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ланк заказа датчика (-ов) давления серии «КУРАНТ» дата заказа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арактеристики датчика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яемое давление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_3950093766"/>
                  <w:enabled/>
                  <w:ddList>
                    <w:result w:val="0"/>
                    <w:listEntry w:val="&lt;выберите из списка&gt;"/>
                    <w:listEntry w:val="абсолютное"/>
                    <w:listEntry w:val="избыточное"/>
                    <w:listEntry w:val="дифференциальное"/>
                    <w:listEntry w:val="разряжение"/>
                    <w:listEntry w:val="избыточное давление (+) - разряжение (-)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1_3950093766"/>
            <w:bookmarkStart w:id="1" w:name="__Fieldmark__1_3950093766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давл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_3950093766"/>
                  <w:enabled/>
                  <w:ddList>
                    <w:result w:val="0"/>
                    <w:listEntry w:val="&lt;выберите из списка&gt;"/>
                    <w:listEntry w:val="Па"/>
                    <w:listEntry w:val="кПа"/>
                    <w:listEntry w:val="МПа"/>
                    <w:listEntry w:val="атм"/>
                    <w:listEntry w:val="Бар"/>
                    <w:listEntry w:val="мБар"/>
                    <w:listEntry w:val="мм рт.ст."/>
                    <w:listEntry w:val="кгс/см2"/>
                    <w:listEntry w:val="другая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2_3950093766"/>
            <w:bookmarkStart w:id="3" w:name="__Fieldmark__2_3950093766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пазон измерения д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до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ад давления (для датчика разности давл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до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ческое давление (для датчика разности давл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приведенная погрешность, %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_3950093766"/>
                  <w:enabled/>
                  <w:ddList>
                    <w:result w:val="0"/>
                    <w:listEntry w:val="&lt;выберите из списка&gt;"/>
                    <w:listEntry w:val="1"/>
                    <w:listEntry w:val="0,5"/>
                    <w:listEntry w:val="0,25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9_3950093766"/>
            <w:bookmarkStart w:id="5" w:name="__Fieldmark__9_3950093766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перегрузка по давлению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_3950093766"/>
                  <w:enabled/>
                  <w:ddList>
                    <w:result w:val="0"/>
                    <w:listEntry w:val="&lt;выберите из списка&gt;"/>
                    <w:listEntry w:val="1,25 крат"/>
                    <w:listEntry w:val="1,5 крат"/>
                    <w:listEntry w:val="3 крат"/>
                    <w:listEntry w:val="5 крат"/>
                    <w:listEntry w:val="6 крат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10_3950093766"/>
            <w:bookmarkStart w:id="7" w:name="__Fieldmark__10_3950093766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вода давл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_3950093766"/>
                  <w:enabled/>
                  <w:ddList>
                    <w:result w:val="0"/>
                    <w:listEntry w:val="&lt;выберите из списка&gt;"/>
                    <w:listEntry w:val="штуцер М20х1,5"/>
                    <w:listEntry w:val="штуцер 1/2''"/>
                    <w:listEntry w:val="с открытой мембраной, фланец"/>
                    <w:listEntry w:val="гнездо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11_3950093766"/>
            <w:bookmarkStart w:id="9" w:name="__Fieldmark__11_3950093766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й сигнал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2_3950093766"/>
                  <w:enabled/>
                  <w:ddList>
                    <w:result w:val="0"/>
                    <w:listEntry w:val="&lt;выберите из списка&gt;"/>
                    <w:listEntry w:val="4÷20 мА (двухпроводной)"/>
                    <w:listEntry w:val="0÷20 мА (трехпроводной)"/>
                    <w:listEntry w:val="0÷5 мА (трехпроводной)"/>
                    <w:listEntry w:val="1÷5 В (трехпроводной)"/>
                    <w:listEntry w:val="2÷4 кГц (трехпроводной)"/>
                    <w:listEntry w:val="4÷8 кГц (трехпроводной)"/>
                    <w:listEntry w:val="другой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12_3950093766"/>
            <w:bookmarkStart w:id="11" w:name="__Fieldmark__12_3950093766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жение питания (от 12 В до 45 В пост. ток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ция параметр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5_3950093766"/>
                  <w:enabled/>
                  <w:ddList>
                    <w:result w:val="0"/>
                    <w:listEntry w:val="&lt;выберите из списка&gt;"/>
                    <w:listEntry w:val="отсутствует"/>
                    <w:listEntry w:val="дистанционный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15_3950093766"/>
            <w:bookmarkStart w:id="13" w:name="__Fieldmark__15_3950093766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чие условия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измеряемой сре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_3950093766"/>
                  <w:enabled/>
                  <w:ddList>
                    <w:result w:val="0"/>
                    <w:listEntry w:val="&lt;выберите из списка&gt;"/>
                    <w:listEntry w:val="вода"/>
                    <w:listEntry w:val="газ"/>
                    <w:listEntry w:val="пар"/>
                    <w:listEntry w:val="масло"/>
                    <w:listEntry w:val="пищевые продукты"/>
                    <w:listEntry w:val="воздух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16_3950093766"/>
            <w:bookmarkStart w:id="15" w:name="__Fieldmark__16_3950093766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измеряемой среды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н.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макс.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 окружающей среды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ин.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макс.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жность,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ь приме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3_3950093766"/>
                  <w:enabled/>
                  <w:ddList>
                    <w:result w:val="0"/>
                    <w:listEntry w:val="&lt;выберите из списка&gt;"/>
                    <w:listEntry w:val="водоснабжение"/>
                    <w:listEntry w:val="отопление"/>
                    <w:listEntry w:val="пищевая промышленность"/>
                    <w:listEntry w:val="нефте-химическая промышленность"/>
                    <w:listEntry w:val="другая область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23_3950093766"/>
            <w:bookmarkStart w:id="17" w:name="__Fieldmark__23_3950093766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по степени защищенности от пыли и вла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5_3950093766"/>
                  <w:enabled/>
                  <w:ddList>
                    <w:result w:val="0"/>
                    <w:listEntry w:val="&lt;выберите из списка&gt;"/>
                    <w:listEntry w:val="IP54, УХЛ*3.1, от +5 до +50, влажность 98%"/>
                    <w:listEntry w:val="IP65, УХЛ*3.1, от +5 до +50, влажность 98%"/>
                    <w:listEntry w:val="IP67, УХЛ*2, от -40 до +70, влажность 100 %"/>
                    <w:listEntry w:val="IP68, УХЛ*2, от -40 до +70, влажность 100 %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25_3950093766"/>
            <w:bookmarkStart w:id="19" w:name="__Fieldmark__25_3950093766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особ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монтаж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поставке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атч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 заказчике</w:t>
            </w:r>
            <w:r>
              <w:rPr>
                <w:rFonts w:cs="Arial" w:ascii="Arial" w:hAnsi="Arial"/>
                <w:sz w:val="16"/>
                <w:szCs w:val="16"/>
              </w:rPr>
              <w:t xml:space="preserve"> (выделенные поля заполнять обязательно, при первом обращении и при изменении реквизитов заполнять полностью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, фамилия имя отчество руково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ое лиц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/факс (с кодом город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 эл.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б-сай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(индекс, город, адре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полняется сотрудником ООО «МЕТРОНИК»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лучения зая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оставки с момента оплаты сч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680" w:gutter="0" w:header="0" w:top="73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ООО «МЕТРОНИК»</w:t>
    </w:r>
  </w:p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Россия, 127254, г. Москва, ул. Добролюбова, д.8А, стр. 1</w:t>
    </w:r>
  </w:p>
  <w:p>
    <w:pPr>
      <w:pStyle w:val="Header"/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Телефон  (925)518-78-90, телефон/факс (495) 618-39-95 </w:t>
    </w:r>
  </w:p>
  <w:p>
    <w:pPr>
      <w:pStyle w:val="Header"/>
      <w:jc w:val="right"/>
      <w:rPr/>
    </w:pPr>
    <w:r>
      <w:rPr/>
      <w:t xml:space="preserve">эл. почта: </w:t>
    </w:r>
    <w:hyperlink r:id="rId1">
      <w:r>
        <w:rPr>
          <w:rStyle w:val="InternetLink"/>
        </w:rPr>
        <w:t>metronic@mail.ru</w:t>
      </w:r>
    </w:hyperlink>
  </w:p>
  <w:p>
    <w:pPr>
      <w:pStyle w:val="Header"/>
      <w:jc w:val="right"/>
      <w:rPr/>
    </w:pPr>
    <w:r>
      <w:rPr/>
      <w:t xml:space="preserve">  </w:t>
    </w:r>
    <w:r>
      <w:rPr/>
      <w:t>сайт:  http://www.metronic.ru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tronic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53:00Z</dcterms:created>
  <dc:creator>Koshel Pavel</dc:creator>
  <dc:description/>
  <dc:language>en-US</dc:language>
  <cp:lastModifiedBy>Andrey Slastenko</cp:lastModifiedBy>
  <cp:lastPrinted>2004-05-19T14:54:00Z</cp:lastPrinted>
  <dcterms:modified xsi:type="dcterms:W3CDTF">2015-07-02T12:29:00Z</dcterms:modified>
  <cp:revision>11</cp:revision>
  <dc:subject/>
  <dc:title>Измеряемое давление:</dc:title>
</cp:coreProperties>
</file>