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32.jpeg" ContentType="image/jpe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3.png" ContentType="image/png"/>
  <Override PartName="/word/media/image4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2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587" w:leader="none"/>
        </w:tabs>
        <w:spacing w:before="100" w:after="100"/>
        <w:ind w:left="567" w:hanging="0"/>
        <w:rPr/>
      </w:pPr>
      <w:r>
        <w:rPr>
          <w:sz w:val="22"/>
          <w:szCs w:val="22"/>
        </w:rPr>
        <w:t>ОКП 42 1281</w:t>
        <w:tab/>
        <w:tab/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spacing w:before="100" w:after="100"/>
        <w:ind w:left="567" w:firstLine="5954"/>
        <w:rPr>
          <w:sz w:val="22"/>
          <w:szCs w:val="22"/>
        </w:rPr>
      </w:pPr>
      <w:r>
        <w:rPr>
          <w:sz w:val="22"/>
          <w:szCs w:val="22"/>
        </w:rPr>
        <w:t>Ген. директор ООО "Метроник"</w:t>
      </w:r>
    </w:p>
    <w:p>
      <w:pPr>
        <w:pStyle w:val="Normal"/>
        <w:spacing w:before="100" w:after="100"/>
        <w:ind w:left="567" w:firstLine="595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2000" cy="3238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.В. Кошель</w:t>
      </w:r>
    </w:p>
    <w:p>
      <w:pPr>
        <w:pStyle w:val="Normal"/>
        <w:spacing w:before="100" w:after="100"/>
        <w:ind w:left="567" w:firstLine="595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.12. 2018 г</w:t>
      </w:r>
    </w:p>
    <w:p>
      <w:pPr>
        <w:pStyle w:val="Normal"/>
        <w:spacing w:before="100" w:after="100"/>
        <w:ind w:left="567"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5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1"/>
        <w:spacing w:before="10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и давления КУРАНТ</w:t>
      </w:r>
    </w:p>
    <w:p>
      <w:pPr>
        <w:pStyle w:val="Title1"/>
        <w:spacing w:before="10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Title1"/>
        <w:spacing w:before="100" w:after="0"/>
        <w:ind w:left="360" w:right="22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ПКБ.406233.004 РЭ</w:t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left="360" w:right="22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1"/>
        <w:spacing w:before="100" w:after="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br w:type="page"/>
      </w:r>
    </w:p>
    <w:p>
      <w:pPr>
        <w:pStyle w:val="Razdel"/>
        <w:tabs>
          <w:tab w:val="clear" w:pos="851"/>
          <w:tab w:val="center" w:pos="360" w:leader="none"/>
          <w:tab w:val="left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Razdel"/>
        <w:tabs>
          <w:tab w:val="clear" w:pos="851"/>
          <w:tab w:val="center" w:pos="360" w:leader="none"/>
          <w:tab w:val="left" w:pos="1080" w:leader="none"/>
          <w:tab w:val="left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62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23">
            <w:r>
              <w:rPr>
                <w:rStyle w:val="IndexLink"/>
                <w:lang w:val="en-US" w:eastAsia="en-US"/>
              </w:rPr>
              <w:t>1 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значение изделия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6">
            <w:r>
              <w:rPr>
                <w:rStyle w:val="IndexLink"/>
                <w:lang w:val="en-US" w:eastAsia="en-US"/>
              </w:rPr>
              <w:t>1.3 Состав изделия</w:t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7">
            <w:r>
              <w:rPr>
                <w:rStyle w:val="IndexLink"/>
                <w:lang w:val="en-US" w:eastAsia="en-US"/>
              </w:rPr>
              <w:t>1.4 Устройство и принцип действия датчика</w:t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8">
            <w:r>
              <w:rPr>
                <w:rStyle w:val="IndexLink"/>
                <w:lang w:val="en-US" w:eastAsia="en-US"/>
              </w:rPr>
              <w:t>1.5 Упаковка</w:t>
              <w:tab/>
              <w:t>22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29">
            <w:r>
              <w:rPr>
                <w:rStyle w:val="IndexLink"/>
                <w:lang w:val="en-US" w:eastAsia="en-US"/>
              </w:rPr>
              <w:t>2.1 Общие эксплуатационные ограничения и меры безопасности</w:t>
              <w:tab/>
              <w:t>2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30">
            <w:r>
              <w:rPr>
                <w:rStyle w:val="IndexLink"/>
                <w:lang w:val="en-US" w:eastAsia="en-US"/>
              </w:rPr>
              <w:t>2.2 Монтаж и подготовка изделия к использованию</w:t>
              <w:tab/>
              <w:t>2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31">
            <w:r>
              <w:rPr>
                <w:rStyle w:val="IndexLink"/>
                <w:lang w:val="en-US" w:eastAsia="en-US"/>
              </w:rPr>
              <w:t>2.3 Эксплуатация изделия</w:t>
              <w:tab/>
              <w:t>26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32">
            <w:r>
              <w:rPr>
                <w:rStyle w:val="IndexLink"/>
                <w:lang w:val="en-US" w:eastAsia="en-US"/>
              </w:rPr>
              <w:t>2.4 Измерение параметров, регулирование и настройка однопредельного датчика</w:t>
              <w:tab/>
              <w:t>27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33">
            <w:r>
              <w:rPr>
                <w:rStyle w:val="IndexLink"/>
                <w:lang w:val="en-US" w:eastAsia="en-US"/>
              </w:rPr>
              <w:t>2.5 Регулирование и настройка унифицированных многопредельных датчиков с круглой платой МЭЛ (см. рис. 8)</w:t>
              <w:tab/>
              <w:t>28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ВЕРКА ДАТЧИКОВ</w:t>
              <w:tab/>
              <w:t>35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35">
            <w:r>
              <w:rPr>
                <w:rStyle w:val="IndexLink"/>
                <w:lang w:val="en-US" w:eastAsia="en-US"/>
              </w:rPr>
              <w:t>5 ТЕКУЩИЙ РЕМОНТ</w:t>
              <w:tab/>
              <w:t>36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36">
            <w:r>
              <w:rPr>
                <w:rStyle w:val="IndexLink"/>
                <w:lang w:val="en-US" w:eastAsia="en-US"/>
              </w:rPr>
              <w:t>6 ТРАНСПОРТИРОВАНИЕ И ХРАНЕНИЕ</w:t>
              <w:tab/>
              <w:t>38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ТИЛИЗАЦИЯ</w:t>
              <w:tab/>
              <w:t>39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38">
            <w:r>
              <w:rPr>
                <w:rStyle w:val="IndexLink"/>
                <w:lang w:val="en-US" w:eastAsia="en-US"/>
              </w:rPr>
              <w:t>Приложение А (обязательное)</w:t>
              <w:tab/>
              <w:t>40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39">
            <w:r>
              <w:rPr>
                <w:rStyle w:val="IndexLink"/>
                <w:lang w:val="en-US" w:eastAsia="en-US"/>
              </w:rPr>
              <w:t>А.1 - Структура условного обозначения датчика</w:t>
              <w:tab/>
              <w:t>40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0">
            <w:r>
              <w:rPr>
                <w:rStyle w:val="IndexLink"/>
                <w:lang w:val="en-US" w:eastAsia="en-US"/>
              </w:rPr>
              <w:t>А.2 – Пример условного обозначения датчика</w:t>
              <w:tab/>
              <w:t>41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41">
            <w:r>
              <w:rPr>
                <w:rStyle w:val="IndexLink"/>
                <w:lang w:val="en-US" w:eastAsia="en-US"/>
              </w:rPr>
              <w:t>Приложение Б (обязательное)</w:t>
              <w:tab/>
              <w:t>42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2">
            <w:r>
              <w:rPr>
                <w:rStyle w:val="IndexLink"/>
                <w:lang w:val="en-US" w:eastAsia="en-US"/>
              </w:rPr>
              <w:t>Таблица Б.1 – Модели и пределы измерений датчиков Курант-ДА и Курант-ДИ</w:t>
              <w:tab/>
              <w:t>42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3">
            <w:r>
              <w:rPr>
                <w:rStyle w:val="IndexLink"/>
                <w:lang w:val="en-US" w:eastAsia="en-US"/>
              </w:rPr>
              <w:t>Таблица Б.2 – Модели и пределы измерений датчиков Курант-ДР</w:t>
              <w:tab/>
              <w:t>43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4">
            <w:r>
              <w:rPr>
                <w:rStyle w:val="IndexLink"/>
                <w:lang w:val="en-US" w:eastAsia="en-US"/>
              </w:rPr>
              <w:t>Таблица Б.3 – Модели и пределы измерений датчиков Курант-ДИВ</w:t>
              <w:tab/>
              <w:t>44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5">
            <w:r>
              <w:rPr>
                <w:rStyle w:val="IndexLink"/>
                <w:lang w:val="en-US" w:eastAsia="en-US"/>
              </w:rPr>
              <w:t>Таблица Б.4 – Модели и пределы измерений датчиков Курант-ДД</w:t>
              <w:tab/>
              <w:t>44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46">
            <w:r>
              <w:rPr>
                <w:rStyle w:val="IndexLink"/>
                <w:lang w:val="en-US" w:eastAsia="en-US"/>
              </w:rPr>
              <w:t>Приложение В (обязательное)</w:t>
              <w:tab/>
              <w:t>46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7">
            <w:r>
              <w:rPr>
                <w:rStyle w:val="IndexLink"/>
                <w:lang w:val="en-US" w:eastAsia="en-US"/>
              </w:rPr>
              <w:t>Таблица В.1 – Конструктивные исполнения входного узла  датчиков</w:t>
              <w:tab/>
              <w:t>46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8">
            <w:r>
              <w:rPr>
                <w:rStyle w:val="IndexLink"/>
                <w:lang w:val="en-US" w:eastAsia="en-US"/>
              </w:rPr>
              <w:t>Таблица В.2 – Исполнения по материалам входного узла датчиков</w:t>
              <w:tab/>
              <w:t>48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49">
            <w:r>
              <w:rPr>
                <w:rStyle w:val="IndexLink"/>
                <w:lang w:val="en-US" w:eastAsia="en-US"/>
              </w:rPr>
              <w:t>Таблица В.3 – Коды климатических исполнений</w:t>
              <w:tab/>
              <w:t>48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50">
            <w:r>
              <w:rPr>
                <w:rStyle w:val="IndexLink"/>
                <w:lang w:val="en-US" w:eastAsia="en-US"/>
              </w:rPr>
              <w:t>Таблица В.4 – Основная приведенная погрешность датчиков</w:t>
              <w:tab/>
              <w:t>50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51">
            <w:r>
              <w:rPr>
                <w:rStyle w:val="IndexLink"/>
                <w:lang w:val="en-US" w:eastAsia="en-US"/>
              </w:rPr>
              <w:t>Таблица В.5 – Коды питания</w:t>
              <w:tab/>
              <w:t>50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52">
            <w:r>
              <w:rPr>
                <w:rStyle w:val="IndexLink"/>
                <w:lang w:val="en-US" w:eastAsia="en-US"/>
              </w:rPr>
              <w:t>Таблица В.6 – Коды выходного сигнала</w:t>
              <w:tab/>
              <w:t>50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53">
            <w:r>
              <w:rPr>
                <w:rStyle w:val="IndexLink"/>
                <w:lang w:val="en-US" w:eastAsia="en-US"/>
              </w:rPr>
              <w:t>Таблица В.7 - Исполнения оболочки  датчиков по степени защиты</w:t>
              <w:tab/>
              <w:t>51</w:t>
            </w:r>
          </w:hyperlink>
        </w:p>
        <w:p>
          <w:pPr>
            <w:pStyle w:val="Contents2"/>
            <w:tabs>
              <w:tab w:val="clear" w:pos="567"/>
              <w:tab w:val="right" w:pos="9912" w:leader="dot"/>
            </w:tabs>
            <w:ind w:left="0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50654">
            <w:r>
              <w:rPr>
                <w:rStyle w:val="IndexLink"/>
                <w:lang w:val="en-US" w:eastAsia="en-US"/>
              </w:rPr>
              <w:t>Таблица В.8- Коды исполнения корпуса электронного преобразователя и соединителя</w:t>
              <w:tab/>
              <w:t>52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55">
            <w:r>
              <w:rPr>
                <w:rStyle w:val="IndexLink"/>
                <w:lang w:val="en-US" w:eastAsia="en-US"/>
              </w:rPr>
              <w:t>Приложение Г (обязательное)</w:t>
              <w:tab/>
              <w:t>54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56">
            <w:r>
              <w:rPr>
                <w:rStyle w:val="IndexLink"/>
                <w:lang w:val="en-US" w:eastAsia="en-US"/>
              </w:rPr>
              <w:t>Приложение Д (справочное)</w:t>
              <w:tab/>
              <w:t>57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57">
            <w:r>
              <w:rPr>
                <w:rStyle w:val="IndexLink"/>
                <w:lang w:val="en-US" w:eastAsia="en-US"/>
              </w:rPr>
              <w:t>Приложение Е (справочное)</w:t>
              <w:tab/>
              <w:t>70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58">
            <w:r>
              <w:rPr>
                <w:rStyle w:val="IndexLink"/>
                <w:lang w:val="en-US" w:eastAsia="en-US"/>
              </w:rPr>
              <w:t>Приложение Ж (справочное)</w:t>
              <w:tab/>
              <w:t>82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59">
            <w:r>
              <w:rPr>
                <w:rStyle w:val="IndexLink"/>
                <w:lang w:val="en-US" w:eastAsia="en-US"/>
              </w:rPr>
              <w:t>Приложение И (справочное)</w:t>
              <w:tab/>
              <w:t>83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60">
            <w:r>
              <w:rPr>
                <w:rStyle w:val="IndexLink"/>
                <w:lang w:val="en-US" w:eastAsia="en-US"/>
              </w:rPr>
              <w:t>Приложение К  (справочное)</w:t>
              <w:tab/>
              <w:t>85</w:t>
            </w:r>
          </w:hyperlink>
        </w:p>
        <w:p>
          <w:pPr>
            <w:pStyle w:val="Contents1"/>
            <w:spacing w:before="0" w:after="0"/>
            <w:rPr>
              <w:bCs w:val="false"/>
              <w:lang w:val="en-US" w:eastAsia="en-US"/>
            </w:rPr>
          </w:pPr>
          <w:hyperlink w:anchor="__RefHeading___Toc350661">
            <w:r>
              <w:rPr>
                <w:rStyle w:val="IndexLink"/>
                <w:lang w:val="en-US" w:eastAsia="en-US"/>
              </w:rPr>
              <w:t>Приложение Л (справочное)</w:t>
              <w:tab/>
              <w:t>86</w:t>
            </w:r>
          </w:hyperlink>
        </w:p>
        <w:p>
          <w:pPr>
            <w:pStyle w:val="Contents1"/>
            <w:spacing w:before="0" w:after="0"/>
            <w:rPr>
              <w:lang w:val="en-US" w:eastAsia="en-US"/>
            </w:rPr>
          </w:pPr>
          <w:hyperlink w:anchor="__RefHeading___Toc350662">
            <w:r>
              <w:rPr>
                <w:rStyle w:val="IndexLink"/>
                <w:bCs w:val="false"/>
                <w:lang w:val="en-US" w:eastAsia="en-US"/>
              </w:rPr>
              <w:t>Приложение М (справочное)</w:t>
              <w:tab/>
              <w:t>8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  <w:tab w:val="left" w:pos="79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zdel"/>
        <w:tabs>
          <w:tab w:val="clear" w:pos="851"/>
          <w:tab w:val="left" w:pos="1260" w:leader="none"/>
        </w:tabs>
        <w:spacing w:before="100" w:after="0"/>
        <w:ind w:left="357" w:right="23" w:firstLine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azdel"/>
        <w:tabs>
          <w:tab w:val="clear" w:pos="851"/>
          <w:tab w:val="left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1"/>
        <w:numPr>
          <w:ilvl w:val="0"/>
          <w:numId w:val="0"/>
        </w:numPr>
        <w:tabs>
          <w:tab w:val="center" w:pos="180" w:leader="none"/>
          <w:tab w:val="left" w:pos="851" w:leader="none"/>
        </w:tabs>
        <w:spacing w:before="100" w:after="0"/>
        <w:ind w:left="357" w:right="23" w:firstLine="357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_RefHeading___Toc350622"/>
      <w:r>
        <w:rPr>
          <w:rFonts w:cs="Times New Roman" w:ascii="Times New Roman" w:hAnsi="Times New Roman"/>
          <w:sz w:val="24"/>
          <w:szCs w:val="24"/>
        </w:rPr>
        <w:t xml:space="preserve">Руководство по эксплуатации содержит технические данные, описание принципа действия и устройства, а также сведения, необходимые для правильной эксплуатации датчиков давления КУРАНТ (далее по текст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атчиков)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1"/>
        <w:tabs>
          <w:tab w:val="center" w:pos="180" w:leader="none"/>
          <w:tab w:val="left" w:pos="851" w:leader="none"/>
        </w:tabs>
        <w:spacing w:before="100" w:after="0"/>
        <w:ind w:left="357" w:right="23" w:firstLine="35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эксплуатации изделия допускается персонал, изучивший настоящее руководство.</w:t>
      </w:r>
    </w:p>
    <w:p>
      <w:pPr>
        <w:pStyle w:val="Text1"/>
        <w:tabs>
          <w:tab w:val="center" w:pos="180" w:leader="none"/>
          <w:tab w:val="left" w:pos="851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1"/>
        <w:tabs>
          <w:tab w:val="center" w:pos="180" w:leader="none"/>
          <w:tab w:val="left" w:pos="851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azdelN"/>
        <w:numPr>
          <w:ilvl w:val="0"/>
          <w:numId w:val="11"/>
        </w:numPr>
        <w:tabs>
          <w:tab w:val="center" w:pos="180" w:leader="none"/>
          <w:tab w:val="left" w:pos="851" w:leader="none"/>
        </w:tabs>
        <w:spacing w:before="100" w:after="0"/>
        <w:ind w:left="357" w:right="23" w:firstLine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_RefHeading___Toc350623"/>
      <w:r>
        <w:rPr>
          <w:rFonts w:cs="Times New Roman" w:ascii="Times New Roman" w:hAnsi="Times New Roman"/>
          <w:sz w:val="24"/>
          <w:szCs w:val="24"/>
        </w:rPr>
        <w:t>ОПИСАНИЕ И РАБОТА</w:t>
      </w:r>
      <w:bookmarkEnd w:id="1"/>
    </w:p>
    <w:p>
      <w:pPr>
        <w:pStyle w:val="RazdelN"/>
        <w:numPr>
          <w:ilvl w:val="0"/>
          <w:numId w:val="0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"/>
        <w:numPr>
          <w:ilvl w:val="1"/>
          <w:numId w:val="14"/>
        </w:numPr>
        <w:tabs>
          <w:tab w:val="clear" w:pos="567"/>
          <w:tab w:val="left" w:pos="1440" w:leader="none"/>
        </w:tabs>
        <w:rPr/>
      </w:pPr>
      <w:bookmarkStart w:id="2" w:name="__RefHeading___Toc350624"/>
      <w:bookmarkEnd w:id="2"/>
      <w:r>
        <w:rPr/>
        <w:t>Назначение изделия</w:t>
      </w:r>
    </w:p>
    <w:p>
      <w:pPr>
        <w:pStyle w:val="Razdel1NN"/>
        <w:numPr>
          <w:ilvl w:val="2"/>
          <w:numId w:val="20"/>
        </w:numPr>
        <w:ind w:left="360" w:firstLine="360"/>
        <w:rPr/>
      </w:pPr>
      <w:r>
        <w:rPr/>
        <w:t>Датчики давления КУРАНТ предназначены для работы в системах измерений, контроля, регулирования и управления технологическими процессами и обеспечивают непрерывное преобразование избыточного давления (КУРАНТ-ДИ), абсолютного давления (КУРАНТ-ДА), разрежения (КУРАНТ-ДР), избыточного давления-разрежения (КУРАНТ-ДИВ) и разности давлений (КУРАНТ-ДД), в унифицированный сигнал постоянного тока</w:t>
      </w:r>
      <w:r>
        <w:rPr>
          <w:rFonts w:eastAsia="Calibri"/>
          <w:lang w:eastAsia="en-US"/>
        </w:rPr>
        <w:t xml:space="preserve"> или напряжения постоянного тока.</w:t>
      </w:r>
    </w:p>
    <w:p>
      <w:pPr>
        <w:pStyle w:val="Text1"/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исполнения датчиков для применения в контакте с пищевыми продуктами.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 КУРАНТ поставляются с нижним пределом измерений, равным нулю или (для измерений давления-разрежения) со смещенным «нулем», находящимся между верхним и нижним пределами измерений. </w:t>
      </w:r>
    </w:p>
    <w:p>
      <w:pPr>
        <w:pStyle w:val="Razdel1NN"/>
        <w:numPr>
          <w:ilvl w:val="0"/>
          <w:numId w:val="0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датчики поставляются со смещением настройки пределов измерений, что обеспечивает возможность измерения давления со сдвигом «нуля», например, атмосферного давления. </w:t>
      </w:r>
    </w:p>
    <w:p>
      <w:pPr>
        <w:pStyle w:val="Razdel1NN"/>
        <w:numPr>
          <w:ilvl w:val="0"/>
          <w:numId w:val="0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КУРАНТ-ДИ, ДА, ДД могут использоваться для измерения уровня жидкости гидростатическим методом в открытых или закрытых резервуарах, а датчики КУРАНТ-Д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ля расхода жидкости или газа на сужающем устройстве. Применение датчиков КУРАНТ-ДД в комплексе с блоком питания и извлечения корня позволяет получать линейную зависимость сигнала от расхода.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чики предназначены для работы при температуре контролируемой среды, соответствующей условиям п.1.1.5. 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ени защищенности оболочки от воздействий пыли и воды датчики, в зависимости от модели (см. таблицу В7), имеют исполнения IP54, IP55,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65, IP67,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68 и IP69 по ГОСТ 14254-2015.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 предназначены для работы в климатических условиях, установленных для групп В4, С1, С2, С3, С4, У2* и У2** по ГОСТ Р 52931-2008 и исполнений УХЛ 2 УХЛ 2**, УХЛ 3.1, УХЛ 3.1*, УХЛ 3.1** и специальное исполнение по ГОСТ 15150-69 в диапазоне температур от минус 55; 40; 30; 10 °С и от плюс  5(1) °С до плюс 50, 55, 70, 80, и 85 °С и относительной влажности от 80 до 100 % - в зависимости от модели датчика и особенностей заказа (приложение В, таблица В.3).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чики предназначены для работы при атмосферном давлении от 84,0 до 106,6 кПа (от 630 до 800 мм рт.ст.). 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для работы в контакте с пищевыми продуктами, выполнены с применением материалов, разрешенных для такого контакта согласно РТМ-27-72-15-82.</w:t>
      </w:r>
    </w:p>
    <w:p>
      <w:pPr>
        <w:pStyle w:val="Razdel1NN"/>
        <w:numPr>
          <w:ilvl w:val="2"/>
          <w:numId w:val="14"/>
        </w:numPr>
        <w:tabs>
          <w:tab w:val="center" w:pos="18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предназначены для работы при питании от источника постоянного тока с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п=15-36 В (по согласованию - в пределах 11В≤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≤42 В) с нестабильностью не более </w:t>
      </w:r>
      <w:r>
        <w:rPr>
          <w:rFonts w:eastAsia="UniversalMath1 BT" w:cs="UniversalMath1 BT" w:ascii="UniversalMath1 BT" w:hAnsi="UniversalMath1 BT"/>
          <w:sz w:val="24"/>
          <w:szCs w:val="24"/>
        </w:rPr>
        <w:t></w:t>
      </w:r>
      <w:r>
        <w:rPr>
          <w:rFonts w:cs="Times New Roman" w:ascii="Times New Roman" w:hAnsi="Times New Roman"/>
          <w:sz w:val="24"/>
          <w:szCs w:val="24"/>
        </w:rPr>
        <w:t xml:space="preserve">2 % номинального значения. 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1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азе датчика указывается условное обозначение датчика согласно структурной схеме, приведенной в приложении А. 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1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ставка датчиков с пределами измерений в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в других единицах измерения давления, производится по требованию потребителя, отраженному в заказе.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18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"/>
        <w:numPr>
          <w:ilvl w:val="1"/>
          <w:numId w:val="14"/>
        </w:numPr>
        <w:tabs>
          <w:tab w:val="clear" w:pos="567"/>
          <w:tab w:val="left" w:pos="0" w:leader="none"/>
          <w:tab w:val="center" w:pos="360" w:leader="none"/>
        </w:tabs>
        <w:spacing w:before="100" w:after="0"/>
        <w:ind w:left="357" w:right="23" w:firstLine="357"/>
        <w:jc w:val="left"/>
        <w:outlineLvl w:val="1"/>
        <w:rPr/>
      </w:pPr>
      <w:bookmarkStart w:id="3" w:name="__RefHeading___Toc350625"/>
      <w:bookmarkEnd w:id="3"/>
      <w:r>
        <w:rPr>
          <w:rFonts w:cs="Times New Roman" w:ascii="Times New Roman" w:hAnsi="Times New Roman"/>
          <w:b/>
          <w:sz w:val="24"/>
        </w:rPr>
        <w:t>Технические характеристики</w:t>
      </w:r>
    </w:p>
    <w:p>
      <w:pPr>
        <w:pStyle w:val="Razdel1NN"/>
        <w:numPr>
          <w:ilvl w:val="2"/>
          <w:numId w:val="21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, включая наименование, модель, основные параметры и исполнения датчиков соответствуют обозначениям, указанным в приложениях А, Б, В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 подразделяются (см. приложение Б) на две группы: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определьные и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унифицированные многопредельные.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датчики поставляются с одним, или с несколькими диапазонами измерений, предусмотренными для данной модели, могут быть неперестраиваемыми и перестраиваемыми однопредельными; а также многопредельными (см. таблицы Б.1-Б.4).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предельный датчик должен иметь один предел (диапазон) измерений, выбираемый из ряда, указанного для модели датчика.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 согласованному заказу, однопредельный датчик может быть изготовлен с перестраиваемым электронным преобразователем, обеспечивающим возможность настройки датчика на смещенные пределы измерений в допустимом диапазоне значений, отвечающем ограничению (1.1).</w:t>
      </w:r>
    </w:p>
    <w:tbl>
      <w:tblPr>
        <w:tblW w:w="70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/>
          </w:tcPr>
          <w:p>
            <w:pPr>
              <w:pStyle w:val="Razdel1NN"/>
              <w:numPr>
                <w:ilvl w:val="0"/>
                <w:numId w:val="0"/>
              </w:numPr>
              <w:tabs>
                <w:tab w:val="center" w:pos="360" w:leader="none"/>
                <w:tab w:val="left" w:pos="851" w:leader="none"/>
              </w:tabs>
              <w:spacing w:before="100" w:after="0"/>
              <w:ind w:left="360" w:right="22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Pmin 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max</w:t>
            </w:r>
          </w:p>
        </w:tc>
        <w:tc>
          <w:tcPr>
            <w:tcW w:w="1800" w:type="dxa"/>
            <w:tcBorders/>
          </w:tcPr>
          <w:p>
            <w:pPr>
              <w:pStyle w:val="Razdel1NN"/>
              <w:numPr>
                <w:ilvl w:val="0"/>
                <w:numId w:val="0"/>
              </w:numPr>
              <w:tabs>
                <w:tab w:val="center" w:pos="360" w:leader="none"/>
                <w:tab w:val="left" w:pos="851" w:leader="none"/>
              </w:tabs>
              <w:spacing w:before="100" w:after="0"/>
              <w:ind w:left="360" w:right="22" w:first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.1),</w:t>
            </w:r>
          </w:p>
        </w:tc>
      </w:tr>
    </w:tbl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едельный датчик должен обеспечивать возможность настройки (переключения) на любой диапазон в пределах ряда, указанного для модели и отвечающего условию (1.1),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DPm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Pmax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енно минимальный и максимальный допустимые диапазоны измерений датчика выбранной модели. </w:t>
      </w:r>
      <w:r>
        <w:rPr>
          <w:rFonts w:cs="Times New Roman" w:ascii="Times New Roman" w:hAnsi="Times New Roman"/>
          <w:sz w:val="24"/>
          <w:szCs w:val="24"/>
          <w:lang w:val="en-US"/>
        </w:rPr>
        <w:t>DPmax</w:t>
      </w:r>
      <w:r>
        <w:rPr>
          <w:rFonts w:cs="Times New Roman" w:ascii="Times New Roman" w:hAnsi="Times New Roman"/>
          <w:sz w:val="24"/>
          <w:szCs w:val="24"/>
        </w:rPr>
        <w:t xml:space="preserve"> выбирают по таблицам Б1-Б4 в зависимости от модели датчика, Кд – коэффициент кратности переключения, который может быть от Кд=1 до минимального значения, равного Кд=0,1 или Кд=0,25 – в зависимости от исполнения датчика и модуля электроники (см. п.п. 2.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атчик поставляется настроенным на один из пределов модели с нижним пределом измерений, равным «нулю» (см. таблицу Б.1) или, при настройке на измерение давления-разрежения,- на значение между нижним и верхним пределами.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варительно согласованному заказу датчики могут быть настроены со смещением пределов и при этом поставляются как неперестраиваемые или как перестраиваемые на заказанные пределы. 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ределов датчиков производится потребителем в диапазоне настроек модели в соответствии с требованиями данного документа и паспорта на датчик. 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ы допускаемой основной приведенной погрешности датчиков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выраженные в процентах от диапазона измерений / диапазона изменения выходного сигнала, равны ±0,15; ±0,25; ±0,5; ±1,0 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модели, пределов измерений и заказа.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сновная приведенная к диапазону измерений / диапазону изменения выходного сигнала погрешность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датчика после перестройки его диапазона с необходимой коррекцией нуля и диапазона, минимизирующей отклонение от номинальной характеристики датчика, не должна превышать ±0,25; ±0,5; ±1,0 и ±1,5 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ля датчика с исходной погрешностью (при поставке) ±0,15; ±0,25; ±0,5 и ±1,0 % соответственно.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становлении исходного предела измерений, основная погрешность датчика восстанавливается (до погрешности при поставке) с корректировкой «нуля» и «диапазона».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ая оценка, подстройка датчика и снижение основной погрешности на новом диапазоне, обеспечиваются согласно правилам п.п. 2.4 - 2.5 и раздела </w:t>
      </w:r>
      <w:r>
        <w:rPr>
          <w:rFonts w:cs="Times New Roman" w:ascii="Times New Roman" w:hAnsi="Times New Roman"/>
          <w:strike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ариация выходного сигнала датчика не превышает абсолютного значения предела допускаемой основной погрешности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имеют линейную номинальную статическую характеристику с возрастающим (или убывающим) в зависимости от входной величины сигналом постоянного тока или напряжения в пределах 0÷5 мА, 0÷20 мА, 4÷20 мА, 1÷5 В (Приложение В.6)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атчика должно осуществляться от источника постоянного тока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=12÷36 В (по согласованию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 8 В до 42 В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 нестабильности не более 2% номинального значения. 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тчиков с сигналом 4÷20 мА напряжение питания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и сопротивление нагрузк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(включая сопротивления линии связи и барьера искробезопасности) следует выбирать в соответствии с условием.</w:t>
      </w:r>
    </w:p>
    <w:tbl>
      <w:tblPr>
        <w:tblW w:w="940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43"/>
      </w:tblGrid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360" w:leader="none"/>
              </w:tabs>
              <w:spacing w:lineRule="auto" w:line="288" w:before="100" w:after="0"/>
              <w:ind w:left="360" w:right="22" w:firstLine="360"/>
              <w:contextualSpacing/>
              <w:rPr>
                <w:b/>
                <w:b/>
                <w:spacing w:val="30"/>
                <w:kern w:val="2"/>
              </w:rPr>
            </w:pPr>
            <w:r>
              <w:rPr>
                <w:b/>
                <w:spacing w:val="30"/>
                <w:kern w:val="2"/>
                <w:lang w:val="en-US"/>
              </w:rPr>
              <w:t>U</w:t>
            </w:r>
            <w:r>
              <w:rPr>
                <w:b/>
                <w:spacing w:val="30"/>
                <w:kern w:val="2"/>
                <w:vertAlign w:val="subscript"/>
              </w:rPr>
              <w:t>п</w:t>
            </w:r>
            <w:r>
              <w:rPr>
                <w:b/>
                <w:spacing w:val="30"/>
                <w:kern w:val="2"/>
              </w:rPr>
              <w:t>≥(</w:t>
            </w:r>
            <w:r>
              <w:rPr>
                <w:b/>
                <w:spacing w:val="30"/>
                <w:kern w:val="2"/>
                <w:lang w:val="en-US"/>
              </w:rPr>
              <w:t>U</w:t>
            </w:r>
            <w:r>
              <w:rPr>
                <w:b/>
                <w:spacing w:val="30"/>
                <w:kern w:val="2"/>
                <w:vertAlign w:val="subscript"/>
              </w:rPr>
              <w:t>п</w:t>
            </w:r>
            <w:r>
              <w:rPr>
                <w:b/>
                <w:spacing w:val="30"/>
                <w:kern w:val="2"/>
                <w:vertAlign w:val="subscript"/>
                <w:lang w:val="en-US"/>
              </w:rPr>
              <w:t>min</w:t>
            </w:r>
            <w:r>
              <w:rPr>
                <w:b/>
                <w:spacing w:val="30"/>
                <w:kern w:val="2"/>
              </w:rPr>
              <w:t>+</w:t>
            </w:r>
            <w:r>
              <w:rPr>
                <w:b/>
                <w:spacing w:val="30"/>
                <w:kern w:val="2"/>
                <w:lang w:val="en-US"/>
              </w:rPr>
              <w:t>R</w:t>
            </w:r>
            <w:r>
              <w:rPr>
                <w:b/>
                <w:spacing w:val="30"/>
                <w:kern w:val="2"/>
                <w:vertAlign w:val="subscript"/>
              </w:rPr>
              <w:t>н·</w:t>
            </w:r>
            <w:r>
              <w:rPr>
                <w:b/>
                <w:spacing w:val="30"/>
                <w:kern w:val="2"/>
                <w:lang w:val="en-US"/>
              </w:rPr>
              <w:t>I</w:t>
            </w:r>
            <w:r>
              <w:rPr>
                <w:b/>
                <w:spacing w:val="30"/>
                <w:kern w:val="2"/>
                <w:vertAlign w:val="subscript"/>
                <w:lang w:val="en-US"/>
              </w:rPr>
              <w:t>max</w:t>
            </w:r>
            <w:r>
              <w:rPr>
                <w:b/>
                <w:spacing w:val="30"/>
                <w:kern w:val="2"/>
              </w:rPr>
              <w:t>),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360" w:leader="none"/>
              </w:tabs>
              <w:spacing w:lineRule="auto" w:line="288" w:before="100" w:after="0"/>
              <w:ind w:left="360" w:right="22" w:firstLine="360"/>
              <w:contextualSpacing/>
              <w:rPr/>
            </w:pPr>
            <w:r>
              <w:rPr>
                <w:b/>
                <w:spacing w:val="30"/>
                <w:kern w:val="2"/>
              </w:rPr>
              <w:t>(1.2)</w:t>
            </w:r>
          </w:p>
        </w:tc>
      </w:tr>
    </w:tbl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гд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напряжение питания на выходе источника, В;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начение минимального допустимого напряжения питания, подводимого к датчику;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20 (мА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игнальный ток;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противление нагрузки (кОм), включая сопротивление линии связи и барьера искробезопасности.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новной поставке датчика с сигналом 4÷20 мА и Uп≥12В принимается Un min= 12 В. </w:t>
      </w:r>
    </w:p>
    <w:p>
      <w:pPr>
        <w:pStyle w:val="Normal"/>
        <w:spacing w:lineRule="auto" w:line="360" w:before="100" w:after="0"/>
        <w:ind w:left="360" w:right="22" w:firstLine="360"/>
        <w:jc w:val="both"/>
        <w:rPr/>
      </w:pPr>
      <w:r>
        <w:rPr/>
        <w:t>При U</w:t>
      </w:r>
      <w:r>
        <w:rPr>
          <w:vertAlign w:val="subscript"/>
        </w:rPr>
        <w:t xml:space="preserve">п </w:t>
      </w:r>
      <w:r>
        <w:rPr/>
        <w:t>от 8 В до 12 В для расчета R</w:t>
      </w:r>
      <w:r>
        <w:rPr>
          <w:vertAlign w:val="subscript"/>
        </w:rPr>
        <w:t>н</w:t>
      </w:r>
      <w:r>
        <w:rPr/>
        <w:t xml:space="preserve"> по формуле (1.2) следует принимать U</w:t>
      </w:r>
      <w:r>
        <w:rPr>
          <w:vertAlign w:val="subscript"/>
        </w:rPr>
        <w:t>пmin</w:t>
      </w:r>
      <w:r>
        <w:rPr/>
        <w:t xml:space="preserve"> =8 В.    </w:t>
      </w:r>
    </w:p>
    <w:p>
      <w:pPr>
        <w:pStyle w:val="Text1"/>
        <w:tabs>
          <w:tab w:val="clear" w:pos="851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опустимые пульсации напряжения питания выбираются потребителем в зависимости от допустимых пульсаций в сигнальной цепи и результирующей погрешности измерений с учетом наводок на линии и фильтрации помех на выходе источника и на нагрузке</w:t>
      </w:r>
    </w:p>
    <w:p>
      <w:pPr>
        <w:pStyle w:val="Razdel1NN"/>
        <w:numPr>
          <w:ilvl w:val="2"/>
          <w:numId w:val="14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Сопротивление нагрузки (включая сопротивление линии связи) должно быть: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- для датчиков с выходным сигналом (0 - 5), (1 - 5) В - не менее 1 кОм;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- для датчиков с выходным сигналом (0 - 10), В - не менее 2 кОм;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- для датчиков с выходным сигналом (0 - 5), (5 - 0) мА - не более 2 (2,5) кОм;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- для датчиков с выходным сигналом (0 - 20), (20 - 0) мА - не более 500 (1000) Ом,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- для датчиков с выходным сигналом (4 - 20), (20 - 4) мА - в пределах значений, определяемых зависимостью: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н </w:t>
      </w:r>
      <w:r>
        <w:rPr>
          <w:color w:val="000000"/>
        </w:rPr>
        <w:t>≤ (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п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>)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>,</w:t>
        <w:tab/>
        <w:tab/>
        <w:tab/>
        <w:tab/>
        <w:tab/>
        <w:tab/>
        <w:tab/>
        <w:tab/>
        <w:t>(1.3)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где R</w:t>
      </w:r>
      <w:r>
        <w:rPr>
          <w:color w:val="000000"/>
          <w:vertAlign w:val="subscript"/>
        </w:rPr>
        <w:t xml:space="preserve">н </w:t>
      </w:r>
      <w:r>
        <w:rPr>
          <w:color w:val="000000"/>
        </w:rPr>
        <w:t>- сопротивление нагрузки (не более 1 кОм), включая сопротивление линии связи, кОм;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напряжение источника питания датчика, В;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 xml:space="preserve">пmin </w:t>
      </w:r>
      <w:r>
        <w:rPr>
          <w:color w:val="000000"/>
        </w:rPr>
        <w:t>- минимальное допустимое напряжения питания датчика (для типовых случаев U</w:t>
      </w:r>
      <w:r>
        <w:rPr>
          <w:color w:val="000000"/>
          <w:vertAlign w:val="subscript"/>
        </w:rPr>
        <w:t>пmin</w:t>
      </w:r>
      <w:r>
        <w:rPr>
          <w:color w:val="000000"/>
        </w:rPr>
        <w:t xml:space="preserve"> = 12 В);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I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– максимальное значение выходного сигнала тока, мА.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57" w:right="2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- В скобках указаны максимальные значения сопротивлений нагрузки, которые допускаются при использовании источников питания с номинальным напряжением питания от 36 до 42 В</w:t>
      </w:r>
    </w:p>
    <w:p>
      <w:pPr>
        <w:pStyle w:val="Razdel1NN"/>
        <w:numPr>
          <w:ilvl w:val="2"/>
          <w:numId w:val="14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связи: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- трех- или четырехпроводная линия связи при выходном сигнале (0 - 5), (5 - 0) мА, (0 - 20), (20 - 0) мА, (4 - 20), (20 - 4) мА или (1 - 5) В, (0 - 5) В, (0 - 10) В, (0,5 - 4,5) В;</w:t>
      </w:r>
    </w:p>
    <w:p>
      <w:pPr>
        <w:pStyle w:val="Normal"/>
        <w:spacing w:lineRule="auto" w:line="360"/>
        <w:ind w:left="357" w:right="23" w:firstLine="357"/>
        <w:jc w:val="both"/>
        <w:rPr/>
      </w:pPr>
      <w:r>
        <w:rPr>
          <w:color w:val="000000"/>
        </w:rPr>
        <w:t>- двухпроводная (по специальному заказу - трех- или четырехпроводная) линия связи при выходном сигнале (4 - 20), (20 - 4) мА.</w:t>
      </w:r>
    </w:p>
    <w:p>
      <w:pPr>
        <w:pStyle w:val="Text1"/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нешних электрических соединений датчиков приведены в приложении Г.</w:t>
      </w:r>
    </w:p>
    <w:p>
      <w:pPr>
        <w:pStyle w:val="Razdel1NN"/>
        <w:numPr>
          <w:ilvl w:val="2"/>
          <w:numId w:val="14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потребляемая датчиками от источника постоянного тока:</w:t>
      </w:r>
    </w:p>
    <w:p>
      <w:pPr>
        <w:pStyle w:val="Text1"/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сигнале 0÷20 мА, 4÷20 мА и частотном сигнал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 более 1 Вт;</w:t>
      </w:r>
    </w:p>
    <w:p>
      <w:pPr>
        <w:pStyle w:val="Text1"/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сигнале 0÷5 мА, 1÷5 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 более 1,4 Вт. </w:t>
      </w:r>
    </w:p>
    <w:p>
      <w:pPr>
        <w:pStyle w:val="Razdel1NN"/>
        <w:numPr>
          <w:ilvl w:val="2"/>
          <w:numId w:val="14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 различных моделей (приложение Б) имеют исполнения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В) по степени защищенности (ГОСТ 14254), климатической устойчивости и категории размещения (ГОСТ Р 52931-2008, ГОСТ 15150), схемы подключения (приложение Г), общие виды, типовые варианты монтажа, габаритные и установочные размеры (приложения Д и Е), которые выбирают в зависимости от задач и условий эксплуатации.</w:t>
      </w:r>
    </w:p>
    <w:p>
      <w:pPr>
        <w:pStyle w:val="Text1"/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о согласованному заказу, датчики могут изготавливаться в исполнении, соответствующем группе устойчивости Д2 по ГОСТ Р 52931-2008 для пределов рабочих температур и влажности, выбираемых согласно ГОСТ Р 52931-2008 .</w:t>
      </w:r>
    </w:p>
    <w:p>
      <w:pPr>
        <w:pStyle w:val="Razdel1NN"/>
        <w:numPr>
          <w:ilvl w:val="2"/>
          <w:numId w:val="14"/>
        </w:numPr>
        <w:tabs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сохраняют работоспособность при отсутствии в приемных полостях и на мембранах наледи, твердых и вязких осадков, нагаров. 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  <w:tab w:val="center" w:pos="7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тойчивости к механическим воздействиям датчики соответствуют виброустойчивому исполнению N3 по ГОСТ Р 52931-2008. Дополнительная приведенная (к диапазону) погрешность датчика, вызванная воздействием вибрации с параметрами, соответствующими виброустойчивому исполнению N3 по ГОСТ Р52931-2008, не должна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2 %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4 % и ±0,6 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ля настройки датчиков с основной погрешностью ±0,25; ±0,5 и ±1 % соответственно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  <w:tab w:val="center" w:pos="7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иведенная  к диапазону измерений / диапазону изменения выходного сигнала погрешность датчиков (</w:t>
      </w:r>
      <w:r>
        <w:rPr>
          <w:rFonts w:eastAsia="Symbol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, вызванная изменением температуры окружающей среды на каждые 10 °С, не должна превышать значений, определяемых форму</w:t>
      </w:r>
      <w:r>
        <w:rPr/>
        <w:t>лой: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4"/>
      </w:tblGrid>
      <w:tr>
        <w:trPr>
          <w:trHeight w:val="411" w:hRule="atLeast"/>
        </w:trPr>
        <w:tc>
          <w:tcPr>
            <w:tcW w:w="6204" w:type="dxa"/>
            <w:tcBorders/>
          </w:tcPr>
          <w:p>
            <w:pPr>
              <w:pStyle w:val="Razdel1NN"/>
              <w:numPr>
                <w:ilvl w:val="0"/>
                <w:numId w:val="0"/>
              </w:numPr>
              <w:tabs>
                <w:tab w:val="center" w:pos="360" w:leader="none"/>
                <w:tab w:val="center" w:pos="720" w:leader="none"/>
                <w:tab w:val="left" w:pos="851" w:leader="none"/>
              </w:tabs>
              <w:spacing w:before="100" w:after="0"/>
              <w:ind w:left="360" w:right="22" w:first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±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8 + 0,2P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Razdel1NN"/>
              <w:numPr>
                <w:ilvl w:val="0"/>
                <w:numId w:val="0"/>
              </w:numPr>
              <w:tabs>
                <w:tab w:val="center" w:pos="360" w:leader="none"/>
                <w:tab w:val="center" w:pos="720" w:leader="none"/>
                <w:tab w:val="left" w:pos="851" w:leader="none"/>
              </w:tabs>
              <w:spacing w:before="100" w:after="0"/>
              <w:ind w:left="360" w:right="22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3),</w:t>
            </w:r>
          </w:p>
          <w:p>
            <w:pPr>
              <w:pStyle w:val="Razdel1NN"/>
              <w:numPr>
                <w:ilvl w:val="0"/>
                <w:numId w:val="0"/>
              </w:numPr>
              <w:tabs>
                <w:tab w:val="center" w:pos="360" w:leader="none"/>
                <w:tab w:val="center" w:pos="720" w:leader="none"/>
                <w:tab w:val="left" w:pos="851" w:leader="none"/>
              </w:tabs>
              <w:spacing w:before="100" w:after="0"/>
              <w:ind w:left="360" w:right="22" w:first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где Кt - коэффициент, принимающий значение: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15 %/10 °C для датчика с основной погрешность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Symbol" w:hAnsi="Symbol" w:eastAsia="Symbol" w:cs="Symbol"/>
          <w:sz w:val="24"/>
          <w:sz w:val="24"/>
          <w:szCs w:val="24"/>
        </w:rPr>
        <w:t>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0,15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25 %/10 °C для датчиков с основной погрешность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Symbol" w:hAnsi="Symbol" w:eastAsia="Symbol" w:cs="Symbol"/>
          <w:sz w:val="24"/>
          <w:sz w:val="24"/>
          <w:szCs w:val="24"/>
        </w:rPr>
        <w:t>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±0,45 %/10 °C для датчиков с основной погрешность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Symbol" w:hAnsi="Symbol" w:eastAsia="Symbol" w:cs="Symbol"/>
          <w:sz w:val="24"/>
          <w:sz w:val="24"/>
          <w:szCs w:val="24"/>
        </w:rPr>
        <w:t>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% и 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6 % для датчиков с с основной погрешностью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Symbol" w:hAnsi="Symbol" w:eastAsia="Symbol" w:cs="Symbol"/>
          <w:sz w:val="24"/>
          <w:sz w:val="24"/>
          <w:szCs w:val="24"/>
        </w:rPr>
        <w:t>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Razdel1NN"/>
        <w:numPr>
          <w:ilvl w:val="0"/>
          <w:numId w:val="0"/>
        </w:numPr>
        <w:tabs>
          <w:tab w:val="center" w:pos="360" w:leader="none"/>
          <w:tab w:val="center" w:pos="72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’max и Pmax - соответственно максимальный и действительный верхний пределы измерений для данной модели датчик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 согласованному заказу, перестраиваемый (многопредельный) датчик может поставляться с нормированием температурной погрешности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t) для всех диапазонов модели, на которых она будет использоваться.  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иведенная погрешность датчика от изменения напряжения питания, подводимого к датчику или при изменении сопротивления нагрузки в допустимых пределах, указанных в п.п. 1.2.6. и 1.2.7, не превышает 0,3 основной погрешности датчика по п. 1.2.3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 КУРАНТ-ДА, ДИ, ДР, ДИВ сохраняют свои параметры и выдерживают перегрузку измеряемым давлением: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до 1,25Pв- при верхних пределах до 10 МПа;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до 1,15Pв- при верхних пределах свыше 10 МПа, 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где Рв – верхний предел максимального диапазона измерения датчик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разности давлений КУРАНТ-ДД выдерживают рабочее давление, указанное в приложении Б4 а также и кратковременную одностороннюю перегрузку (в течение 15 мин) этим давлением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. После перегрузки, в зависимости от времени ее действия и условий работы датчика, может потребоваться подстройка нуля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ыходного сигнала «</w:t>
      </w:r>
      <w:r>
        <w:rPr>
          <w:rFonts w:eastAsia="Symbol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» датчиков КУРАНТ-ДД при изменении рабочего избыточного давления на каждые 10 % предельно допускаемого значения не должно превышать значений, определяемых формулой:</w:t>
      </w:r>
    </w:p>
    <w:tbl>
      <w:tblPr>
        <w:tblW w:w="869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43"/>
      </w:tblGrid>
      <w:tr>
        <w:trPr/>
        <w:tc>
          <w:tcPr>
            <w:tcW w:w="404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left" w:pos="720" w:leader="none"/>
                <w:tab w:val="center" w:pos="1260" w:leader="none"/>
              </w:tabs>
              <w:spacing w:before="100" w:after="0"/>
              <w:ind w:left="360" w:right="22" w:firstLine="360"/>
              <w:contextualSpacing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bscript"/>
              </w:rPr>
              <w:t>р</w:t>
            </w:r>
            <w:r>
              <w:rPr>
                <w:b/>
              </w:rPr>
              <w:t>=±Kр·∆Pраб·(P'max/Pmax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left" w:pos="720" w:leader="none"/>
                <w:tab w:val="center" w:pos="1260" w:leader="none"/>
              </w:tabs>
              <w:spacing w:before="100" w:after="0"/>
              <w:ind w:left="360" w:right="22" w:firstLine="360"/>
              <w:contextualSpacing/>
              <w:rPr>
                <w:b/>
                <w:b/>
              </w:rPr>
            </w:pPr>
            <w:r>
              <w:rPr>
                <w:b/>
              </w:rPr>
              <w:t>(1.4)</w:t>
            </w:r>
          </w:p>
        </w:tc>
      </w:tr>
    </w:tbl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где ∆Pраб - изменение рабочего избыточного давления в МПа;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P'max, Pmax – соответственно максимальный и действительный верхний пределы измерений для данной модели датчика;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Kр – коэффициент, принимающий значение в зависимости от модели: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5 %/МПа– для моделей 2430, 2434, 2440, 2450, 2460;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8 %/МПа- для моделей 2420, 5420, 5430; </w:t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 %/МПа- для моделей 1401, 1402, 2410, 5410. 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электрических цепей датчика относительно корпуса не менее:</w:t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20 МО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ормальных услов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 1 МОм при температуре окружающего воздуха от (3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3) °С и относительной влажности до 98-100 %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не выходят из строя при коротком замыкании или обрыве выходной цепи датчика, а также при подаче напряжения обратной полярности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Межповерочный интервал датчиков согласно МП 202-002-2019 «Датчики  давления КУРАНТ. Методика поверки».</w:t>
        <w:tab/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на отказ 110000 часов</w:t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– Уход НУЛЯ по технологическим причинам (в связи с установкой или переустановкой датчика, нарушением нормального режима работы и т.п.) к отказам не относится.</w:t>
      </w:r>
      <w:r>
        <w:br w:type="page"/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"/>
        <w:numPr>
          <w:ilvl w:val="1"/>
          <w:numId w:val="14"/>
        </w:numPr>
        <w:tabs>
          <w:tab w:val="clear" w:pos="567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57" w:right="23" w:firstLine="357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bookmarkStart w:id="4" w:name="__RefHeading___Toc350626"/>
      <w:bookmarkEnd w:id="4"/>
      <w:r>
        <w:rPr>
          <w:rFonts w:cs="Times New Roman" w:ascii="Times New Roman" w:hAnsi="Times New Roman"/>
          <w:b/>
          <w:sz w:val="24"/>
        </w:rPr>
        <w:t>Состав изделия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ставки датчика указан в таблице 1.</w:t>
      </w:r>
    </w:p>
    <w:p>
      <w:pPr>
        <w:pStyle w:val="Tablpodpis"/>
        <w:tabs>
          <w:tab w:val="center" w:pos="0" w:leader="none"/>
          <w:tab w:val="center" w:pos="360" w:leader="none"/>
          <w:tab w:val="center" w:pos="1260" w:leader="none"/>
        </w:tabs>
        <w:spacing w:before="100" w:after="0"/>
        <w:ind w:left="360" w:right="22" w:firstLine="36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- Комплект по</w:t>
      </w:r>
      <w:r>
        <w:rPr/>
        <w:t>ставки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00"/>
        <w:gridCol w:w="4090"/>
      </w:tblGrid>
      <w:tr>
        <w:trPr>
          <w:trHeight w:val="8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pacing w:before="100" w:after="0"/>
              <w:ind w:left="360" w:right="22" w:firstLine="360"/>
              <w:rPr/>
            </w:pPr>
            <w:r>
              <w:rPr>
                <w:b/>
              </w:rPr>
              <w:t>Обозначе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firstLine="180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  <w:t>МПКБ. 406233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/>
            </w:pPr>
            <w:r>
              <w:rPr>
                <w:b/>
              </w:rPr>
              <w:t>Датчик давления КУРАНТ-ДА, -ДИ, -ДР, -ДИВ, или -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firstLine="180"/>
              <w:rPr>
                <w:b/>
                <w:b/>
              </w:rPr>
            </w:pPr>
            <w:r>
              <w:rPr>
                <w:b/>
              </w:rPr>
              <w:t>Поставляется в соответствии с заказом.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  <w:t>МПКБ.</w:t>
            </w:r>
          </w:p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pacing w:before="100" w:after="0"/>
              <w:ind w:left="360" w:right="22" w:hanging="0"/>
              <w:rPr/>
            </w:pPr>
            <w:r>
              <w:rPr>
                <w:b/>
              </w:rPr>
              <w:t>406233.004 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/>
            </w:pPr>
            <w:r>
              <w:rPr>
                <w:b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firstLine="180"/>
              <w:rPr/>
            </w:pPr>
            <w:r>
              <w:rPr>
                <w:b/>
              </w:rPr>
              <w:t>Допускается прилагать по 1 экз. на партию датчиков, поставляемых в один адрес.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pacing w:before="100" w:after="0"/>
              <w:ind w:left="360" w:right="22" w:firstLine="360"/>
              <w:rPr/>
            </w:pPr>
            <w:r>
              <w:rPr>
                <w:b/>
              </w:rPr>
              <w:t>МПКБ. 406233.004 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/>
            </w:pPr>
            <w:r>
              <w:rPr>
                <w:b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napToGrid w:val="false"/>
              <w:spacing w:before="100" w:after="0"/>
              <w:ind w:left="72" w:right="22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napToGrid w:val="false"/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Кабельная часть соеди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firstLine="180"/>
              <w:rPr>
                <w:b/>
                <w:b/>
              </w:rPr>
            </w:pPr>
            <w:r>
              <w:rPr>
                <w:b/>
              </w:rPr>
              <w:t>Ответная часть приборной части соединителя датчика согласно таблице В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360" w:leader="none"/>
                <w:tab w:val="center" w:pos="1260" w:leader="none"/>
                <w:tab w:val="left" w:pos="1620" w:leader="none"/>
              </w:tabs>
              <w:snapToGrid w:val="false"/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/>
            </w:pPr>
            <w:r>
              <w:rPr>
                <w:b/>
              </w:rPr>
              <w:t>Комплект монтажных ч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0" w:leader="none"/>
                <w:tab w:val="center" w:pos="72" w:leader="none"/>
                <w:tab w:val="center" w:pos="1260" w:leader="none"/>
                <w:tab w:val="left" w:pos="1620" w:leader="none"/>
              </w:tabs>
              <w:spacing w:before="100" w:after="0"/>
              <w:ind w:left="72" w:right="22" w:firstLine="180"/>
              <w:rPr/>
            </w:pPr>
            <w:r>
              <w:rPr>
                <w:b/>
              </w:rPr>
              <w:t>В соответствии с приложением И (см. таблицу И1)– по предварительно согласованному заказу</w:t>
            </w:r>
          </w:p>
        </w:tc>
      </w:tr>
    </w:tbl>
    <w:p>
      <w:pPr>
        <w:pStyle w:val="Text1"/>
        <w:tabs>
          <w:tab w:val="clear" w:pos="851"/>
          <w:tab w:val="center" w:pos="0" w:leader="none"/>
          <w:tab w:val="center" w:pos="36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ые исполнения и характеристики монтажных частей устанавливаются документацией на них и настоящим руководством не нормируются. Обозначения комплекта монтажных частей приводятся для предварительного согласования заказа комплекта монтажных частей к поставляемому датчику.</w:t>
      </w:r>
    </w:p>
    <w:p>
      <w:pPr>
        <w:pStyle w:val="Razdel1N"/>
        <w:numPr>
          <w:ilvl w:val="0"/>
          <w:numId w:val="0"/>
        </w:numPr>
        <w:tabs>
          <w:tab w:val="clear" w:pos="567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"/>
        <w:numPr>
          <w:ilvl w:val="1"/>
          <w:numId w:val="14"/>
        </w:numPr>
        <w:tabs>
          <w:tab w:val="clear" w:pos="567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57" w:right="23" w:firstLine="357"/>
        <w:jc w:val="left"/>
        <w:outlineLvl w:val="1"/>
        <w:rPr>
          <w:rFonts w:ascii="Times New Roman" w:hAnsi="Times New Roman" w:cs="Times New Roman"/>
          <w:b/>
          <w:b/>
          <w:sz w:val="24"/>
        </w:rPr>
      </w:pPr>
      <w:bookmarkStart w:id="5" w:name="__RefHeading___Toc350627"/>
      <w:bookmarkEnd w:id="5"/>
      <w:r>
        <w:rPr>
          <w:rFonts w:cs="Times New Roman" w:ascii="Times New Roman" w:hAnsi="Times New Roman"/>
          <w:b/>
          <w:sz w:val="24"/>
        </w:rPr>
        <w:t>Устройство и принцип действия датчика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действия и устройства датчики подразделяются на манометрические (КУРАНТ-ДИ, ДА, ДР и ДИВ) и дифманометрические (КУРАНТ-ДД).</w:t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имеют мембранный первичный преобразователь и электронный модуль (блок) с конструктивными исполнениями, обусловленными спецификой эксплуатации, особенностями и пределами измерений, входами для подачи давления и соединителями для подключения к линии связи. </w:t>
      </w:r>
    </w:p>
    <w:p>
      <w:pPr>
        <w:pStyle w:val="Text1"/>
        <w:tabs>
          <w:tab w:val="clear" w:pos="851"/>
          <w:tab w:val="center" w:pos="0" w:leader="none"/>
          <w:tab w:val="center" w:pos="360" w:leader="none"/>
          <w:tab w:val="center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, модель и исполнения датчика следует выбирать по всей совокупности признаков и описаний, отраженных в данном руководстве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0" w:leader="none"/>
          <w:tab w:val="center" w:pos="360" w:leader="none"/>
          <w:tab w:val="center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нометрических датчиках абсолютного давления (КУРАНТ-ДА), мембранный элемент преобразует перепад давления контролируемой среды относительно абсолютного (опорного) давления в герметизированной полости. В этих датчиках явный вход имеется только для давления контролируемой среды. Опорное давление в герметизированной полости должно быть достаточно стабильным, что достигается откачкой газа из полости до глубокого вакуума. В ряде случаев, например, в датчиках для высоких давлений. стабильность достигается без глубокого вакуума, при помощи электронных средств компенсации температурной погрешности.</w:t>
      </w:r>
    </w:p>
    <w:p>
      <w:pPr>
        <w:pStyle w:val="Razdel1NN"/>
        <w:numPr>
          <w:ilvl w:val="2"/>
          <w:numId w:val="14"/>
        </w:numPr>
        <w:tabs>
          <w:tab w:val="clear" w:pos="851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ометрических датчиках избыточного давления (КУРАНТ-ДИ), разрежения (КУРАНТ-ДР), и избыточного давления- разрежения (КУРАНТ-ДИВ), мембранный элемент преобразует давление контролируемой среды относительно атмосферного давления. В этих датчиках, имеется явный вход для контролируемой среды (штуцер и т.п.) и отверстие или специальный канал (например, в кабеле) для связи с атмосферным давлением или полость с опорным давлением, равным атмосферному. Полость опорного давления может быть изолирована от атмосферного давления, если погрешность от колебаний опорного давления можно не учитывать. Это, как правило, относится к датчикам давления с диапазоном более (2,5-10) МПа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фманометрических датчиках (КУРАНТ-ДД) мембранный элемент сравнивает два рабочих давления контролируемой среды и имеет два явных входа, что и обеспечивает измерение разности давлений. Такой датчик является наиболее универсальным и может использоваться для измерений избыточного давления и разрежения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большинства дифманометрических датчиков является то, что они рассчитаны на измерение относительно малых перепадов давлений на фоне значительно большего избыточного давления и многократной односторонней перегрузки этим давлением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 конструктивным исполнениям, уровню специализации и унификации датчики разделяются на однопредельные и унифицированные многопредельные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днопредельные датчики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унифицированными многопредельными датчиками характеризуются большей специализацией, разнообразием исполнений: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 по защищенности, условиям эксплуатации, контролируемым средам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нструкции корпусов, устройств ввода давления, электрических соединителей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ные элементы однопредельных датчиков выполнены преимущественно из нержавеющих сталей и сплавов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едельные датчики, будучи однопредельными, могут поставляться со смещенным диапазоном или с возможностью перестройки диапазон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фицированные многопредельные датчики</w:t>
      </w:r>
      <w:r>
        <w:rPr>
          <w:rFonts w:cs="Times New Roman" w:ascii="Times New Roman" w:hAnsi="Times New Roman"/>
          <w:sz w:val="24"/>
          <w:szCs w:val="24"/>
        </w:rPr>
        <w:t xml:space="preserve"> имеют следующие особенности: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они имеют модульную (но единую) конструкцию, включающую механически соединенные первичный измерительный блок с расположенным в нем тензопреобразователем и блок электроники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ичный блок выполнен в корпусе преимущественно из нержавеющих сталей и сплавов. 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блоки электроники имеют алюминиевый унифицированный корпус в круглом исполнении и расположенный в нем модуль электроники с элементами переключения диапазонов и регулировки нуля и диапазона;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чик настраивается и, при необходимости, переключается потребителем на один из диапазонов модели в интервале (как правило) от 10 до 100% максимального верхнего предела. Диапазоны, на которые датчик может быть настроен и переключен, оговариваются в заказе;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настройки унифицированных многопредельных датчиков расположены под удобно открываемой крышкой, что необходимо для переключения и подстройки пределов. Это достигается блочным исполнением конструкции корпуса и более просторным размещением модуля электроники.</w:t>
      </w:r>
    </w:p>
    <w:p>
      <w:pPr>
        <w:pStyle w:val="Razdel1NN"/>
        <w:numPr>
          <w:ilvl w:val="2"/>
          <w:numId w:val="14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иды, габаритные, присоединительные размеры датчиков представлены в приложении Д. Типовые варианты и параметры их монтажа - в приложении Е, а схемы подключения - в приложении Г.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одится описание конструкций, исполнений и особенностей применения датчиков.</w:t>
      </w:r>
    </w:p>
    <w:p>
      <w:pPr>
        <w:pStyle w:val="Razdel1NN"/>
        <w:numPr>
          <w:ilvl w:val="2"/>
          <w:numId w:val="14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 исполнения и особенности однопредельных датчиков</w:t>
      </w:r>
    </w:p>
    <w:p>
      <w:pPr>
        <w:pStyle w:val="Razdel1NN"/>
        <w:numPr>
          <w:ilvl w:val="3"/>
          <w:numId w:val="14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предельные датчики имеют ряд специализированных конструкций и модификаций, диктуемых разнообразием объектов, условий и задач измерений. 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тично конструктивные исполнения датчиков представлены на рисунках 1 и 2.</w:t>
      </w:r>
    </w:p>
    <w:p>
      <w:pPr>
        <w:pStyle w:val="Razdel1NN"/>
        <w:numPr>
          <w:ilvl w:val="3"/>
          <w:numId w:val="14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Манометрические однопредельные датчики КУРАНТ-ДА, ДИ, ДР и ДИВ (см. на рисунке 1) выполнены в виде моноблока, который имеет скомпонованные вдоль оси датчика:</w:t>
      </w:r>
    </w:p>
    <w:p>
      <w:pPr>
        <w:pStyle w:val="Razdel1NN"/>
        <w:numPr>
          <w:ilvl w:val="0"/>
          <w:numId w:val="0"/>
        </w:numPr>
        <w:tabs>
          <w:tab w:val="left" w:pos="0" w:leader="none"/>
          <w:tab w:val="center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штуцер, или гнездо, или фланец 2 с каналом подвода давления к мембранному тензопреобразователю 3  или с открытой (фронтальной) мембраной 1, которая связана с тензопреобразователем 3 через разделительную жидкость «а» или шток «б»;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54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 цилиндрический корпус (кожух) 10 с соединителем 12, закрепленным на основании 11, расположенном в конце корпуса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ый в корпусе модуль электроники (МЭЛ) 5 с джампером 8 и резисторами 6 и 7 для подстройки «нуля» и «диапазона», соединенный с коллектором 4 тензопреобразователя 3 и подключаемый к линии связи через соединитель 12. Джампер служит для перестройки датчика на другой диапазон, если он заказан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 может быть в кабельной муфты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предельных датчиках кабельная муфта обычно применяется вместе с встроенным кабелем (см. рисунок 1, вариант В соединителя)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 в базовом исполнении имеет общее (широкое) назначение, поскольку имеет самую простую конструкцию. </w:t>
      </w:r>
    </w:p>
    <w:p>
      <w:pPr>
        <w:pStyle w:val="Text1"/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тчике с входной измерительной мембраной тензопреобразователя измеряемое давление преобразуется в деформации тензомоста непосредственно. В датчике с разделительной мембраной измеряемое давление передается на мембрану тензопреобразователя через жидкость или шток. Эти особенности датчиков с измерительной и разделительной мембраной на входе позволяют выбирать из них варианты для широкого круга условий и требований.</w:t>
      </w:r>
    </w:p>
    <w:p>
      <w:pPr>
        <w:pStyle w:val="Text1"/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с открытой (фронтальной) мембраной имеют специализацию применительно к среде измерений. Они предназначены для работы в контакте с агрессивными, с вязкими, пищевыми средами. Однако и здесь исполнение мембраны зависит от агрессивности, температуры среды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сокотемпературных сред (например, нагретых пищевых масс или пластмасс) применяются датчики давления с удлиненным штуцером и открытой жесткой мембраной по варианту Д (см рисунок Д9)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имически активных, сильно нагреваемых сред, желательно применять жесткую мембрану, связанную штоком с тензопреобразователем (см. вариант Д, И ввод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ыпучих сред с абразивным воздействием на вход датчика предусмотрены варианты исполнений датчиков с открытой резиноподобной толстой мембраной, выполненной в штуцере или фланце (см. рисунок 1, варианты Г, Д, Л, М). </w:t>
      </w:r>
    </w:p>
    <w:p>
      <w:pPr>
        <w:pStyle w:val="Text1"/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 с кабельной муфтой с гнездом (возможно и с штуцером) на входе, могут быть выполнены в герметичном исполнении и применены как погружные, например, для измерения уровня жидкости в емкостях и скважинах.</w:t>
      </w:r>
    </w:p>
    <w:p>
      <w:pPr>
        <w:pStyle w:val="Text1"/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ложных условий с погружением в жидкость на сравнительно большую глубину (десятки метров) датчики абсолютного давления КУРАНТ-ДА в исполнении, показанном на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рисунке1(В, Ж, И) и рисунке Д4, могут использоваться вместо датчиков избыточного давления (КУРАНТ-ДИ) для измерений гидростатического давления (уровня) в комплексе с барометром, позволяющим вносить поправку на изменение атмосферного давления. В качестве барометра может быть использован также датчик КУРАНТ-ДА для измерения колебаний атмосферного давления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еагрессивных сред, газа, воздуха, при низких давлениях могут быть применены открытые мембраны с жидкостным разделителем (см. вариант Г, Ж, Л). </w:t>
      </w:r>
    </w:p>
    <w:p>
      <w:pPr>
        <w:pStyle w:val="Razdel1NN"/>
        <w:numPr>
          <w:ilvl w:val="3"/>
          <w:numId w:val="14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предельные дифманометрические датчики (см. рисунок 2) отличаются от манометрических тем, что имеет не один, а два входа давления (суммирующий и вычитающий). Они имеют два исполнения - с штуцерами и с гнездами без разделительных мембран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таких дифманометрических датчиков - измерения перепада, расхода и уровня в тяжелых условиях, например, на железнодорожном, водном транспорте, на авиасредствах, в геологоразведке.</w:t>
      </w:r>
      <w:r>
        <w:br w:type="page"/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center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920" w:dyaOrig="12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413.9pt" filled="f" o:ole="">
            <v:imagedata r:id="rId4" o:title=""/>
          </v:shape>
          <o:OLEObject Type="Embed" ProgID="" ShapeID="ole_rId3" DrawAspect="Content" ObjectID="_1145923146" r:id="rId3"/>
        </w:object>
      </w:r>
    </w:p>
    <w:p>
      <w:pPr>
        <w:pStyle w:val="Normal"/>
        <w:ind w:left="357" w:right="23" w:firstLine="357"/>
        <w:rPr/>
      </w:pPr>
      <w:r>
        <w:rPr/>
        <w:t xml:space="preserve">1 – открытая (фронтальная) воспринимающая мембрана с жидкостным разделителем «а» (вар. Г,Ж,Л) или штоком «б» (вар. Д.И.М); </w:t>
      </w:r>
    </w:p>
    <w:p>
      <w:pPr>
        <w:pStyle w:val="Normal"/>
        <w:ind w:left="357" w:right="23" w:firstLine="357"/>
        <w:rPr/>
      </w:pPr>
      <w:r>
        <w:rPr/>
        <w:t xml:space="preserve">2 – узел ввода давления (штуцер, фланец, гнездо) без разделителя; </w:t>
      </w:r>
    </w:p>
    <w:p>
      <w:pPr>
        <w:pStyle w:val="Normal"/>
        <w:ind w:left="357" w:right="23" w:firstLine="357"/>
        <w:rPr/>
      </w:pPr>
      <w:r>
        <w:rPr/>
        <w:t xml:space="preserve">3 – тензопреобразователь мембранный (вар. А,Г,Е,Ж,К,Л) или мембранно-штоковый (вар. Д,И,М); </w:t>
      </w:r>
    </w:p>
    <w:p>
      <w:pPr>
        <w:pStyle w:val="Normal"/>
        <w:ind w:left="357" w:right="23" w:firstLine="357"/>
        <w:rPr/>
      </w:pPr>
      <w:r>
        <w:rPr/>
        <w:t xml:space="preserve">4 – коллектор тензопреобразователя; </w:t>
      </w:r>
    </w:p>
    <w:p>
      <w:pPr>
        <w:pStyle w:val="Normal"/>
        <w:ind w:left="357" w:right="23" w:firstLine="357"/>
        <w:rPr/>
      </w:pPr>
      <w:r>
        <w:rPr/>
        <w:t xml:space="preserve">5 – печатная плата модуля электроники (МЭЛ); </w:t>
      </w:r>
    </w:p>
    <w:p>
      <w:pPr>
        <w:pStyle w:val="Normal"/>
        <w:ind w:left="357" w:right="23" w:firstLine="357"/>
        <w:rPr/>
      </w:pPr>
      <w:r>
        <w:rPr/>
        <w:t xml:space="preserve">6 и 7 – переменные резисторы для подстройки «нуля» и «диапазона»; </w:t>
      </w:r>
    </w:p>
    <w:p>
      <w:pPr>
        <w:pStyle w:val="Normal"/>
        <w:ind w:left="357" w:right="23" w:firstLine="357"/>
        <w:rPr/>
      </w:pPr>
      <w:r>
        <w:rPr/>
        <w:t xml:space="preserve">8 – перемычка (джампер) для перестройки диапазона; </w:t>
      </w:r>
    </w:p>
    <w:p>
      <w:pPr>
        <w:pStyle w:val="Normal"/>
        <w:ind w:left="357" w:right="23" w:firstLine="357"/>
        <w:rPr/>
      </w:pPr>
      <w:r>
        <w:rPr/>
        <w:t xml:space="preserve">9 – провода для связи модуля электроники (МЭЛ) с соединителем; </w:t>
      </w:r>
    </w:p>
    <w:p>
      <w:pPr>
        <w:pStyle w:val="Normal"/>
        <w:ind w:left="357" w:right="23" w:firstLine="357"/>
        <w:rPr/>
      </w:pPr>
      <w:r>
        <w:rPr/>
        <w:t xml:space="preserve">10 – кожух (корпус); </w:t>
      </w:r>
    </w:p>
    <w:p>
      <w:pPr>
        <w:pStyle w:val="Normal"/>
        <w:ind w:left="357" w:right="23" w:firstLine="357"/>
        <w:rPr/>
      </w:pPr>
      <w:r>
        <w:rPr/>
        <w:t xml:space="preserve">11 – основание соединителя; </w:t>
      </w:r>
    </w:p>
    <w:p>
      <w:pPr>
        <w:pStyle w:val="Normal"/>
        <w:ind w:left="357" w:right="23" w:firstLine="357"/>
        <w:rPr/>
      </w:pPr>
      <w:r>
        <w:rPr/>
        <w:t xml:space="preserve">12 – соединитель (соединитель – см. вар. А,Б, или кабельная муфта – см. вар. В); </w:t>
      </w:r>
    </w:p>
    <w:p>
      <w:pPr>
        <w:pStyle w:val="Normal"/>
        <w:ind w:left="357" w:right="23" w:firstLine="357"/>
        <w:rPr/>
      </w:pPr>
      <w:r>
        <w:rPr/>
        <w:t>13 – шлейф для соединения тензопреобразователя с модулем электроники;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0" w:leader="none"/>
          <w:tab w:val="left" w:pos="1080" w:leader="none"/>
        </w:tabs>
        <w:spacing w:before="100" w:after="0"/>
        <w:ind w:left="357" w:right="23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с. 1 – Конструктивные схемы малогабаритных манометрических  датчиков Курант-ДА моделей 1001-1008, Курант-ДИ моделей 1101-1109; Курант-ДР моделей 1201,1202, 1206 и Курант-ДИВ моделей 1301, 1302, 1306</w:t>
      </w:r>
      <w:r>
        <w:br w:type="page"/>
      </w:r>
    </w:p>
    <w:p>
      <w:pPr>
        <w:pStyle w:val="Normal"/>
        <w:rPr/>
      </w:pPr>
      <w:r>
        <w:rPr/>
        <w:object w:dxaOrig="17940" w:dyaOrig="13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05pt;height:368.55pt" filled="f" o:ole="">
            <v:imagedata r:id="rId6" o:title=""/>
          </v:shape>
          <o:OLEObject Type="Embed" ProgID="" ShapeID="ole_rId5" DrawAspect="Content" ObjectID="_231852930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left="357" w:right="23" w:firstLine="357"/>
        <w:rPr/>
      </w:pPr>
      <w:r>
        <w:rPr/>
        <w:t>Р(+), Р(-) – давление на суммирующем и вычитающем входах датчика;</w:t>
      </w:r>
    </w:p>
    <w:p>
      <w:pPr>
        <w:pStyle w:val="Normal"/>
        <w:ind w:left="357" w:right="23" w:firstLine="357"/>
        <w:rPr/>
      </w:pPr>
      <w:r>
        <w:rPr/>
        <w:t>1 – суммирующий (плюсовой) вход (штуцер – вар. А или гнездо – вар Б);</w:t>
      </w:r>
    </w:p>
    <w:p>
      <w:pPr>
        <w:pStyle w:val="Normal"/>
        <w:ind w:left="357" w:right="23" w:firstLine="357"/>
        <w:rPr/>
      </w:pPr>
      <w:r>
        <w:rPr/>
        <w:t>2 – вычитающий (минусовой) вход (штуцер – вар. А или гнездо – вар Б);</w:t>
      </w:r>
    </w:p>
    <w:p>
      <w:pPr>
        <w:pStyle w:val="Normal"/>
        <w:ind w:left="357" w:right="23" w:firstLine="357"/>
        <w:rPr/>
      </w:pPr>
      <w:r>
        <w:rPr/>
        <w:t>3 – корпус дифференциального (первичного) преобразователя;</w:t>
      </w:r>
    </w:p>
    <w:p>
      <w:pPr>
        <w:pStyle w:val="Normal"/>
        <w:ind w:left="357" w:right="23" w:firstLine="357"/>
        <w:rPr/>
      </w:pPr>
      <w:r>
        <w:rPr/>
        <w:t>4 – канал суммирующего входа давления;</w:t>
      </w:r>
    </w:p>
    <w:p>
      <w:pPr>
        <w:pStyle w:val="Normal"/>
        <w:ind w:left="357" w:right="23" w:firstLine="357"/>
        <w:rPr/>
      </w:pPr>
      <w:r>
        <w:rPr/>
        <w:t>5 – канал (трубка) вычитающего входа давления;</w:t>
      </w:r>
    </w:p>
    <w:p>
      <w:pPr>
        <w:pStyle w:val="Normal"/>
        <w:ind w:left="357" w:right="23" w:firstLine="357"/>
        <w:rPr/>
      </w:pPr>
      <w:r>
        <w:rPr/>
        <w:t>6 – тензопреобразователь давления;</w:t>
      </w:r>
    </w:p>
    <w:p>
      <w:pPr>
        <w:pStyle w:val="Normal"/>
        <w:ind w:left="357" w:right="23" w:firstLine="357"/>
        <w:rPr/>
      </w:pPr>
      <w:r>
        <w:rPr/>
        <w:t>7 – гермоввод (герметичный коллектор);</w:t>
      </w:r>
    </w:p>
    <w:p>
      <w:pPr>
        <w:pStyle w:val="Normal"/>
        <w:ind w:left="357" w:right="23" w:firstLine="357"/>
        <w:rPr/>
      </w:pPr>
      <w:r>
        <w:rPr/>
        <w:t>8 – кожух;</w:t>
      </w:r>
    </w:p>
    <w:p>
      <w:pPr>
        <w:pStyle w:val="Normal"/>
        <w:ind w:left="357" w:right="23" w:firstLine="357"/>
        <w:rPr/>
      </w:pPr>
      <w:r>
        <w:rPr/>
        <w:t>9 – шлейф для связи тензопреобразователя с модулем электроники (МЭЛ);</w:t>
      </w:r>
    </w:p>
    <w:p>
      <w:pPr>
        <w:pStyle w:val="Normal"/>
        <w:ind w:left="357" w:right="23" w:firstLine="357"/>
        <w:rPr/>
      </w:pPr>
      <w:r>
        <w:rPr/>
        <w:t>Прочие составные части указаны на рис. 1.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Normal"/>
        <w:ind w:left="357" w:right="23" w:firstLine="357"/>
        <w:rPr/>
      </w:pPr>
      <w:r>
        <w:rPr/>
        <w:t>Рис. 2 – Конструктивные схемы малогабаритного дифманометрического датчика Курант-ДД моделей 1401 (вар. А) и 1402 (вар. Б)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left" w:pos="360" w:leader="none"/>
          <w:tab w:val="left" w:pos="720" w:leader="none"/>
        </w:tabs>
        <w:spacing w:before="100" w:after="0"/>
        <w:ind w:left="360" w:right="22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Razdel1NN"/>
        <w:numPr>
          <w:ilvl w:val="2"/>
          <w:numId w:val="14"/>
        </w:numPr>
        <w:spacing w:before="100" w:after="4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исполнения и особенности унифицированных многопредельных датчиков.</w:t>
      </w:r>
    </w:p>
    <w:p>
      <w:pPr>
        <w:pStyle w:val="Razdel1NN"/>
        <w:numPr>
          <w:ilvl w:val="3"/>
          <w:numId w:val="14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Унифицированные многопредельные датчики имеют несколько базовых конструкций. Каждая типовая конструкция представлена рядом исполнений, отличающихся незначительными модификациями конструкции, диапазонами.и некоторыми другими параметрами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рассмотрим эти типовые конструкции на основе схематичных изображений (см. рис.3-5). </w:t>
      </w:r>
    </w:p>
    <w:p>
      <w:pPr>
        <w:pStyle w:val="Razdel1NN"/>
        <w:numPr>
          <w:ilvl w:val="3"/>
          <w:numId w:val="14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схемы датчиков, построенных по принципу двухмембранного дифманометра, представлены на рис.3. Базовый вариант датчика - дифманометрический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ометрические датчики отличаются в зависимости от измеряемого давления (КУРАНТ-ДИ, ДР, ДИВ и ДА) так, как указано в п.п. 1.4.1- 1.4.4. Они имеют положительные свойства, сходные с дифманометрическими датчиками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тчиках этого типа полость корпуса 1, расположенная между мембранами 2 и 3, заполнена кремнийорганической жидкостью 11, которая создает жесткую гидравлическую связь между мембранами и препятствует изменению расстояния между мембранами под действием статического давления (сжатия), что обеспечивает требуемую точность измерений. Этим обеспечиваются синхронная деформация одной и другой мембран под действием перепада давлений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грузке д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+) и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-) мембрана 2 (или 3) упирается в профилированную поверхность, что позволяет выдерживать давление, во много раз превышающее измеряемый перепад. Особенно важно это свойство в дифманометрах, работающих при измерениях расхода по перепаду на сужающих устройствах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я мембран под действием перепада давлений приводят к пропорциональному разбалансу моста тензопреобразователя 12. Тензопреобразователь электрически соединен через гермоввод 14 и горловину 13 с блоком электроники 15 (БЭЛ), который снабжен соединителем 16 для подключения датчика к вторичной аппаратуре через линию связи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уемая величина определяется перепадом давления на мембране 2 относительно давления на мембране 3 (на входах 6 и 7)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данного типа наиболее универсальны. Они могут применяться для измерений давлений и перепадов давления газа, жидкости, для измерений уровня, плотности жидкости а также расхода жидкости и газа по перепаду давлений на сужающих устройствах.</w:t>
      </w:r>
    </w:p>
    <w:p>
      <w:pPr>
        <w:pStyle w:val="Razdel1NN"/>
        <w:numPr>
          <w:ilvl w:val="3"/>
          <w:numId w:val="14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ивная схема датчиков, построенных по принципу одномембранного («сухого») дифманометра, представлена на рис.4. Базовый вариант датчика – дифманометрический. Манометрические варианты (КУРАНТ-ДИ, ДР и ДИВ) несущественно отличаются от дифманометрического. Преобразуемая величина определяется перепадом давлений на входах 6 и 7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тчиков этой конструкции является их высокая чувствительность. Соответственно они предназначены для измерений весьма низких давлений и перепадов давлений преимущественно газа и не предназначены для измерений абсолютного давления.</w:t>
      </w:r>
    </w:p>
    <w:p>
      <w:pPr>
        <w:pStyle w:val="Razdel1NN"/>
        <w:numPr>
          <w:ilvl w:val="3"/>
          <w:numId w:val="14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хемы унифицированных многопредельных датчиков, построенных по манометрическому принципу с разделительной мембраной и без нее, представлены на рис. 5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атчики сходны с однопредельными по принципам преобразования и конструктивными схемам (см. п. 1.4.2 и рис. 1)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личиям этих датчиков от однопредельных относятся: собственно многопредельность; увеличенные размеры мембран, фланцев, блока электроники, повышенные функциональные возможности и эксплуатационные удобства, гибкость настройки применительно к условиям объекта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арианты конструкций унифицированы по применяемым блокам электроники 7, соединителям 8, гермовводам 5, тензопреобразователям 4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А, Б и В имеют мембранно-жидкостные разделители с унифицированными </w:t>
      </w:r>
      <w:r>
        <w:rPr>
          <w:rFonts w:cs="Times New Roman" w:ascii="Times New Roman" w:hAnsi="Times New Roman"/>
          <w:spacing w:val="-2"/>
          <w:sz w:val="24"/>
          <w:szCs w:val="24"/>
        </w:rPr>
        <w:t>мембранами 2 и разделительной жидкостью. Вар. А и Б имеют унифицированные корпуса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Особенности конструктивных исполнений: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- в вар. А применяется фланец с штуцерным входом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ар. Б применяется фланцевый корпус 3 с открытой мембраной 2. Фланец снабжен отверстиями для болтового крепления и предназначен для торцового уплотнения (здесь не показаны)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струкции вар. В применяется фланец с открытой мембраной 2 и с конусным корпусом 3 и накидной гайкой 6 для уплотнения п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 xml:space="preserve"> (для пищевых сред);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ар. Г применен корпус 3 в виде штуцера без мембранно-жидкостного разделителя. </w:t>
      </w:r>
    </w:p>
    <w:p>
      <w:pPr>
        <w:pStyle w:val="Normal"/>
        <w:rPr/>
      </w:pPr>
      <w:r>
        <w:rPr/>
        <w:object w:dxaOrig="18585" w:dyaOrig="12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75pt;height:368.7pt" filled="f" o:ole="">
            <v:imagedata r:id="rId8" o:title=""/>
          </v:shape>
          <o:OLEObject Type="Embed" ProgID="" ShapeID="ole_rId7" DrawAspect="Content" ObjectID="_1303005620" r:id="rId7"/>
        </w:object>
      </w:r>
    </w:p>
    <w:p>
      <w:pPr>
        <w:pStyle w:val="Normal"/>
        <w:ind w:left="357" w:right="23" w:firstLine="357"/>
        <w:rPr/>
      </w:pPr>
      <w:r>
        <w:rPr/>
        <w:t>Р (+) и Р (-) – давление на суммирующем и вычитающем входах датчика;</w:t>
      </w:r>
    </w:p>
    <w:p>
      <w:pPr>
        <w:pStyle w:val="Normal"/>
        <w:ind w:left="357" w:right="23" w:firstLine="357"/>
        <w:rPr/>
      </w:pPr>
      <w:r>
        <w:rPr/>
        <w:t>Р – давление (избыточное или разрежение), Ра – атмосферное давление, Ро – опорное абсолютное давление (например вакуум).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Normal"/>
        <w:ind w:left="357" w:right="23" w:firstLine="357"/>
        <w:rPr/>
      </w:pPr>
      <w:r>
        <w:rPr/>
        <w:t xml:space="preserve">1 – корпус; 2 – мембрана со стороны давления Р (+); 3- мембрана со стороны давления </w:t>
      </w:r>
    </w:p>
    <w:p>
      <w:pPr>
        <w:pStyle w:val="Normal"/>
        <w:ind w:left="357" w:right="23" w:firstLine="357"/>
        <w:rPr/>
      </w:pPr>
      <w:r>
        <w:rPr/>
        <w:t xml:space="preserve">Р (-) или Ра, или Ро; 4,5,8 и 9 – варианты крышек; 10 – герметизирующий колпак; 11 – разделительная жидкость; 12 – тензопреобразователь; 13 – горловина; 14 – гермоввод; </w:t>
      </w:r>
    </w:p>
    <w:p>
      <w:pPr>
        <w:pStyle w:val="Normal"/>
        <w:ind w:left="357" w:right="23" w:firstLine="357"/>
        <w:rPr/>
      </w:pPr>
      <w:r>
        <w:rPr/>
        <w:t>15 – корпус блока электроники; 16 – соединитель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0" w:leader="none"/>
          <w:tab w:val="left" w:pos="540" w:leader="none"/>
        </w:tabs>
        <w:spacing w:before="100" w:after="0"/>
        <w:ind w:left="357" w:right="23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– Конструктивные схемы двухмембранных унифицированных многопредельных датчиков. Датчики Курант-ДД моделей 2410-2460 (вар. А), Курант-ДИ моделей 2110-2140, Курант-ДР моделей 2210-2240, Курант-ДИВ моделей 2310-2340 (вар. Б) и Курант-ДА моделей 2020-2040 (вар. В).</w:t>
      </w:r>
      <w:r>
        <w:br w:type="page"/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0" w:leader="none"/>
          <w:tab w:val="left" w:pos="540" w:leader="none"/>
        </w:tabs>
        <w:spacing w:before="100" w:after="0"/>
        <w:ind w:left="540" w:right="23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80" w:dyaOrig="89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5pt;height:414.75pt" filled="f" o:ole="">
            <v:imagedata r:id="rId10" o:title=""/>
          </v:shape>
          <o:OLEObject Type="Embed" ProgID="" ShapeID="ole_rId9" DrawAspect="Content" ObjectID="_571910740" r:id="rId9"/>
        </w:object>
      </w:r>
    </w:p>
    <w:p>
      <w:pPr>
        <w:pStyle w:val="Normal"/>
        <w:spacing w:lineRule="auto" w:line="288" w:before="100" w:after="0"/>
        <w:ind w:left="357" w:right="23" w:firstLine="357"/>
        <w:jc w:val="both"/>
        <w:rPr/>
      </w:pPr>
      <w:r>
        <w:rPr/>
        <w:t>P(+) и P(-) - давление на суммирующем и вычитающем входах датчика КУРАНТ-ДД</w:t>
      </w:r>
    </w:p>
    <w:p>
      <w:pPr>
        <w:pStyle w:val="Normal"/>
        <w:spacing w:lineRule="auto" w:line="288" w:before="100" w:after="0"/>
        <w:ind w:left="357" w:right="23" w:firstLine="357"/>
        <w:jc w:val="both"/>
        <w:rPr/>
      </w:pPr>
      <w:r>
        <w:rPr/>
        <w:t>В датчиках КУРАНТ- ДР и КУРАНТ- ДИВ на вход P(-) - подается разрежение.</w:t>
      </w:r>
    </w:p>
    <w:p>
      <w:pPr>
        <w:pStyle w:val="Normal"/>
        <w:spacing w:lineRule="auto" w:line="288" w:before="100" w:after="0"/>
        <w:ind w:left="357" w:right="23" w:firstLine="357"/>
        <w:jc w:val="both"/>
        <w:rPr/>
      </w:pPr>
      <w:r>
        <w:rPr/>
        <w:t>1 - фланец; 2 - корпус; 3 - мембрана; 4 - жёсткий центр; 5 - шток; 6, 7 - входы давления P(+) и P(-); 8 - тензопреобразователь (рычажный); 9 - гермоввод ; 10 - горловина; 11 - блок электроники; 12 - соединитель.</w:t>
      </w:r>
    </w:p>
    <w:p>
      <w:pPr>
        <w:pStyle w:val="Normal"/>
        <w:spacing w:lineRule="auto" w:line="288" w:before="100" w:after="0"/>
        <w:ind w:left="357" w:right="23" w:firstLine="357"/>
        <w:jc w:val="both"/>
        <w:rPr/>
      </w:pPr>
      <w:r>
        <w:rPr/>
        <w:t>Рис. 4 - Конструктивная схема одномембранных унифицированных многопредельных датчиков, построенных по принципу "сухого дифманометра".</w:t>
      </w:r>
    </w:p>
    <w:p>
      <w:pPr>
        <w:pStyle w:val="Normal"/>
        <w:spacing w:lineRule="auto" w:line="288" w:before="100" w:after="0"/>
        <w:ind w:left="357" w:right="23" w:firstLine="357"/>
        <w:jc w:val="both"/>
        <w:rPr/>
      </w:pPr>
      <w:r>
        <w:rPr/>
        <w:t>Датчики: КУРАНТ-ДД моделей 5410-5430, КУРАНТ-ДИ моделей 5110-5130, КУРАНТ-ДР моделей 5210-5230, КУРАНТ-ДИВ моделей 5310-5330.</w:t>
      </w:r>
      <w:r>
        <w:br w:type="page"/>
      </w:r>
    </w:p>
    <w:p>
      <w:pPr>
        <w:pStyle w:val="Normal"/>
        <w:rPr/>
      </w:pPr>
      <w:r>
        <w:rPr/>
        <w:object w:dxaOrig="23565" w:dyaOrig="116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5.3pt;height:419.5pt" filled="f" o:ole="">
            <v:imagedata r:id="rId12" o:title=""/>
          </v:shape>
          <o:OLEObject Type="Embed" ProgID="" ShapeID="ole_rId11" DrawAspect="Content" ObjectID="_1593359249" r:id="rId11"/>
        </w:object>
      </w:r>
    </w:p>
    <w:p>
      <w:pPr>
        <w:pStyle w:val="Normal"/>
        <w:ind w:left="357" w:right="23" w:firstLine="357"/>
        <w:rPr/>
      </w:pPr>
      <w:r>
        <w:rPr/>
        <w:t>1-фланец с штуцером; 2 – мембрана разделительная; 3 – корпус; 4 – тензопреобразователь; 5 – гермоввод; 6 – гайка накидная; 7 – корпус блока электроники; 8 – соединитель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Normal"/>
        <w:ind w:left="357" w:right="23" w:firstLine="357"/>
        <w:rPr/>
      </w:pPr>
      <w:r>
        <w:rPr/>
        <w:t>Рис. 5 – Конструктивные схемы унифицированных многопредельных датчиков, построенных по манометрическому принципу с разделительной мембраной и без нее.</w:t>
      </w:r>
    </w:p>
    <w:p>
      <w:pPr>
        <w:pStyle w:val="Normal"/>
        <w:spacing w:lineRule="auto" w:line="288" w:before="100" w:after="0"/>
        <w:ind w:left="360" w:right="22" w:hanging="0"/>
        <w:rPr/>
      </w:pPr>
      <w:r>
        <w:rPr/>
      </w:r>
    </w:p>
    <w:p>
      <w:pPr>
        <w:pStyle w:val="Razdel1NN"/>
        <w:numPr>
          <w:ilvl w:val="2"/>
          <w:numId w:val="14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и принцип действия модуля (блока) электроники</w:t>
      </w:r>
    </w:p>
    <w:p>
      <w:pPr>
        <w:pStyle w:val="Razdel1NN"/>
        <w:numPr>
          <w:ilvl w:val="3"/>
          <w:numId w:val="14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и электроники (МЭЛ) однопредельных и унифицированных многопредельных датчиков имеют схемы, сходные по принципам построения, но различающиеся по сложности структуры, функциональным и эксплуатационным возможностям. </w:t>
      </w:r>
    </w:p>
    <w:p>
      <w:pPr>
        <w:pStyle w:val="Normal"/>
        <w:tabs>
          <w:tab w:val="clear" w:pos="567"/>
          <w:tab w:val="left" w:pos="540" w:leader="none"/>
        </w:tabs>
        <w:spacing w:lineRule="auto" w:line="288" w:before="100" w:after="0"/>
        <w:ind w:left="360" w:right="22" w:firstLine="360"/>
        <w:jc w:val="both"/>
        <w:rPr/>
      </w:pPr>
      <w:r>
        <w:rPr/>
        <w:t xml:space="preserve">Схема многопредельных датчиков значительно сложнее схемы однопредельных датчиков, поскольку в ней реализованы функции переключения пределов с соответствующим усложнением схем усиления, термокомпенсации и линеаризации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540" w:leader="none"/>
          <w:tab w:val="left" w:pos="2997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Составные части схемы МЭЛ являются следующие функциональные элементы: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оричный источник питания (ВИП), обеспечивающий питание тензомоста (ТМ) и всей схемы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атель напряжения тензомоста в ток (ПНТ)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пь (потенциометр) настройки «нуля»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пь (потенциометр) настройки «чувствительности» («диапазона»)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пи линеаризации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пи температурной компенсации «нуля» (ТКН) и чувствительности (ТКЧ)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ел перестройки диапазонов.</w:t>
      </w:r>
    </w:p>
    <w:p>
      <w:pPr>
        <w:pStyle w:val="Razdel1NN"/>
        <w:numPr>
          <w:ilvl w:val="3"/>
          <w:numId w:val="14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электроники (МЭЛ) однопредельного датчика со стороны передней панели показан на рис. 7.  На панели расположены контакты выхода к соединителю (Х1), элементы подстройки «нуля» («0»), диапазона (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 и перемычка (джампер «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1») для смещения диапазона. </w:t>
      </w:r>
    </w:p>
    <w:p>
      <w:pPr>
        <w:pStyle w:val="Razdel1NN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МЭЛ с соединителем выполняется распайкой монтажным проводом. Если соединитель выполняется в виде кабельной муфты с кабелем, то соединение с платой выполняется через контакты микроразъема, подпаянные к кабелю. Схемы передней панели МЭЛ и соединений однопредельных датчиков показаны на рис. 6. Внешняя схема подключения однопредельного датчика приведена в приложении Г (см. рис. Г1 и Г2). </w:t>
      </w:r>
    </w:p>
    <w:p>
      <w:pPr>
        <w:pStyle w:val="Normal"/>
        <w:rPr/>
      </w:pPr>
      <w:r>
        <w:rPr/>
        <w:object w:dxaOrig="16920" w:dyaOrig="127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05pt;height:242.45pt" filled="f" o:ole="">
            <v:imagedata r:id="rId14" o:title=""/>
          </v:shape>
          <o:OLEObject Type="Embed" ProgID="" ShapeID="ole_rId13" DrawAspect="Content" ObjectID="_653904200" r:id="rId13"/>
        </w:object>
      </w:r>
    </w:p>
    <w:p>
      <w:pPr>
        <w:pStyle w:val="Normal"/>
        <w:ind w:left="357" w:right="23" w:firstLine="357"/>
        <w:rPr/>
      </w:pPr>
      <w:r>
        <w:rPr/>
        <w:t>Вар. А,Б,В – схемы двух-, трех-, и четырехпроводных соединений МЭЛ с соединителями типа РМ, РС и СНЦ;</w:t>
      </w:r>
    </w:p>
    <w:p>
      <w:pPr>
        <w:pStyle w:val="Normal"/>
        <w:ind w:left="357" w:right="23" w:firstLine="357"/>
        <w:rPr/>
      </w:pPr>
      <w:r>
        <w:rPr/>
        <w:t>Схемы вариантов с кабельной муфтой отличаются от А,Б и В отсутствием соединителя и прямым подключением к МЭЛ кабеля через микроразъемы 5.</w:t>
      </w:r>
    </w:p>
    <w:p>
      <w:pPr>
        <w:pStyle w:val="Normal"/>
        <w:ind w:left="357" w:right="23" w:firstLine="357"/>
        <w:rPr/>
      </w:pPr>
      <w:r>
        <w:rPr/>
        <w:t>1 – плата МЭЛ; 2 – перемычка (джампер) для перестройки диапазона; 3 и 4 – корректоры «нуля» и диапазона; 5 – контакты (или микроразъемы) для соединения с соединителем (кабелем); 6 – провода соединения; 7 – соединитель.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900" w:leader="none"/>
        </w:tabs>
        <w:spacing w:before="100" w:after="0"/>
        <w:ind w:left="357" w:right="23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– Схемы передней панели МЭЛ и электрических соединений малогабаритных датчиков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900" w:leader="none"/>
        </w:tabs>
        <w:spacing w:before="100" w:after="0"/>
        <w:ind w:left="0" w:right="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N"/>
        <w:numPr>
          <w:ilvl w:val="3"/>
          <w:numId w:val="14"/>
        </w:numPr>
        <w:tabs>
          <w:tab w:val="left" w:pos="540" w:leader="none"/>
          <w:tab w:val="left" w:pos="851" w:leader="none"/>
        </w:tabs>
        <w:spacing w:before="100" w:after="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электроники многопредельных датчиков унифицирован и имеет конструктивное исполнение: с круглым корпусом. Конструкция электронного блока позволяет потребителю самостоятельно устанавливать вид выходного сигнала (растущий или убывающий), изменять значения выходного сигнала 0-5, 0-20 или 4-20 мА, переключать поддиапазоны измерения внутри выбранной модели, настраивать «электронную линзу». </w:t>
      </w:r>
    </w:p>
    <w:p>
      <w:pPr>
        <w:pStyle w:val="Razdel1NN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100" w:after="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>Модуль электроники (электронный преобразователь), смонтированный в круглом корпусе, закрыт двумя уплотненными крышками. В этом корпусе органы регулирования расположены таким образом, что доступ к регулировке «нуля» возможен без снятия крышки корпуса электронного блока. Доступ к регулятору диапазона осуществляется при снятии шильдика с корпуса прибора. Для защиты от пыли и влаги регулятор диапазона закрыт винтом-пробкой с резиновым уплотнительным кольцом.</w:t>
      </w:r>
    </w:p>
    <w:p>
      <w:pPr>
        <w:pStyle w:val="Normal"/>
        <w:tabs>
          <w:tab w:val="clear" w:pos="567"/>
          <w:tab w:val="left" w:pos="540" w:leader="none"/>
        </w:tabs>
        <w:spacing w:before="100" w:after="0"/>
        <w:ind w:left="357" w:right="23" w:firstLine="357"/>
        <w:jc w:val="both"/>
        <w:rPr/>
      </w:pPr>
      <w:r>
        <w:rPr/>
        <w:t xml:space="preserve">Схема соединений модуля электроники (МЭЛ) многопредельных датчиков с соединителем (вар. А и Б) и кабельной муфтой (вар. В) в зависимости от выходного сигнала, представлена на рис. 7. При использовании соединителя 4, он соединяется с модулем электроники 1 через контактную панель 2 жгутом 3 (см. вар. А и Б). Если в качестве соединителя используется кабельная муфта (сальниковый ввод) 7, то электрическое соединение осуществляется через клеммную колодку 6, к которой непосредственно подсоединяются жилы кабеля 8, пропущенного через кабельную муфту 7 (см. вар.В). При двухпроводной схеме контакты 5 и 6 клеммной колодки закорачиваются перемычкой 5 (см.вар. Б). В круглом корпусе установлен модуль электроники (МЭЛ) с возможностью перестройки пределов от 100 до 10 процентов максимального диапазона (до десяти диапазонов). </w:t>
      </w:r>
    </w:p>
    <w:p>
      <w:pPr>
        <w:pStyle w:val="TextBodyIndent"/>
        <w:tabs>
          <w:tab w:val="clear" w:pos="567"/>
          <w:tab w:val="left" w:pos="540" w:leader="none"/>
        </w:tabs>
        <w:spacing w:before="100" w:after="0"/>
        <w:ind w:left="357" w:right="23" w:firstLine="357"/>
        <w:jc w:val="both"/>
        <w:rPr>
          <w:strike/>
        </w:rPr>
      </w:pPr>
      <w:r>
        <w:rPr/>
        <w:t xml:space="preserve">Блок с шестиконтактной панелью и клеммной колодкой (см. вар. А-) позволяет осуществлять контроль выходного токового сигнала без разрыва цепи нагрузки при помощи миллиамперметра, подключенного к выводам 3 и 4. </w:t>
      </w:r>
    </w:p>
    <w:p>
      <w:pPr>
        <w:pStyle w:val="Razdel1NN"/>
        <w:numPr>
          <w:ilvl w:val="3"/>
          <w:numId w:val="14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Органы регулирования модуля электроники с круглым корпусом.</w:t>
      </w:r>
    </w:p>
    <w:p>
      <w:pPr>
        <w:pStyle w:val="TextBodyIndent"/>
        <w:tabs>
          <w:tab w:val="clear" w:pos="567"/>
          <w:tab w:val="left" w:pos="540" w:leader="none"/>
        </w:tabs>
        <w:spacing w:before="100" w:after="0"/>
        <w:ind w:left="360" w:right="22" w:firstLine="360"/>
        <w:jc w:val="both"/>
        <w:rPr/>
      </w:pPr>
      <w:r>
        <w:rPr/>
        <w:t>Вид модуля электроники со стороны органов регулирования  представлен на рис. 8 с обозначениями переключателей и других элементов. Переключатели SW1, SW3, SW4 служат для установки параметров выходного сигнала преобразователя: сигнал 4…20, 0…20 или 0…5 мА (растущая или убывающая выходная характеристика).</w:t>
      </w:r>
    </w:p>
    <w:p>
      <w:pPr>
        <w:pStyle w:val="Style17"/>
        <w:tabs>
          <w:tab w:val="clear" w:pos="567"/>
          <w:tab w:val="left" w:pos="36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ель S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2 служит для включения дискретного смещения начального значения выходного сигнала (в дальнейшем – «нуля»):</w:t>
      </w:r>
      <w:r>
        <w:br w:type="page"/>
      </w:r>
    </w:p>
    <w:p>
      <w:pPr>
        <w:pStyle w:val="Style17"/>
        <w:tabs>
          <w:tab w:val="clear" w:pos="567"/>
          <w:tab w:val="left" w:pos="36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940" w:dyaOrig="13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8.35pt;height:297.6pt" filled="f" o:ole="">
            <v:imagedata r:id="rId16" o:title=""/>
          </v:shape>
          <o:OLEObject Type="Embed" ProgID="" ShapeID="ole_rId15" DrawAspect="Content" ObjectID="_355965270" r:id="rId15"/>
        </w:object>
      </w:r>
    </w:p>
    <w:p>
      <w:pPr>
        <w:pStyle w:val="Normal"/>
        <w:ind w:left="357" w:right="23" w:firstLine="357"/>
        <w:rPr/>
      </w:pPr>
      <w:r>
        <w:rPr/>
        <w:t>1 – модуль электроники (МЭЛ); 2 – панель (площадка) для распайки; 3 – жгут; 4 – соединитель; 5 – перемычка; 6 – клеммная колодка; 7 – кабельная муфта; 8 – кабель.</w:t>
      </w:r>
    </w:p>
    <w:p>
      <w:pPr>
        <w:pStyle w:val="Normal"/>
        <w:ind w:left="357" w:right="23" w:firstLine="357"/>
        <w:rPr/>
      </w:pPr>
      <w:r>
        <w:rPr/>
        <w:t>Вар. А,В – схемы четырехпроводного соединения (сигналы 0…5, 0…20, 4…20 мА)</w:t>
      </w:r>
    </w:p>
    <w:p>
      <w:pPr>
        <w:pStyle w:val="Normal"/>
        <w:ind w:left="357" w:right="23" w:firstLine="357"/>
        <w:rPr/>
      </w:pPr>
      <w:r>
        <w:rPr/>
        <w:t>Вар. Б,Г – схемы двухпроводного соединения (сигнал 4…20 мА)</w:t>
      </w:r>
    </w:p>
    <w:p>
      <w:pPr>
        <w:pStyle w:val="Normal"/>
        <w:ind w:left="357" w:right="23" w:firstLine="357"/>
        <w:rPr/>
      </w:pPr>
      <w:r>
        <w:rPr/>
        <w:t>Видимые электронные компоненты не показаны.</w:t>
      </w:r>
    </w:p>
    <w:p>
      <w:pPr>
        <w:pStyle w:val="Normal"/>
        <w:ind w:left="357" w:right="23" w:firstLine="357"/>
        <w:rPr/>
      </w:pPr>
      <w:r>
        <w:rPr/>
      </w:r>
    </w:p>
    <w:p>
      <w:pPr>
        <w:pStyle w:val="Style17"/>
        <w:tabs>
          <w:tab w:val="clear" w:pos="567"/>
          <w:tab w:val="left" w:pos="540" w:leader="none"/>
        </w:tabs>
        <w:spacing w:before="100" w:after="0"/>
        <w:ind w:left="357" w:right="2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– Схемы соединений модуля электроники с выходом в многопредельных датчиках.</w:t>
      </w:r>
    </w:p>
    <w:p>
      <w:pPr>
        <w:pStyle w:val="Style17"/>
        <w:tabs>
          <w:tab w:val="clear" w:pos="567"/>
          <w:tab w:val="left" w:pos="540" w:leader="none"/>
        </w:tabs>
        <w:spacing w:before="100" w:after="0"/>
        <w:ind w:left="36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9920" cy="550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 - Вид платы МЭЛ с круглым корпусом со стороны элементов переключения и подстройки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lineRule="atLeast" w:line="160"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ереключатель SW5 служит для установки поддиапазона измерения внутри одной модели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lineRule="atLeast" w:line="160"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зистор R53 служит для «грубой» установки начального значения выходного сигнала при перенастройке преобразователя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lineRule="atLeast" w:line="160"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зисторы регулировки «нуля» и «диапазона» вынесены на дополнительную плату так, чтобы их регулировочные головки были доступны после снятия винтов-пробок на корпусе прибор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lineRule="atLeast" w:line="160"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сторы R8 и R23 используются для балансировки температурных детекторов при настройке преобразователя на заводе-изготовителе. 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-180" w:leader="none"/>
          <w:tab w:val="left" w:pos="540" w:leader="none"/>
        </w:tabs>
        <w:spacing w:lineRule="atLeast" w:line="160"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spacing w:before="100" w:after="0"/>
        <w:ind w:left="360" w:right="22" w:firstLine="360"/>
        <w:jc w:val="both"/>
        <w:rPr/>
      </w:pPr>
      <w:r>
        <w:rPr>
          <w:b/>
        </w:rPr>
        <w:t>Потребителю категорически запрещается нарушать значение номиналов этих резисторов, установленное при изготовлении преобразователя</w: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spacing w:before="100" w:after="0"/>
        <w:ind w:left="360" w:right="22" w:firstLine="360"/>
        <w:rPr>
          <w:b/>
          <w:b/>
        </w:rPr>
      </w:pPr>
      <w:r>
        <w:rPr>
          <w:b/>
        </w:rPr>
        <w:t>1.5</w:t>
        <w:tab/>
        <w:tab/>
        <w:t>Маркировка и пломбирование</w:t>
      </w:r>
      <w:r>
        <w:rPr>
          <w:b/>
        </w:rPr>
        <w:br w:type="textWrapping" w:clear="all"/>
      </w:r>
    </w:p>
    <w:p>
      <w:pPr>
        <w:pStyle w:val="Razdel1NN"/>
        <w:numPr>
          <w:ilvl w:val="0"/>
          <w:numId w:val="0"/>
        </w:numPr>
        <w:ind w:left="720" w:hanging="0"/>
        <w:rPr/>
      </w:pPr>
      <w:r>
        <w:rPr/>
        <w:t>1.5.1 На табличке, прикрепленной к датчику, нанесены следующие знаки и надписи: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варный знак предприятия-изготовителя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е наименование датчика с условным обозначением согласно приложению А или записанные отдельно его элементы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вый номер изделия по системе нумерации предприятия-изготовителя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раметры питания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выпуск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180" w:leader="none"/>
          <w:tab w:val="left" w:pos="540" w:leader="none"/>
          <w:tab w:val="left" w:pos="720" w:leader="none"/>
        </w:tabs>
        <w:spacing w:before="100" w:after="0"/>
        <w:ind w:left="72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На потребительскую тару датчика наклеена этикетка, содержащая: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варный знак или наименование предприятия–изготовителя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ное обозначение датчика согласно п. 1.5.1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выпуска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1.5.3 Опломбирование датчика выполняется изготовителем и должно исключить несанкционированный доступ к схеме и корректорам сигнала без нарушения пломбы (стиккера)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"/>
        <w:numPr>
          <w:ilvl w:val="1"/>
          <w:numId w:val="19"/>
        </w:numPr>
        <w:rPr>
          <w:rFonts w:ascii="Times New Roman" w:hAnsi="Times New Roman" w:cs="Times New Roman"/>
          <w:b/>
          <w:b/>
          <w:sz w:val="24"/>
        </w:rPr>
      </w:pPr>
      <w:bookmarkStart w:id="6" w:name="__RefHeading___Toc350628"/>
      <w:bookmarkEnd w:id="6"/>
      <w:r>
        <w:rPr>
          <w:rFonts w:cs="Times New Roman" w:ascii="Times New Roman" w:hAnsi="Times New Roman"/>
          <w:b/>
          <w:sz w:val="24"/>
        </w:rPr>
        <w:t>Упаковка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Упаковывание производится в закрытых вентилируемых помещениях при температуре окружающего воздуха от 15 °С до 40 °С и относительной влажности воздуха до 80% при отсутствии в окружающей среде агрессивных примесей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еред упаковыванием входные отверстия штуцера, фланца, открытая мембрана, резьба штуцера, кабельной муфты и соединителя закрываются колпачками, крышками или заглушками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атчик помещен в потребительскую тару, которая затем помещается в чехол из полиэтиленовой пленки толщиной от 0,2 до 0,4 мм по ГОСТ 10354-82. На потребительскую тару перед помещением в чехол наклеивается этикетка. Полиэтиленовый чехол заваривается с уложенным внутрь влагопоглатителем (селикагелем). В потребительскую тару вместе с преобразователем помещается техническая документация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Средства консервации соответствует ГОСТ 9.014-78. Предельный срок хранения в упаковке изготовителя -18 месяцев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Коробка в чехле уложена в транспортную тару - деревянный ящик типа П–1 или Ш–1 ГОСТ 2991-85. Ящики внутри выстланы водоотталкивающей (вощеной или пропитанной битумом) бумагой. Свободное пространство заполнено амортизационным материалом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Товаросопроводительная документация завернута в оберточную бумагу ГОСТ 8273-75 и вложена в чехол из полиэтиленовой пленки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хол вложен вкладыш с надписью "Товаросопроводительная документация", шов чехла заварен. Чехол с товаросопроводительной документацией уложен на верхний слой упаковки с возможностью непосредственного доступа к нему после вскрытия тары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Масса транспортной тары не превышает 20 кг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Отдельные поставки, по согласованию с заказчиком, могут осуществляться почтовыми посылками и в упрощенной упаковке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 зимнее время ящики с датчиками распаковывать в отапливаемом помещении не менее чем через 12 часов после внесения их в помещение.</w:t>
      </w:r>
    </w:p>
    <w:p>
      <w:pPr>
        <w:pStyle w:val="Razdel1NN"/>
        <w:numPr>
          <w:ilvl w:val="2"/>
          <w:numId w:val="14"/>
        </w:numPr>
        <w:tabs>
          <w:tab w:val="clear" w:pos="851"/>
          <w:tab w:val="left" w:pos="180" w:leader="none"/>
          <w:tab w:val="left" w:pos="360" w:leader="none"/>
          <w:tab w:val="left" w:pos="5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омплектность в соответствии с паспортом на датчик. В паспорте указать дату ввода датчика в эксплуатацию.</w:t>
      </w:r>
    </w:p>
    <w:p>
      <w:pPr>
        <w:pStyle w:val="Razdel1NN"/>
        <w:numPr>
          <w:ilvl w:val="0"/>
          <w:numId w:val="0"/>
        </w:numPr>
        <w:tabs>
          <w:tab w:val="clear" w:pos="851"/>
          <w:tab w:val="left" w:pos="360" w:leader="none"/>
          <w:tab w:val="left" w:pos="540" w:leader="none"/>
          <w:tab w:val="left" w:pos="2997" w:leader="none"/>
        </w:tabs>
        <w:spacing w:before="100" w:after="0"/>
        <w:ind w:left="360" w:right="22" w:first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    ИСПОЛЬЗОВАНИЕ ПО НАЗНАЧЕНИЮ</w:t>
      </w:r>
    </w:p>
    <w:p>
      <w:pPr>
        <w:pStyle w:val="RazdelN"/>
        <w:numPr>
          <w:ilvl w:val="0"/>
          <w:numId w:val="0"/>
        </w:numPr>
        <w:tabs>
          <w:tab w:val="left" w:pos="36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azdel2N"/>
        <w:numPr>
          <w:ilvl w:val="1"/>
          <w:numId w:val="7"/>
        </w:numPr>
        <w:tabs>
          <w:tab w:val="clear" w:pos="851"/>
          <w:tab w:val="left" w:pos="540" w:leader="none"/>
        </w:tabs>
        <w:spacing w:before="100" w:after="0"/>
        <w:ind w:left="357" w:right="23" w:firstLine="357"/>
        <w:jc w:val="left"/>
        <w:outlineLvl w:val="1"/>
        <w:rPr/>
      </w:pPr>
      <w:bookmarkStart w:id="7" w:name="__RefHeading___Toc350629"/>
      <w:bookmarkEnd w:id="7"/>
      <w:r>
        <w:rPr>
          <w:rFonts w:cs="Times New Roman" w:ascii="Times New Roman" w:hAnsi="Times New Roman"/>
          <w:b/>
          <w:sz w:val="24"/>
          <w:szCs w:val="24"/>
        </w:rPr>
        <w:t>Общие эксплуатационные ограничения и меры безопасности</w:t>
      </w:r>
    </w:p>
    <w:p>
      <w:pPr>
        <w:pStyle w:val="Razdel2N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azdel2NN"/>
        <w:numPr>
          <w:ilvl w:val="2"/>
          <w:numId w:val="7"/>
        </w:numPr>
        <w:tabs>
          <w:tab w:val="clear" w:pos="851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епени защиты человека от поражения электрическим током датчики относятся к класс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 ГОСТ 12.2.007.0-75 .</w:t>
      </w:r>
    </w:p>
    <w:p>
      <w:pPr>
        <w:pStyle w:val="Razdel2NN"/>
        <w:numPr>
          <w:ilvl w:val="2"/>
          <w:numId w:val="7"/>
        </w:numPr>
        <w:tabs>
          <w:tab w:val="clear" w:pos="851"/>
          <w:tab w:val="left" w:pos="0" w:leader="none"/>
          <w:tab w:val="left" w:pos="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Замену, монтаж, присоединение и отсоединение датчиков производить при отсутствии давления в магистралях, в измерительных камерах (полостях) датчика и при отключенном питании с учетом требований п. 2.2.10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эксплуатация датчиков в системах, в которых рабочее давление может превышать предельные значения, указанные в таблицах приложения Б. Следует избегать действия на датчик давления перегрузки, выходящего за пределы измерений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датчиков должны соблюдаться "Правила эксплуатации электроустановок потребителей" и другие нормативные документы, регламентирующие применение электрооборудования на конкретном объекте эксплуатации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1) применение датчиков для измерения давления сред, агрессивных по отношению к материалам датчиков, контактирующим с этими средами;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дифманометрических датчиков, с мембранным блоком, заполненным силиконовой (полиметилсилоксановой) жидкостью, в условиях, при которых правилами безопасности запрещено попадание этой жидкости в контролируемую среду.</w:t>
      </w:r>
    </w:p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Эксплуатация датчиков в этих случаях допускается только с применением специальных разделителей, исключающих контакт указанных материалов с контролируемой средой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ить к монтажу датчиков, необходимо осмотреть их, проверить заземляющее устройство, элементы крепления и соединения, целостность корпусов и, при необходимости, проверить в принципе, не нарушена ли работоспособность датчиков при транспортировании и хранении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монтаж датчиков должен производиться в соответствии со схемами внешних соединений (приложение </w:t>
      </w:r>
      <w:r>
        <w:rPr>
          <w:rFonts w:cs="Times New Roman" w:ascii="Times New Roman" w:hAnsi="Times New Roman"/>
          <w:strike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связи может быть выполнена любым типом кабеля с медными проводами сечением не менее 0,3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ить корпус датчика проводом с сечением не менее 1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противление линии заземления не должно превышать 4 Ом. 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дсоединение и заделка кабеля производится при отключенном питании и отключенной линии связи. По окончании монтажа проверьте сопротивление заземления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ри наличии в момент установки датчиков взрывоопасной смеси не допускается подвергать датчик трению или ударам, способным вызвать искрообразование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датчика выполняют согласно схемам внешних соединений (см. приложение Г)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нагрузочного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р</w:t>
      </w:r>
      <w:r>
        <w:rPr>
          <w:rFonts w:cs="Times New Roman" w:ascii="Times New Roman" w:hAnsi="Times New Roman"/>
          <w:sz w:val="24"/>
          <w:szCs w:val="24"/>
        </w:rPr>
        <w:t xml:space="preserve"> следует выбирать согласно требованиям п.п. 1.2.6 и 1.2.7. Для сигнала 4÷20 мА искробезопасной цепи, максимальное допустим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р</w:t>
      </w:r>
      <w:r>
        <w:rPr>
          <w:rFonts w:cs="Times New Roman" w:ascii="Times New Roman" w:hAnsi="Times New Roman"/>
          <w:sz w:val="24"/>
          <w:szCs w:val="24"/>
        </w:rPr>
        <w:t xml:space="preserve"> выбирают по полученному из формулы (1.2) ограни</w:t>
      </w:r>
      <w:r>
        <w:rPr/>
        <w:t>чению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00" w:after="0"/>
              <w:ind w:left="360" w:right="22" w:firstLine="360"/>
              <w:contextualSpacing/>
              <w:rPr/>
            </w:pPr>
            <w:r>
              <w:rPr>
                <w:b/>
                <w:spacing w:val="30"/>
                <w:kern w:val="2"/>
                <w:lang w:val="en-US"/>
              </w:rPr>
              <w:t>R</w:t>
            </w:r>
            <w:r>
              <w:rPr>
                <w:b/>
                <w:spacing w:val="30"/>
                <w:kern w:val="2"/>
                <w:vertAlign w:val="subscript"/>
              </w:rPr>
              <w:t>нр</w:t>
            </w:r>
            <w:r>
              <w:rPr>
                <w:b/>
                <w:spacing w:val="30"/>
                <w:kern w:val="2"/>
                <w:lang w:val="en-US"/>
              </w:rPr>
              <w:t>≤((U</w:t>
            </w:r>
            <w:r>
              <w:rPr>
                <w:b/>
                <w:spacing w:val="30"/>
                <w:kern w:val="2"/>
                <w:vertAlign w:val="subscript"/>
              </w:rPr>
              <w:t>п</w:t>
            </w:r>
            <w:r>
              <w:rPr>
                <w:b/>
                <w:spacing w:val="30"/>
                <w:kern w:val="2"/>
                <w:lang w:val="en-US"/>
              </w:rPr>
              <w:t xml:space="preserve"> –U</w:t>
            </w:r>
            <w:r>
              <w:rPr>
                <w:b/>
                <w:spacing w:val="30"/>
                <w:kern w:val="2"/>
                <w:vertAlign w:val="subscript"/>
                <w:lang w:val="en-US"/>
              </w:rPr>
              <w:t>min</w:t>
            </w:r>
            <w:r>
              <w:rPr>
                <w:b/>
                <w:spacing w:val="30"/>
                <w:kern w:val="2"/>
                <w:lang w:val="en-US"/>
              </w:rPr>
              <w:t>)/I</w:t>
            </w:r>
            <w:r>
              <w:rPr>
                <w:b/>
                <w:spacing w:val="30"/>
                <w:kern w:val="2"/>
                <w:vertAlign w:val="subscript"/>
                <w:lang w:val="en-US"/>
              </w:rPr>
              <w:t>max</w:t>
            </w:r>
            <w:r>
              <w:rPr>
                <w:b/>
                <w:spacing w:val="30"/>
                <w:kern w:val="2"/>
                <w:lang w:val="en-US"/>
              </w:rPr>
              <w:t>),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00" w:after="0"/>
              <w:ind w:left="360" w:right="22" w:firstLine="360"/>
              <w:contextualSpacing/>
              <w:rPr>
                <w:b/>
                <w:b/>
                <w:spacing w:val="30"/>
                <w:kern w:val="2"/>
                <w:lang w:val="en-US"/>
              </w:rPr>
            </w:pPr>
            <w:r>
              <w:rPr>
                <w:b/>
                <w:spacing w:val="30"/>
                <w:kern w:val="2"/>
                <w:lang w:val="en-US"/>
              </w:rPr>
              <w:tab/>
              <w:t>(2.1)</w:t>
            </w:r>
          </w:p>
        </w:tc>
      </w:tr>
    </w:tbl>
    <w:p>
      <w:pPr>
        <w:pStyle w:val="Text1"/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е (с учетом нестабильности) напряжение на выходе источника питания; остальные обозначения по формуле (1.2).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Razdel2N"/>
        <w:numPr>
          <w:ilvl w:val="1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57" w:right="23" w:firstLine="357"/>
        <w:jc w:val="left"/>
        <w:outlineLvl w:val="1"/>
        <w:rPr/>
      </w:pPr>
      <w:bookmarkStart w:id="8" w:name="__RefHeading___Toc350630"/>
      <w:bookmarkEnd w:id="8"/>
      <w:r>
        <w:rPr>
          <w:rFonts w:cs="Times New Roman" w:ascii="Times New Roman" w:hAnsi="Times New Roman"/>
          <w:b/>
          <w:sz w:val="24"/>
          <w:szCs w:val="24"/>
        </w:rPr>
        <w:t>Монтаж и подготовка изделия к использованию</w:t>
      </w:r>
    </w:p>
    <w:p>
      <w:pPr>
        <w:pStyle w:val="Razdel2N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azdel2NN"/>
        <w:numPr>
          <w:ilvl w:val="2"/>
          <w:numId w:val="7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и монтируются на полу, на стене помещения, или по месту (на панелях, трубах магистрали и т.п.) с использованием стоек, кронштейнов, хомутов и других монтажных элементов (см. приложение Е). В зависимости от задач измерений и контролируемой среды, выполняется обвязка датчика с соединительными (импульсными) трубками, разделителями, уравнительными и конденсационными сосудами, вентилями и вентильными блоками. Конкретный состав монтажных частей определяется потребителем. </w:t>
      </w:r>
    </w:p>
    <w:p>
      <w:pPr>
        <w:pStyle w:val="Razdel2NN"/>
        <w:numPr>
          <w:ilvl w:val="2"/>
          <w:numId w:val="7"/>
        </w:numPr>
        <w:tabs>
          <w:tab w:val="clear" w:pos="851"/>
          <w:tab w:val="left" w:pos="180" w:leader="none"/>
          <w:tab w:val="left" w:pos="540" w:leader="none"/>
          <w:tab w:val="left" w:pos="7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о согласованному заказу (по ТУ) возможна поставка вместе с датчиками монтажных чертежей, а также деталей, необходимых для соединения датчика с объектом.</w:t>
      </w:r>
    </w:p>
    <w:p>
      <w:pPr>
        <w:pStyle w:val="Razdel2NN"/>
        <w:numPr>
          <w:ilvl w:val="2"/>
          <w:numId w:val="7"/>
        </w:numPr>
        <w:tabs>
          <w:tab w:val="clear" w:pos="851"/>
          <w:tab w:val="left" w:pos="540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рекомендуется монтировать в положении, указанном на рисунках приложения Е с учетом взаимодействия с обвязкой, прямого и косвенного (через жидкость в подводящей обвязке), воздействия вибраций. Положение датчика должно быть таким, чтобы минимизировать воздействие вибраций вдоль оси мембран, расположение которых показано на рис.1-5 (см. соответствующие рисунки в приложениях Д и Е), а также воздействие гидростатической составляющей и массы подвижных частей (мембран и т.п.) на начальный сигнал датчика.</w:t>
      </w:r>
    </w:p>
    <w:p>
      <w:pPr>
        <w:pStyle w:val="Razdel2NN"/>
        <w:numPr>
          <w:ilvl w:val="2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предельные датчики (см. рис.Е1–Е6) а также унифицированные многопредельные датчики КУРАНТ-ДИ и ДА, показанные на рис. 5, Е13 и Е14, рекомендуется устанавливать в вертикальном положении входным отверстием (штуцером, фланцем, гнездом) вниз и допускается устанавливать в ином положении, удобном для использования, если этого требуют особые условия эксплуатации и присоединения к объекту. </w:t>
      </w:r>
    </w:p>
    <w:p>
      <w:pPr>
        <w:pStyle w:val="Razdel2NN"/>
        <w:numPr>
          <w:ilvl w:val="2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манометрические датчики КУРАНТ- ДД и построенные на их базе унифицированные датчики КУРАНТ-ДИ, ДР, ДИВ, ДА (см. рис. 2, рис.Е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Д8) рекомендуется устанавливать присоединительными отверстиями вверх или вниз, в зависимости от контролируемой среды, условий отбора давления, промывки рабочих камер и дренажа воздушных пробок и конденсата. При этом оси горловины мембранного блока и мембран располагаются горизонтально. </w:t>
      </w:r>
    </w:p>
    <w:p>
      <w:pPr>
        <w:pStyle w:val="Razdel2NN"/>
        <w:numPr>
          <w:ilvl w:val="2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чувствительные одномембранные датчики КУРАНТ-ДД, ДИ, ДР и ДИВ (см. рисунок 4 рисунок Е10) устанавливают как показано на рисунке Е10 с учетом вышеизложенных рекомендаций. </w:t>
      </w:r>
    </w:p>
    <w:p>
      <w:pPr>
        <w:pStyle w:val="Razdel2NN"/>
        <w:numPr>
          <w:ilvl w:val="2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обых условиях эксплуатации допускается ориентация датчиков, отличающяся от указанной выше.</w:t>
      </w:r>
    </w:p>
    <w:p>
      <w:pPr>
        <w:pStyle w:val="Text1"/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учитывать, что изменение ориентации датчиков в процессе эксплуатации может вызвать смещение и необходимость подстройки начального («нулевого») сигнала на величину, зависящую от действующих сил, чувствительности датчика и его наклона.</w:t>
      </w:r>
    </w:p>
    <w:p>
      <w:pPr>
        <w:pStyle w:val="Razdel2NN"/>
        <w:numPr>
          <w:ilvl w:val="2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ение датчиков к источникам давления должно выполняться с соблюдением следующих общих правил и условий.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агистрали давления датчики присоединяются с помощью (см. приложение Е) штуцерных, ниппельных, фланцевых соединений, уплотняемых кольцами и прокладками, стойкими и нейтральными к контролируемой и окружающей среде в реальных условиях эксплуатации. 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присоединением к датчикам линии давления должны быть продуты для снижения возможного загрязнения камер мембранного блока датчика. 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перегрузку датчика давлением, выходящим за пределы измерений (см. приложение Б). Для этого входы датчика должны подключаться к линии давления через вентили (трехходовые краны, вентильные блоки), обеспечивающие проверку, отключение датчика от линии, соединение его с атмосферой или выравнивание давлений в «плюсовой» и «минусовой» линиях, подводимых к датчику разности давлений. </w:t>
      </w:r>
    </w:p>
    <w:p>
      <w:pPr>
        <w:pStyle w:val="Razdel2NN"/>
        <w:numPr>
          <w:ilvl w:val="0"/>
          <w:numId w:val="0"/>
        </w:numPr>
        <w:tabs>
          <w:tab w:val="left" w:pos="72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подсоединении датчика к линии давления по схеме рис. Е1 (вар. Е1-1), рис. Е2, Е3 (вар.Е3-1) , рис. Е5,  под штуцером датчика не должно быть жидкости и не должен возникать поршневой эффект от сжатия жидкости или газа. Вентиль должен соединять вход датчика с атмосферой, перекрывая линию д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азу потребителя, датчик КУРАНТ-ДД поставляется с вентильным блоком, который монтируется непосредственно на фланцах мембранного блока (см. рисунок Е9) и обеспечивает перекрытие линий давления и возможность защиты датчика от односторонней перегрузки статическим давлением. 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чайной перегрузке датчика давлением, выходящим за пределы рабочего диапазона, необходимо снять перегрузку и выдержать датчик до стабилизации показаний и, при необходимости, подстроить «ноль».</w:t>
      </w:r>
    </w:p>
    <w:p>
      <w:pPr>
        <w:pStyle w:val="Razdel2NN"/>
        <w:numPr>
          <w:ilvl w:val="3"/>
          <w:numId w:val="7"/>
        </w:numPr>
        <w:tabs>
          <w:tab w:val="left" w:pos="720" w:leader="none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ы-насадки, разделители (см. таблицу 2), импульсные трубки, соединяющие датчики с местом отбора давления, должны обеспечивать подавление бросков давления и перепады температур, превышающих допустимые для датчиков значения.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851" w:leader="none"/>
          <w:tab w:val="left" w:pos="900" w:leader="none"/>
          <w:tab w:val="center" w:pos="18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могут быть приведены оригинальные присоединительные размеры, если в конструкции учтены (по предварительному согласованию) особенности присоединения датчика к объекту. 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851" w:leader="none"/>
          <w:tab w:val="left" w:pos="900" w:leader="none"/>
          <w:tab w:val="center" w:pos="18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следует устанавливать в местах, удобных для монтажа, обслуживания и демонтажа.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851" w:leader="none"/>
          <w:tab w:val="left" w:pos="900" w:leader="none"/>
          <w:tab w:val="center" w:pos="18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лияющие условия внешней и контролируемой среды должны иметь параметры в пределах, указанных в таблице В3 и п. 1.1.</w:t>
      </w:r>
    </w:p>
    <w:p>
      <w:pPr>
        <w:pStyle w:val="Razdel2NN"/>
        <w:numPr>
          <w:ilvl w:val="0"/>
          <w:numId w:val="0"/>
        </w:numPr>
        <w:tabs>
          <w:tab w:val="left" w:pos="-180" w:leader="none"/>
          <w:tab w:val="left" w:pos="360" w:leader="none"/>
          <w:tab w:val="left" w:pos="851" w:leader="none"/>
          <w:tab w:val="left" w:pos="900" w:leader="none"/>
          <w:tab w:val="center" w:pos="18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ля эксплуатации датчиков в условиях с отрицательными значениями температуры необходимо предусмотреть все возможные меры, исключающие накопление, замерзание, кристаллизацию конденсата, рабочих сред и ее компонентов в рабочих камерах и соединительных трубках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900" w:leader="none"/>
          <w:tab w:val="center" w:pos="18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Соединительные линии между местом отбора давления и датчиком должны иметь уклоны и, при необходимости, отстойные сосуды, газосборники и устройства продувки соединительных трубок. Уклон и комлектность дополнительных устройств выбираются в зависимости от контролируемой среды и других условий эксплуатации. Устройства отбора давления, как правило, должны иметь запорные органы (вентили, заглушки)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На линии соединения датчиков со средой, непосредственный контакт с которой недопустим или нежелателен (при несовместимости среды с материалами датчика и т.п.), следует устанавливать разделители (разделительные мембраны или сосуды), обеспечивающие совместимость контролируемой среды с материалами датчика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авления, вентили, сосуды и элементы их соединения между собой и с датчиками должны быть проверены на герметичность пробным давлением, не превышающим допустимых пределов измерений. Проверка должна осуществляться в соответствии с общими правилами безопасности. Линию рекомендуется проверять рабочим давлением при перекрытых вентилями входах датчиков. Герметичность штуцерных и ниппельных соединений с датчиком проверяется допустимым для датчика давлением рабочей среды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атчики с открытой мембраной (см. рисунки Е4, Е5, Е12, Е13), в том числе работающие в контакте с пищевой средой, устанавливают  с учетом следующих требований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нездо для присоединения фланцевого (см. рисунки Е4, Е12, Е13), или штуцерного (см. рисунок Е50) вариантов датчика должно быть выполнено в соответствии с присоединительными размерами датчика конкретного исполнения, указанными на рисунках приложений Д, Е а также в таблице И1 и в приложении к паспорту. 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Монтаж штуцерного варианта датчика для пищевых и вязких сред выполняется с двойным уплотнением (см. рисунок Е 5): по кромке контакта с гнездом 2 и уплотнительным кольцом сечением ø2,5-3 мм. Кроме того, предусмотрена возможность установки второго такого же кольца на входе штуцера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монтажных частей (металла, резины и т.п.), предназначенных для работы в контакте с пищевыми и другими (агрессивными и т.п.) средами, выбирают из числа разрешенных для такого контакта (согласно РТМ-27-72-15-82). 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Электромонтаж датчиков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дсоединение проводов линии связи к клеммам колодки или к кабельной части (розетке) соединителя производится в соответствии со схемой электрических соединений (см. рисунки 6, 7 и приложение Г) с соблюдением правил п. 2.1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Заземление датчиков следует осуществлять согласно п. 2.1.12. Место присоединения провода заземления должно быть тщательно зачищено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Заземление может иметь следующие варианты и особенности:</w:t>
      </w:r>
    </w:p>
    <w:p>
      <w:pPr>
        <w:pStyle w:val="Text1"/>
        <w:tabs>
          <w:tab w:val="left" w:pos="-180" w:leader="none"/>
          <w:tab w:val="left" w:pos="360" w:leader="none"/>
          <w:tab w:val="left" w:pos="851" w:leader="none"/>
        </w:tabs>
        <w:spacing w:before="100" w:after="0"/>
        <w:ind w:left="360" w:right="22" w:firstLine="180"/>
        <w:rPr/>
      </w:pPr>
      <w:r>
        <w:rPr>
          <w:rFonts w:cs="Times New Roman" w:ascii="Times New Roman" w:hAnsi="Times New Roman"/>
          <w:sz w:val="24"/>
          <w:szCs w:val="24"/>
        </w:rPr>
        <w:t>- заземление проводом с наконечником, поджатым к корпусу посредством винта, расположенного на корпусной наружной поверхности датчика (штуцера, крышки, оболочки корпуса) ;</w:t>
      </w:r>
    </w:p>
    <w:p>
      <w:pPr>
        <w:pStyle w:val="Text1"/>
        <w:tabs>
          <w:tab w:val="clear" w:pos="851"/>
          <w:tab w:val="left" w:pos="-180" w:leader="none"/>
          <w:tab w:val="left" w:pos="360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земление через контакт заземления внутри соединителя (например, п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>, рис. 6, вар. Г, Д, Е), к которому подключают один их проводов кабеля или отдельный провод, протянутый через кабельную часть соединителя. Контакт заземления в этом случае соединяется проводом с электрическим пружинным контактом на плате, который поджат к корпусу и обеспечивает тем самым заземление.</w:t>
      </w:r>
    </w:p>
    <w:p>
      <w:pPr>
        <w:pStyle w:val="Razdel2NN"/>
        <w:numPr>
          <w:ilvl w:val="3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уску и наладке датчиков производится при отключенном питании.</w:t>
      </w:r>
    </w:p>
    <w:p>
      <w:pPr>
        <w:pStyle w:val="Razdel2NN"/>
        <w:numPr>
          <w:ilvl w:val="0"/>
          <w:numId w:val="0"/>
        </w:numPr>
        <w:tabs>
          <w:tab w:val="left" w:pos="360" w:leader="none"/>
          <w:tab w:val="left" w:pos="851" w:leader="none"/>
          <w:tab w:val="left" w:pos="1080" w:leader="none"/>
          <w:tab w:val="left" w:pos="1404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2N"/>
        <w:numPr>
          <w:ilvl w:val="1"/>
          <w:numId w:val="7"/>
        </w:numPr>
        <w:tabs>
          <w:tab w:val="clear" w:pos="851"/>
          <w:tab w:val="left" w:pos="-180" w:leader="none"/>
          <w:tab w:val="left" w:pos="360" w:leader="none"/>
          <w:tab w:val="left" w:pos="1080" w:leader="none"/>
        </w:tabs>
        <w:spacing w:before="100" w:after="0"/>
        <w:ind w:left="357" w:right="23" w:firstLine="357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50631"/>
      <w:r>
        <w:rPr>
          <w:rFonts w:cs="Times New Roman" w:ascii="Times New Roman" w:hAnsi="Times New Roman"/>
          <w:b/>
          <w:sz w:val="24"/>
          <w:szCs w:val="24"/>
        </w:rPr>
        <w:t>Эксплуатация изделия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эксплуатации датчиков должны допускаться лица, изучившие настоящую инструкцию и прошедшие необходимый инструктаж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датчиков необходимо выполнять все мероприятия в соответствии с п.п.2.1, 2.2, местные инструкции, действующие в данной отрасли промышленности, а также другие нормативные документы, определяющие эксплуатацию взрывозащищенного электрооборудования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, датчики должны подвергаться система</w:t>
        <w:softHyphen/>
        <w:t>тическому внешнему и периодическому осмотрам в соответствии с указаниями раздела 3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сле профилактического осмотра производится подключение отсоединенных цепей и элементов, а сам датчик пломбируется или на него устанавливается стиккер.</w:t>
      </w:r>
    </w:p>
    <w:p>
      <w:pPr>
        <w:pStyle w:val="Primvnimanie"/>
        <w:tabs>
          <w:tab w:val="clear" w:pos="567"/>
          <w:tab w:val="left" w:pos="-180" w:leader="none"/>
          <w:tab w:val="left" w:pos="540" w:leader="none"/>
          <w:tab w:val="left" w:pos="108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имание! </w:t>
      </w:r>
    </w:p>
    <w:p>
      <w:pPr>
        <w:pStyle w:val="Primvnimanie"/>
        <w:tabs>
          <w:tab w:val="clear" w:pos="567"/>
          <w:tab w:val="left" w:pos="-180" w:leader="none"/>
          <w:tab w:val="left" w:pos="540" w:leader="none"/>
          <w:tab w:val="left" w:pos="108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я датчиков с повреждением категорически запрещается!</w:t>
      </w:r>
    </w:p>
    <w:p>
      <w:pPr>
        <w:pStyle w:val="Primvnimanie"/>
        <w:tabs>
          <w:tab w:val="clear" w:pos="567"/>
          <w:tab w:val="left" w:pos="-180" w:leader="none"/>
          <w:tab w:val="left" w:pos="540" w:leader="none"/>
          <w:tab w:val="left" w:pos="1080" w:leader="none"/>
        </w:tabs>
        <w:spacing w:before="100" w:after="0"/>
        <w:ind w:left="360" w:right="22" w:firstLine="360"/>
        <w:jc w:val="both"/>
        <w:rPr/>
      </w:pPr>
      <w:r>
        <w:rPr>
          <w:rFonts w:cs="Times New Roman" w:ascii="Times New Roman" w:hAnsi="Times New Roman"/>
          <w:sz w:val="24"/>
        </w:rPr>
        <w:t>Регулировка нуля выходного сигнала датчика на месте эксплуатации, требующая подключения блоков питания и контрольно-измерительных приборов, допускается только при отсутствии взрывоопасной смеси в момент проведения названной операции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еред включением датчиков необходимо убедиться в соответствии их установки и подключения требованиям п.п. 2.1 и 2.2.</w:t>
      </w:r>
    </w:p>
    <w:p>
      <w:pPr>
        <w:pStyle w:val="Razdel2NN"/>
        <w:numPr>
          <w:ilvl w:val="2"/>
          <w:numId w:val="7"/>
        </w:numPr>
        <w:tabs>
          <w:tab w:val="left" w:pos="-180" w:leader="none"/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дключить линию связи или проверить правильность ее подключения к датчику.</w:t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дключить по схеме приложения Г к датчику источник питания и прибор, поз</w:t>
        <w:softHyphen/>
        <w:t xml:space="preserve">воляющий измерять выходной сигнал  0÷5 мА, 0÷20, 4÷20 мА или 1÷5 В с погрешностью не более 0,1 % от верхнего предела изменения выходного сигнала. Сигнал измеряется по напряжению на нагрузочном сопроти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н, выбранном согласно п. 1.2.7. </w:t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ть контрольное* (начальное) значение давления на входе датчика, включить электропитание и, не менее чем через 30 мин, установить корректором "нуля" требуемое значение выходного сигнала датчика при контрольном* значении измеряемого параметра. Настройка контрольного (начального) значения выходного сигнала производится после подачи и сброса давления, составляющего 50-100 % от верхнего предела измерений. При этом перегрузка датчика не допускается.</w:t>
      </w:r>
    </w:p>
    <w:p>
      <w:pPr>
        <w:pStyle w:val="Prim3"/>
        <w:tabs>
          <w:tab w:val="clear" w:pos="567"/>
          <w:tab w:val="left" w:pos="360" w:leader="none"/>
          <w:tab w:val="left" w:pos="900" w:leader="none"/>
        </w:tabs>
        <w:spacing w:before="100" w:after="0"/>
        <w:ind w:left="360" w:right="22" w:firstLine="360"/>
        <w:jc w:val="both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 w:val="false"/>
          <w:sz w:val="24"/>
        </w:rPr>
        <w:t>Примеча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imnum"/>
        <w:numPr>
          <w:ilvl w:val="0"/>
          <w:numId w:val="9"/>
        </w:numPr>
        <w:tabs>
          <w:tab w:val="clear" w:pos="567"/>
          <w:tab w:val="left" w:pos="360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Контрольное значение давления на входе датчиков задается при сбросе давления магистрали, перекрытием подводящей линии и соединением входа датчика с атмосферой или с задатчиком образцового давления при помощи вентилей;</w:t>
      </w:r>
    </w:p>
    <w:p>
      <w:pPr>
        <w:pStyle w:val="Primnum"/>
        <w:numPr>
          <w:ilvl w:val="0"/>
          <w:numId w:val="9"/>
        </w:numPr>
        <w:tabs>
          <w:tab w:val="clear" w:pos="567"/>
          <w:tab w:val="left" w:pos="360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нтрольного давления для датчиков КУРАНТ-ДА может быть принято атмосферное давление, измеряемое образцовым барометром. </w:t>
      </w:r>
    </w:p>
    <w:p>
      <w:pPr>
        <w:pStyle w:val="Primnum"/>
        <w:numPr>
          <w:ilvl w:val="0"/>
          <w:numId w:val="0"/>
        </w:numPr>
        <w:tabs>
          <w:tab w:val="clear" w:pos="567"/>
          <w:tab w:val="left" w:pos="360" w:leader="none"/>
          <w:tab w:val="left" w:pos="90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azdel2N"/>
        <w:numPr>
          <w:ilvl w:val="1"/>
          <w:numId w:val="7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57" w:right="23" w:firstLine="357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50632"/>
      <w:r>
        <w:rPr>
          <w:rFonts w:cs="Times New Roman" w:ascii="Times New Roman" w:hAnsi="Times New Roman"/>
          <w:b/>
          <w:sz w:val="24"/>
          <w:szCs w:val="24"/>
        </w:rPr>
        <w:t>Измерение параметров, регулирование и настройка однопредельного датчика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предельный датчик поставляется неперестраиваемым или перестраиваемым (см. приложение В5). Измерение параметров производится в соответствии с п. 2.3.8. </w:t>
      </w:r>
    </w:p>
    <w:p>
      <w:pPr>
        <w:pStyle w:val="Razdel2NN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у пределов измерений следует производить после установки датчика в рабочее положение (при необходимости, на специально оборудованном стенде) согласно правилам п.2.2. </w:t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пределов измерений производите следующим образом: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ьте доступ* к корректорам “нуля” («0») и, в особых случаях**,- “диапазона” («D»). </w:t>
      </w:r>
    </w:p>
    <w:p>
      <w:pPr>
        <w:pStyle w:val="Razdel2NN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* Элементы подстройки располагаются на плате под соединителем однопредельных датчиков (см. рис.1).</w:t>
      </w:r>
    </w:p>
    <w:p>
      <w:pPr>
        <w:pStyle w:val="Razdel2NN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* К особым относятся случаи, при которых неизбежна регулировка диапазона и производится под контролем метрологической службы или лицами, допущенными к регулировке диапазона с разрешения метрологической службы. 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питание и выдержите датчик во включенном состоянии не менее 5 мин.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Задайте на входе датчика нижний предел измеряемого давления (разности давлений) и подстройте корректором “нуля” соответствующее значение выходного сигнала для данной модели датчика (см. приложение Б).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Задайте верхний предел измеряемого давления (разности давлений) и, при необходимости, подстройте корректором “диапазона” соответствующее предельное значение выходного сигнала.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ыполните операции, указанные в п.п. 2.4.2.3 и 2.4.2.4, несколько раз до тех пор, пока значения выходного сигнала не будут установлены в требуемых пределах (см. п. 1.2.5).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основную погрешность преобразователя (см. п.1.2.3) и, если она выходит за допустимые пределы, повторите настройку.</w:t>
      </w:r>
    </w:p>
    <w:p>
      <w:pPr>
        <w:pStyle w:val="Razdel2NN"/>
        <w:numPr>
          <w:ilvl w:val="3"/>
          <w:numId w:val="7"/>
        </w:numPr>
        <w:tabs>
          <w:tab w:val="left" w:pos="360" w:leader="none"/>
          <w:tab w:val="left" w:pos="851" w:leader="none"/>
          <w:tab w:val="left" w:pos="900" w:leader="none"/>
          <w:tab w:val="left" w:pos="17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Установите на место снятые элементы (узлы) датчика, отсоедините средства настройки, приведите датчик в состояние рабочей готовности и опломбируйте его.</w:t>
      </w:r>
    </w:p>
    <w:p>
      <w:pPr>
        <w:pStyle w:val="Razdel2NN"/>
        <w:numPr>
          <w:ilvl w:val="2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еделов перестраиваемых датчиков производите следующим образом. 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ите питание датчика и отсоедините линию связи. 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Обеспечьте доступ к устройствам настройки как указано в п.2.4.2.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ите, подключите или переключите перемычку (джампер) для перестройки на заказанный диапазон в соответствии с указаниями в паспорте датчика.</w:t>
      </w:r>
    </w:p>
    <w:p>
      <w:pPr>
        <w:pStyle w:val="Razdel2NN"/>
        <w:numPr>
          <w:ilvl w:val="3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ри рабочем положении датчика и подсоединенных средствах настройки, включите датчик и выполните операцию подстройки «нуля» и, при необходимости, «диапазона» в соответствии с п. 2.4.2, обеспечив настройку на требуемый диапазон измерений.</w:t>
      </w:r>
    </w:p>
    <w:p>
      <w:pPr>
        <w:pStyle w:val="Razdel2NN"/>
        <w:numPr>
          <w:ilvl w:val="2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на место снятые элементы (узлы) датчика. Отсоедините средства настройки; приведите датчик в состояние рабочей готовности и опломбируйте его. </w:t>
      </w:r>
    </w:p>
    <w:p>
      <w:pPr>
        <w:pStyle w:val="Razdel2NN"/>
        <w:numPr>
          <w:ilvl w:val="2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сле изменения диапазона основная погрешность должна подтверждаться (сопровождаться) поверкой датчика в соответствии с разделом 4.</w:t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720" w:leader="none"/>
          <w:tab w:val="left" w:pos="851" w:leader="none"/>
          <w:tab w:val="left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настройки (установленный предел, дата перенастройки) и поверки должны фиксироваться в паспорте датчика (см. раздел 4)</w:t>
      </w:r>
    </w:p>
    <w:p>
      <w:pPr>
        <w:pStyle w:val="Razdel2N"/>
        <w:numPr>
          <w:ilvl w:val="1"/>
          <w:numId w:val="7"/>
        </w:numPr>
        <w:tabs>
          <w:tab w:val="left" w:pos="360" w:leader="none"/>
          <w:tab w:val="left" w:pos="851" w:leader="none"/>
          <w:tab w:val="left" w:pos="900" w:leader="none"/>
        </w:tabs>
        <w:spacing w:before="100" w:after="0"/>
        <w:ind w:left="357" w:right="23" w:firstLine="35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350633"/>
      <w:r>
        <w:rPr>
          <w:rFonts w:cs="Times New Roman" w:ascii="Times New Roman" w:hAnsi="Times New Roman"/>
          <w:b/>
          <w:sz w:val="24"/>
          <w:szCs w:val="24"/>
        </w:rPr>
        <w:t>Регулирование и настройка унифицированных многопредельных датчиков с круглой платой МЭЛ (см. рис. 8)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Razdel2NN"/>
        <w:numPr>
          <w:ilvl w:val="2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настройка вида характеристики выходного сигнала датчика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Освободите доступ к органам регулирования на плате. Перед проведением операции настройки, выдержите датчик во включенном состоянии 30 мин (см. п. 2.3.8)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ки выходного сигнала 4…20 или 0…5, или 0…20 мА многопредельных датчиков (кроме датчиков КУРАНТ-ДИВ*) с возрастающей или убывающей характеристикой установите ключи SW1, SW3 и SW4 в соответствии с таблицей 2. </w:t>
      </w:r>
    </w:p>
    <w:p>
      <w:pPr>
        <w:pStyle w:val="Razdel2NN"/>
        <w:numPr>
          <w:ilvl w:val="0"/>
          <w:numId w:val="0"/>
        </w:numPr>
        <w:tabs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тчиков КУРАНТ-ДИВ ключи на переключ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4 устанавливают согласно таблице 3. </w:t>
      </w:r>
    </w:p>
    <w:p>
      <w:pPr>
        <w:pStyle w:val="Razdel2NN"/>
        <w:numPr>
          <w:ilvl w:val="0"/>
          <w:numId w:val="0"/>
        </w:numPr>
        <w:tabs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2NN"/>
        <w:numPr>
          <w:ilvl w:val="0"/>
          <w:numId w:val="0"/>
        </w:numPr>
        <w:tabs>
          <w:tab w:val="left" w:pos="851" w:leader="none"/>
          <w:tab w:val="left" w:pos="900" w:leader="none"/>
        </w:tabs>
        <w:spacing w:before="100" w:after="40"/>
        <w:ind w:left="357" w:right="2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- Таблица установки переключ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/>
        <w:t>4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7"/>
        <w:gridCol w:w="1199"/>
        <w:gridCol w:w="1187"/>
        <w:gridCol w:w="1200"/>
        <w:gridCol w:w="1198"/>
        <w:gridCol w:w="1122"/>
        <w:gridCol w:w="964"/>
      </w:tblGrid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Переклю-</w:t>
            </w:r>
          </w:p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ча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Ключ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Выходной сигнал (положение выключателей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Возрастающая выходная характеристик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Убывающая выходная характеристи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4-20 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 xml:space="preserve">0-5 </w:t>
            </w:r>
          </w:p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0-20 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20-4 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5-0</w:t>
            </w:r>
          </w:p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 xml:space="preserve"> </w:t>
            </w:r>
            <w:r>
              <w:rPr/>
              <w:t>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 xml:space="preserve">20-0 </w:t>
            </w:r>
          </w:p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мА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SW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SW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SW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</w:tbl>
    <w:p>
      <w:pPr>
        <w:pStyle w:val="Normal"/>
        <w:spacing w:before="100" w:after="0"/>
        <w:ind w:left="360" w:right="22" w:firstLine="360"/>
        <w:rPr/>
      </w:pPr>
      <w:r>
        <w:rPr/>
      </w:r>
    </w:p>
    <w:p>
      <w:pPr>
        <w:pStyle w:val="Normal"/>
        <w:spacing w:before="100" w:after="0"/>
        <w:ind w:left="360" w:right="22" w:firstLine="360"/>
        <w:rPr/>
      </w:pPr>
      <w:r>
        <w:rPr/>
      </w:r>
    </w:p>
    <w:p>
      <w:pPr>
        <w:pStyle w:val="Normal"/>
        <w:spacing w:before="100" w:after="0"/>
        <w:ind w:left="360" w:right="22" w:firstLine="360"/>
        <w:rPr/>
      </w:pPr>
      <w:r>
        <w:rPr/>
        <w:t>Продолжение таблицы 2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7"/>
        <w:gridCol w:w="1199"/>
        <w:gridCol w:w="1187"/>
        <w:gridCol w:w="1200"/>
        <w:gridCol w:w="1198"/>
        <w:gridCol w:w="1002"/>
        <w:gridCol w:w="1083"/>
      </w:tblGrid>
      <w:tr>
        <w:trPr>
          <w:trHeight w:val="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Переклю-</w:t>
            </w:r>
          </w:p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ча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Ключ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Выходной сигнал (положение выключателей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Возрастающая выходная характеристик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Убывающая выходная характерист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right="22" w:hanging="100"/>
              <w:jc w:val="center"/>
              <w:rPr/>
            </w:pPr>
            <w:r>
              <w:rPr/>
              <w:t>4-20 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left="-60" w:right="-68" w:hanging="0"/>
              <w:jc w:val="center"/>
              <w:rPr/>
            </w:pPr>
            <w:r>
              <w:rPr/>
              <w:t>0-5 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left="-60" w:right="-68" w:hanging="0"/>
              <w:jc w:val="center"/>
              <w:rPr/>
            </w:pPr>
            <w:r>
              <w:rPr/>
              <w:t>0-20 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right="22" w:hanging="100"/>
              <w:jc w:val="center"/>
              <w:rPr/>
            </w:pPr>
            <w:r>
              <w:rPr/>
              <w:t>20-4 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right="22" w:hanging="100"/>
              <w:jc w:val="center"/>
              <w:rPr/>
            </w:pPr>
            <w:r>
              <w:rPr/>
              <w:t>5-0  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75" w:leader="none"/>
              </w:tabs>
              <w:spacing w:before="100" w:after="0"/>
              <w:ind w:right="22" w:hanging="100"/>
              <w:jc w:val="center"/>
              <w:rPr/>
            </w:pPr>
            <w:r>
              <w:rPr/>
              <w:t>20-0  мА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SW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" w:firstLine="7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firstLine="72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" w:firstLine="72"/>
              <w:jc w:val="center"/>
              <w:rPr/>
            </w:pPr>
            <w:r>
              <w:rPr/>
              <w:t>OF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/>
              <w:t>OFF</w:t>
            </w:r>
          </w:p>
        </w:tc>
      </w:tr>
    </w:tbl>
    <w:p>
      <w:pPr>
        <w:pStyle w:val="Normal"/>
        <w:spacing w:before="100" w:after="0"/>
        <w:ind w:left="360" w:right="22" w:firstLine="360"/>
        <w:rPr/>
      </w:pPr>
      <w:r>
        <w:rPr/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ка и настройка нижнего и верхнего предельных значений выходного сигнала 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ите датчик к стенду с образцовым прибором для задания давления. У преобразователей разности давления измерительная камера отмечена знаком «+», камера, отмеченная знаком «-», должна быть соединена с атмосферой. 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Установите на входе датчика давление, соответствующее нижнему предельному значению и корректором «нуля» установите начальное значение выходного сигнала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дайте в измерительную камеру датчика давление, соответствующее максимальному значению предела измерения данной модели. При необходимости корректором «диапазон» установите верхнее предельное значение выходного сигнала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Сбросьте давление в измерительной камере до атмосферного.</w:t>
      </w:r>
    </w:p>
    <w:p>
      <w:pPr>
        <w:pStyle w:val="Razdel2NN"/>
        <w:numPr>
          <w:ilvl w:val="0"/>
          <w:numId w:val="0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2NN"/>
        <w:numPr>
          <w:ilvl w:val="2"/>
          <w:numId w:val="7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еренастройка диапазона измерения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нутри данной модели любой датчик может быть перенастроен на один из диапазонов в соответствии с таблицей 3 (по описанию). Перенастройка диапазонов осуществляется с помощью переключателя SW5.</w:t>
      </w:r>
    </w:p>
    <w:p>
      <w:pPr>
        <w:pStyle w:val="Razdel2NN"/>
        <w:numPr>
          <w:ilvl w:val="3"/>
          <w:numId w:val="7"/>
        </w:numPr>
        <w:tabs>
          <w:tab w:val="left" w:pos="540" w:leader="none"/>
          <w:tab w:val="left" w:pos="851" w:leader="none"/>
          <w:tab w:val="left" w:pos="90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ля перенастройки датчика любого типа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оме ДИВ, в соответствии с выбранным значением диапазона измерений, выполните следующие операции:</w:t>
      </w:r>
    </w:p>
    <w:p>
      <w:pPr>
        <w:pStyle w:val="Normal"/>
        <w:spacing w:before="100" w:after="0"/>
        <w:ind w:left="360" w:right="22" w:firstLine="360"/>
        <w:jc w:val="both"/>
        <w:rPr/>
      </w:pPr>
      <w:r>
        <w:rPr/>
        <w:t>Все ключи переключателя SW3 установите в положение OFF и с помощью подстроечного резистора R72 установите начальное значение выходного сигнала. Установите ключи переключателя SW3 в положение согласно табл. 1 и с помощью «точной» регулировки нуля при необходимости откорректируйте выходной ток.</w:t>
      </w:r>
    </w:p>
    <w:p>
      <w:pPr>
        <w:pStyle w:val="Normal"/>
        <w:tabs>
          <w:tab w:val="clear" w:pos="567"/>
          <w:tab w:val="left" w:pos="0" w:leader="none"/>
        </w:tabs>
        <w:spacing w:before="100" w:after="0"/>
        <w:ind w:left="360" w:right="22" w:firstLine="360"/>
        <w:jc w:val="both"/>
        <w:rPr/>
      </w:pPr>
      <w:r>
        <w:rPr/>
        <w:t xml:space="preserve">Для датчиков типа ДИВ ключи на переключателе </w:t>
      </w:r>
      <w:r>
        <w:rPr>
          <w:lang w:val="en-US"/>
        </w:rPr>
        <w:t>SW</w:t>
      </w:r>
      <w:r>
        <w:rPr/>
        <w:t>4 в зависимости от параметров выходного сигнала должны быть установлены в соответствии с табл. 3.</w:t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/>
        <w:t xml:space="preserve">Таблица 3- Положение ключей переключателя </w:t>
      </w:r>
      <w:r>
        <w:rPr>
          <w:lang w:val="en-US"/>
        </w:rPr>
        <w:t>SW</w:t>
      </w:r>
      <w:r>
        <w:rPr/>
        <w:t>4 для датчика КУРАНТ-ДИВ</w:t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62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/>
              <w:t>Клю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/>
              <w:t>Начальный 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>
                <w:lang w:val="en-US"/>
              </w:rPr>
              <w:t>2</w:t>
            </w:r>
            <w:r>
              <w:rPr/>
              <w:t>0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>
                <w:lang w:val="en-US"/>
              </w:rPr>
              <w:t xml:space="preserve">12 </w:t>
            </w:r>
            <w:r>
              <w:rPr/>
              <w:t xml:space="preserve">мА (ДИВ,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/>
              <w:t>при 4-0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/>
              <w:t>5 мА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>
                <w:lang w:val="en-US"/>
              </w:rPr>
              <w:t>(5</w:t>
            </w:r>
            <w:r>
              <w:rPr/>
              <w:t>-0</w:t>
            </w:r>
            <w:r>
              <w:rPr>
                <w:lang w:val="en-US"/>
              </w:rPr>
              <w:t>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/>
            </w:pPr>
            <w:r>
              <w:rPr>
                <w:lang w:val="en-US"/>
              </w:rPr>
              <w:t xml:space="preserve">2,5 </w:t>
            </w:r>
            <w:r>
              <w:rPr/>
              <w:t xml:space="preserve">мА, (ДИВ,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/>
              <w:t>при 0-5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мА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ind w:right="22" w:hanging="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jc w:val="both"/>
        <w:rPr/>
      </w:pPr>
      <w:r>
        <w:rPr/>
        <w:t xml:space="preserve">Грубая установка начального тока прибора осуществляется с помощью изменения положения ключей переключателя SW4 и с помощью изменения положения ключей переключателя </w:t>
      </w:r>
      <w:r>
        <w:rPr>
          <w:lang w:val="en-US"/>
        </w:rPr>
        <w:t>SW</w:t>
      </w:r>
      <w:r>
        <w:rPr/>
        <w:t xml:space="preserve">2. Одновременное включение двух и более ключей переключателя </w:t>
      </w:r>
      <w:r>
        <w:rPr>
          <w:lang w:val="en-US"/>
        </w:rPr>
        <w:t>SW</w:t>
      </w:r>
      <w:r>
        <w:rPr/>
        <w:t xml:space="preserve">2 </w:t>
      </w:r>
      <w:r>
        <w:rPr/>
        <w:br w:type="textWrapping" w:clear="all"/>
      </w:r>
      <w:r>
        <w:rPr/>
        <w:t xml:space="preserve"> (табл. 4) дает суммарное смещение нуля в процентах максимального диапазона измерений, что необходимо учитывать при настройке прибора на иной диапазон измерений.</w:t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/>
        <w:t xml:space="preserve">Таблица 4- Положение ключей переключателя </w:t>
      </w:r>
      <w:r>
        <w:rPr>
          <w:lang w:val="en-US"/>
        </w:rPr>
        <w:t>SW</w:t>
      </w:r>
      <w:r>
        <w:rPr/>
        <w:t xml:space="preserve">2 для смещения НУЛЯ 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43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 xml:space="preserve">Включение ключа </w:t>
            </w:r>
          </w:p>
          <w:p>
            <w:pPr>
              <w:pStyle w:val="Normal"/>
              <w:ind w:left="74" w:right="23" w:hanging="0"/>
              <w:rPr/>
            </w:pPr>
            <w:r>
              <w:rPr/>
              <w:t>переключателя SW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Значение смещения</w:t>
            </w:r>
          </w:p>
          <w:p>
            <w:pPr>
              <w:pStyle w:val="Normal"/>
              <w:ind w:left="74" w:right="23" w:hanging="0"/>
              <w:rPr/>
            </w:pPr>
            <w:r>
              <w:rPr/>
              <w:t xml:space="preserve"> </w:t>
            </w:r>
            <w:r>
              <w:rPr/>
              <w:t>выходного то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1,5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6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12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25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23" w:hanging="0"/>
              <w:rPr/>
            </w:pPr>
            <w:r>
              <w:rPr/>
              <w:t>50%</w:t>
            </w:r>
          </w:p>
        </w:tc>
      </w:tr>
    </w:tbl>
    <w:p>
      <w:pPr>
        <w:pStyle w:val="Normal"/>
        <w:spacing w:before="100" w:after="0"/>
        <w:ind w:left="360" w:right="22" w:firstLine="360"/>
        <w:jc w:val="both"/>
        <w:rPr/>
      </w:pPr>
      <w:r>
        <w:rPr/>
        <w:t xml:space="preserve">Примечание. Значение смещения приведено в процентах максимального диапазона измерений данного прибора. </w:t>
      </w:r>
    </w:p>
    <w:p>
      <w:pPr>
        <w:pStyle w:val="Normal"/>
        <w:spacing w:before="100" w:after="0"/>
        <w:ind w:left="360" w:right="22" w:firstLine="360"/>
        <w:rPr/>
      </w:pPr>
      <w:r>
        <w:rPr/>
      </w:r>
    </w:p>
    <w:p>
      <w:pPr>
        <w:pStyle w:val="Normal"/>
        <w:spacing w:before="100" w:after="0"/>
        <w:ind w:left="360" w:right="22" w:firstLine="360"/>
        <w:rPr/>
      </w:pPr>
      <w:r>
        <w:rPr/>
        <w:t>Направление смещения выходного тока прибора приведено в таблице 5.</w:t>
      </w:r>
    </w:p>
    <w:p>
      <w:pPr>
        <w:pStyle w:val="Normal"/>
        <w:spacing w:before="100" w:after="0"/>
        <w:ind w:left="360" w:right="22" w:firstLine="360"/>
        <w:rPr/>
      </w:pPr>
      <w:r>
        <w:rPr/>
        <w:t xml:space="preserve">Таблица 5- Положение ключей пееключателя </w:t>
      </w:r>
      <w:r>
        <w:rPr>
          <w:lang w:val="en-US"/>
        </w:rPr>
        <w:t>SW</w:t>
      </w:r>
      <w:r>
        <w:rPr/>
        <w:t>2 для направления смещения</w:t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67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 xml:space="preserve">Включение ключа </w:t>
            </w:r>
          </w:p>
          <w:p>
            <w:pPr>
              <w:pStyle w:val="Normal"/>
              <w:ind w:left="72" w:right="22" w:hanging="0"/>
              <w:rPr/>
            </w:pPr>
            <w:r>
              <w:rPr/>
              <w:t>переключателя SW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 xml:space="preserve">Направление смещения </w:t>
            </w:r>
          </w:p>
          <w:p>
            <w:pPr>
              <w:pStyle w:val="Normal"/>
              <w:ind w:left="72" w:right="22" w:hanging="0"/>
              <w:rPr/>
            </w:pPr>
            <w:r>
              <w:rPr/>
              <w:t>(растущая характерист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 xml:space="preserve">Направление смещения </w:t>
            </w:r>
          </w:p>
          <w:p>
            <w:pPr>
              <w:pStyle w:val="Normal"/>
              <w:ind w:left="72" w:right="22" w:hanging="0"/>
              <w:rPr/>
            </w:pPr>
            <w:r>
              <w:rPr/>
              <w:t>(падающая характеристик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Увеличение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Уменьшение т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Уменьшение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/>
            </w:pPr>
            <w:r>
              <w:rPr/>
              <w:t>Увеличение тока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jc w:val="both"/>
        <w:rPr/>
      </w:pPr>
      <w:r>
        <w:rPr/>
        <w:t>Установите ключи переключателя SW5 в положение, соответствующее требуемому пределу измерений согласно табл. 6.</w:t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/>
      </w:r>
    </w:p>
    <w:p>
      <w:pPr>
        <w:pStyle w:val="Normal"/>
        <w:tabs>
          <w:tab w:val="clear" w:pos="567"/>
          <w:tab w:val="left" w:pos="180" w:leader="none"/>
        </w:tabs>
        <w:spacing w:before="100" w:after="0"/>
        <w:ind w:left="357" w:right="23" w:firstLine="357"/>
        <w:rPr/>
      </w:pPr>
      <w:r>
        <w:rPr/>
        <w:t xml:space="preserve">Таблица 6 –Положение ключей SW5 </w:t>
      </w:r>
    </w:p>
    <w:p>
      <w:pPr>
        <w:pStyle w:val="Normal"/>
        <w:tabs>
          <w:tab w:val="clear" w:pos="567"/>
          <w:tab w:val="left" w:pos="180" w:leader="none"/>
          <w:tab w:val="center" w:pos="720" w:leader="none"/>
          <w:tab w:val="center" w:pos="2520" w:leader="none"/>
        </w:tabs>
        <w:spacing w:before="100" w:after="0"/>
        <w:ind w:left="360" w:right="22"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32120" cy="2140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24"/>
                              <w:gridCol w:w="1260"/>
                              <w:gridCol w:w="108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люча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/>
                                    <w:t>Верхний предел измерений в % от максим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апазона для данной модели и соответствующие положения клю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snapToGrid w:val="false"/>
                                    <w:ind w:right="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...6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612" w:leader="none"/>
                                      <w:tab w:val="center" w:pos="2052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612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  <w:tab w:val="center" w:pos="1260" w:leader="none"/>
                                      <w:tab w:val="center" w:pos="3060" w:leader="none"/>
                                    </w:tabs>
                                    <w:ind w:right="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8.55pt;mso-wrap-distance-left:9pt;mso-wrap-distance-right:9pt;mso-wrap-distance-top:0pt;mso-wrap-distance-bottom:0pt;margin-top:4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24"/>
                        <w:gridCol w:w="1260"/>
                        <w:gridCol w:w="108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Ключа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/>
                            </w:pPr>
                            <w:r>
                              <w:rPr/>
                              <w:t>Верхний предел измерений в % от максимального 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пазона для данной модели и соответствующие положения ключ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snapToGrid w:val="false"/>
                              <w:ind w:right="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...6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612" w:leader="none"/>
                                <w:tab w:val="center" w:pos="2052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612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center" w:pos="1260" w:leader="none"/>
                                <w:tab w:val="center" w:pos="3060" w:leader="none"/>
                              </w:tabs>
                              <w:ind w:right="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80" w:leader="none"/>
          <w:tab w:val="center" w:pos="720" w:leader="none"/>
          <w:tab w:val="center" w:pos="2520" w:leader="none"/>
        </w:tabs>
        <w:spacing w:before="100" w:after="0"/>
        <w:ind w:left="360" w:right="22" w:firstLine="360"/>
        <w:jc w:val="both"/>
        <w:rPr/>
      </w:pPr>
      <w:r>
        <w:rPr/>
        <w:t xml:space="preserve">Для перенастройки предела измерений можно воспользоваться следующим методом: выключить все ключи переключателя </w:t>
      </w:r>
      <w:r>
        <w:rPr>
          <w:lang w:val="en-US"/>
        </w:rPr>
        <w:t>SW</w:t>
      </w:r>
      <w:r>
        <w:rPr/>
        <w:t xml:space="preserve">5, подать на датчик требуемое значение давления (разряжения) и изменяя положения ключей переключателя </w:t>
      </w:r>
      <w:r>
        <w:rPr>
          <w:lang w:val="en-US"/>
        </w:rPr>
        <w:t>SW</w:t>
      </w:r>
      <w:r>
        <w:rPr/>
        <w:t xml:space="preserve">5 установить значение выходного тока максимально близкое к 100 % токовой шкалы, после чего с помощью регулятора диапазона установить выходной ток в соответствии с выбранной характеристикой. </w:t>
      </w:r>
    </w:p>
    <w:p>
      <w:pPr>
        <w:pStyle w:val="Normal"/>
        <w:tabs>
          <w:tab w:val="clear" w:pos="567"/>
          <w:tab w:val="left" w:pos="180" w:leader="none"/>
          <w:tab w:val="center" w:pos="720" w:leader="none"/>
          <w:tab w:val="center" w:pos="2520" w:leader="none"/>
        </w:tabs>
        <w:spacing w:before="100" w:after="0"/>
        <w:ind w:left="360" w:right="22" w:firstLine="360"/>
        <w:jc w:val="both"/>
        <w:rPr/>
      </w:pPr>
      <w:r>
        <w:rPr/>
        <w:t>Указанные в табл.3 положения ключей SW5 являются ориентировочными.</w:t>
      </w:r>
    </w:p>
    <w:p>
      <w:pPr>
        <w:pStyle w:val="Razdel2NN"/>
        <w:numPr>
          <w:ilvl w:val="3"/>
          <w:numId w:val="7"/>
        </w:numPr>
        <w:tabs>
          <w:tab w:val="left" w:pos="180" w:leader="none"/>
          <w:tab w:val="left" w:pos="540" w:leader="none"/>
          <w:tab w:val="center" w:pos="720" w:leader="none"/>
          <w:tab w:val="left" w:pos="851" w:leader="none"/>
          <w:tab w:val="left" w:pos="900" w:leader="none"/>
          <w:tab w:val="center" w:pos="25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настройка выходного сигнала датчика применением «электронной линзы»</w:t>
      </w:r>
    </w:p>
    <w:p>
      <w:pPr>
        <w:pStyle w:val="Razdel2NN"/>
        <w:numPr>
          <w:ilvl w:val="0"/>
          <w:numId w:val="0"/>
        </w:numPr>
        <w:tabs>
          <w:tab w:val="left" w:pos="180" w:leader="none"/>
          <w:tab w:val="center" w:pos="720" w:leader="none"/>
          <w:tab w:val="left" w:pos="851" w:leader="none"/>
          <w:tab w:val="center" w:pos="25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электронной линзы заключается в том, что при перестройке датчика на диапазон давлений, который составляет часть (1&gt;Кд≥0,1)-максимального (для данной модели датчика) диапазона (</w:t>
      </w:r>
      <w:r>
        <w:rPr>
          <w:rFonts w:cs="Times New Roman" w:ascii="Times New Roman" w:hAnsi="Times New Roman"/>
          <w:sz w:val="24"/>
          <w:szCs w:val="24"/>
          <w:lang w:val="en-US"/>
        </w:rPr>
        <w:t>DPmax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формулой (1.1), диапазон выходного сигнала датчика остается прежним. Соответственно (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/Кд.раз), возрастает чувствительность датчика. </w:t>
      </w:r>
    </w:p>
    <w:p>
      <w:pPr>
        <w:pStyle w:val="Razdel2NN"/>
        <w:numPr>
          <w:ilvl w:val="0"/>
          <w:numId w:val="0"/>
        </w:numPr>
        <w:tabs>
          <w:tab w:val="left" w:pos="180" w:leader="none"/>
          <w:tab w:val="center" w:pos="720" w:leader="none"/>
          <w:tab w:val="left" w:pos="851" w:leader="none"/>
          <w:tab w:val="center" w:pos="25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атчик КУРАНТ-ДИ модели 2120 с номинальным диапазоном </w:t>
      </w:r>
      <w:r>
        <w:rPr>
          <w:rFonts w:cs="Times New Roman" w:ascii="Times New Roman" w:hAnsi="Times New Roman"/>
          <w:sz w:val="24"/>
          <w:szCs w:val="24"/>
          <w:lang w:val="en-US"/>
        </w:rPr>
        <w:t>DPmax</w:t>
      </w:r>
      <w:r>
        <w:rPr>
          <w:rFonts w:cs="Times New Roman" w:ascii="Times New Roman" w:hAnsi="Times New Roman"/>
          <w:sz w:val="24"/>
          <w:szCs w:val="24"/>
        </w:rPr>
        <w:t xml:space="preserve">=(0-10) кПа=10кПа, настроенным на сигнал 4-20 мА, необходимо перестроить на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=(9-10) кПа=1кПа. В этом случае начальный выходной сигнал 4 мА, который соответствовал давлению 0кПа, должен быть перестроен на нижний предел нового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9 кПа. Такое смещение «нуля» (на 90%) требует включения на переключ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>2 ключей 1, 4, 6, 7и 8.</w:t>
      </w:r>
    </w:p>
    <w:p>
      <w:pPr>
        <w:pStyle w:val="Razdel2NN"/>
        <w:numPr>
          <w:ilvl w:val="0"/>
          <w:numId w:val="0"/>
        </w:numPr>
        <w:tabs>
          <w:tab w:val="left" w:pos="180" w:leader="none"/>
          <w:tab w:val="center" w:pos="720" w:leader="none"/>
          <w:tab w:val="left" w:pos="851" w:leader="none"/>
          <w:tab w:val="center" w:pos="25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лное изменение значения выходного сигнала (например 4…20 мА) будет соответствовать 0,1 шкалы изменения измеряемого параметра, то есть 1 кПа.</w:t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720" w:leader="none"/>
          <w:tab w:val="left" w:pos="851" w:leader="none"/>
          <w:tab w:val="left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сле изменения диапазона основная погрешность должна подтверждаться поверкой датчика в соответствии с разделом 4.</w:t>
      </w:r>
    </w:p>
    <w:p>
      <w:pPr>
        <w:pStyle w:val="Razdel2NN"/>
        <w:numPr>
          <w:ilvl w:val="2"/>
          <w:numId w:val="7"/>
        </w:numPr>
        <w:tabs>
          <w:tab w:val="left" w:pos="360" w:leader="none"/>
          <w:tab w:val="left" w:pos="720" w:leader="none"/>
          <w:tab w:val="left" w:pos="851" w:leader="none"/>
          <w:tab w:val="left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настройки (установленный предел, дата перенастройки) и поверки должны фиксироваться в паспорте датчика (см. раздел 4)</w:t>
      </w:r>
      <w:r>
        <w:br w:type="page"/>
      </w:r>
    </w:p>
    <w:p>
      <w:pPr>
        <w:pStyle w:val="Razdel2NN"/>
        <w:numPr>
          <w:ilvl w:val="0"/>
          <w:numId w:val="0"/>
        </w:numPr>
        <w:tabs>
          <w:tab w:val="left" w:pos="180" w:leader="none"/>
          <w:tab w:val="center" w:pos="720" w:leader="none"/>
          <w:tab w:val="left" w:pos="851" w:leader="none"/>
          <w:tab w:val="center" w:pos="25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N"/>
        <w:numPr>
          <w:ilvl w:val="0"/>
          <w:numId w:val="22"/>
        </w:numPr>
        <w:tabs>
          <w:tab w:val="clear" w:pos="851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</w:t>
      </w:r>
    </w:p>
    <w:p>
      <w:pPr>
        <w:pStyle w:val="RazdelN"/>
        <w:numPr>
          <w:ilvl w:val="0"/>
          <w:numId w:val="0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TimesNewRoman12pt1"/>
        <w:numPr>
          <w:ilvl w:val="1"/>
          <w:numId w:val="8"/>
        </w:numPr>
        <w:ind w:left="357" w:right="23" w:firstLine="357"/>
        <w:rPr/>
      </w:pPr>
      <w:r>
        <w:rPr/>
        <w:t>Общие правила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080" w:leader="none"/>
          <w:tab w:val="left" w:pos="1440" w:leader="none"/>
        </w:tabs>
        <w:spacing w:before="100" w:after="0"/>
        <w:ind w:left="360" w:right="22" w:firstLine="36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хническое обслуживание (ТО) должны выполнять лица, изучившие настоящий документ, прошедшие соответствующий инструктаж и допущенные к выполнению ТО.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080" w:leader="none"/>
          <w:tab w:val="left" w:pos="14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При техническом обслуживании должны соблюдаться правила безопасности, а также технологические требования, принятые на предприятии, эксплуатирующем датчики. 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080" w:leader="none"/>
          <w:tab w:val="left" w:pos="14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ля поддержания работоспособного состояния датчика и его внешних соединений предусматриваются текущее или оперативное (ТТО) и периодическое или плановое (ПТО) техническое обслуживание, в процессе которого выполняются следующие основные операции: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ка внешнего состояния и функционирования датчика, его внешних соединений и линий, а также, при необходимости, корректировка «нуля» датчика, слив конденсата или удаление воздуха из рабочих камер датчика и устройств (сосудов, вентилей и линий), подводящих давление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иодическая проверка работоспособности и поверка датчика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операций, к техническому обслуживанию относятся расконсервация, очистка и консервация, изделий перед их использованием и в период эксплуатации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TimesNewRoman12pt1"/>
        <w:numPr>
          <w:ilvl w:val="1"/>
          <w:numId w:val="8"/>
        </w:numPr>
        <w:ind w:left="357" w:right="23" w:firstLine="357"/>
        <w:rPr/>
      </w:pPr>
      <w:r>
        <w:rPr/>
        <w:t>Порядок технического обслуживания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44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Текущее (оперативное) техническое обслуживание (ТТО) предполагает систематический внешний осмотр датчика, а также оперативную проверку функционирования и технического состояния датчика, устройств, подводящих давление, электрических линий и соединений. При ТТО могут выполняться, в основном, простые восстановительные операции, не связанные с ремонтом и заменой датчика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ановлена необходимость ремонта, следует оформить рекламацию, демонтировать датчик и отправить его на ремонт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О выполняется оператором или дежурным персоналом с регулярностью, определяемой состоянием и работой датчика и системы, в которой он применяется.</w:t>
      </w:r>
    </w:p>
    <w:p>
      <w:pPr>
        <w:pStyle w:val="Text1"/>
        <w:tabs>
          <w:tab w:val="clear" w:pos="851"/>
          <w:tab w:val="left" w:pos="180" w:leader="none"/>
          <w:tab w:val="left" w:pos="36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м порядке контролируют реакцию сигнала датчика при изменении рабочего давления среды, при необходимости, сливают конденсат или удаляют воздух из рабочих камер датчика и выполняют другие операции по поддержанию нормального режима эксплуатации датчика.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260" w:leader="none"/>
        </w:tabs>
        <w:spacing w:before="100" w:after="0"/>
        <w:ind w:left="360" w:right="22" w:firstLine="36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 ПТО производят: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ческий осмотр датчика и его подсоединений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состояния и, при необходимости, восстановление работоспособности датчика, линий давления, электрических линий и соединений, подстройку «нуля» датчика;</w:t>
      </w:r>
    </w:p>
    <w:p>
      <w:pPr>
        <w:pStyle w:val="Text1"/>
        <w:tabs>
          <w:tab w:val="clear" w:pos="851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3) поверку (см. раздел 4) и техническое освидетельствование датчика;</w:t>
      </w:r>
    </w:p>
    <w:p>
      <w:pPr>
        <w:pStyle w:val="Text1"/>
        <w:tabs>
          <w:tab w:val="left" w:pos="180" w:leader="none"/>
          <w:tab w:val="left" w:pos="360" w:leader="none"/>
          <w:tab w:val="left" w:pos="851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тих работ определяют необходимость замены или ремонта датчика. 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указанные в п.п. 1), 2) и 3), выполняются специально подготовленным персоналом с квалификацией, соответствующей технической задаче. </w:t>
      </w:r>
    </w:p>
    <w:p>
      <w:pPr>
        <w:pStyle w:val="Text1"/>
        <w:tabs>
          <w:tab w:val="clear" w:pos="851"/>
          <w:tab w:val="left" w:pos="360" w:leader="none"/>
          <w:tab w:val="center" w:pos="54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ериодичность работ, указанных в п.п. 1) и 2), определяется предприятием, но не реже 1 раза в 5-7 месяцев. В начальный период эксплуатации (приработки) рекомендуется проводить профилактические работы 1-2 раза в месяц, выполняя, при необходимости корректировку «нуля» датчика.</w:t>
      </w:r>
    </w:p>
    <w:p>
      <w:pPr>
        <w:pStyle w:val="Text1"/>
        <w:tabs>
          <w:tab w:val="left" w:pos="360" w:leader="none"/>
          <w:tab w:val="center" w:pos="540" w:leader="none"/>
          <w:tab w:val="left" w:pos="851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Поверка по п. 3) (см. Раздел 4) должна выполняться представителями метрологической службы или лицами, допущенными к поверке датчиков с периодичностью, определяемой предприятием, но не реже указанной в разделе 4.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свидетельствование выполняется представителями инспекции и надзора за взрывобезопасными средствами измерений, электроустановками и оборудованием предприятия с периодичностью, устанавливаемой предприятием в соответствии с действующими нормами. Техническое освидетельствование рекомендуется совмещать с поверкой. Состав представителей инспекции и надзора определяется потребителем в зависимости от конкретных условий эксплуатации и норм, действующих на предприятии. </w:t>
      </w:r>
    </w:p>
    <w:p>
      <w:pPr>
        <w:pStyle w:val="Heading3"/>
        <w:numPr>
          <w:ilvl w:val="2"/>
          <w:numId w:val="11"/>
        </w:numPr>
        <w:tabs>
          <w:tab w:val="clear" w:pos="567"/>
          <w:tab w:val="left" w:pos="180" w:leader="none"/>
          <w:tab w:val="center" w:pos="540" w:leader="none"/>
          <w:tab w:val="left" w:pos="126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филактические работы, проверка состояния и работоспособности датчика при ПТО.</w:t>
      </w:r>
    </w:p>
    <w:p>
      <w:pPr>
        <w:pStyle w:val="Heading4"/>
        <w:numPr>
          <w:ilvl w:val="3"/>
          <w:numId w:val="11"/>
        </w:numPr>
        <w:tabs>
          <w:tab w:val="clear" w:pos="567"/>
          <w:tab w:val="left" w:pos="360" w:leader="none"/>
          <w:tab w:val="right" w:pos="720" w:leader="none"/>
          <w:tab w:val="left" w:pos="900" w:leader="none"/>
          <w:tab w:val="right" w:pos="1080" w:leader="none"/>
          <w:tab w:val="right" w:pos="1260" w:leader="none"/>
          <w:tab w:val="right" w:pos="1440" w:leader="none"/>
        </w:tabs>
        <w:spacing w:before="100" w:after="0"/>
        <w:ind w:left="360" w:right="22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 профилактическом осмотре проверяют: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  <w:tab w:val="left" w:pos="900" w:leader="none"/>
          <w:tab w:val="righ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1) целостность корпуса и крепежа, отсутствие пыли и грязи на оболочке датчика;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  <w:tab w:val="left" w:pos="900" w:leader="none"/>
          <w:tab w:val="righ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2) сохранность пломб;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  <w:tab w:val="righ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3) состояние и отсутствие обрыва заземления. Винт заземления должен быть затянут, а контактные площадки зачищены;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  <w:tab w:val="righ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4) целостность кабеля и его внешних соединений и уплотнений, отсутствие короткого замыкания цепей линии связи. Уплотнения должны быть затянуты или герметизированы в местах, где это предусмотрено конструкцией датчика и условиями монтажа. При наличии повреждений и коротких замыканий кабель следует заменить;</w:t>
      </w:r>
    </w:p>
    <w:p>
      <w:pPr>
        <w:pStyle w:val="Text1"/>
        <w:tabs>
          <w:tab w:val="left" w:pos="180" w:leader="none"/>
          <w:tab w:val="center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5) плотность и герметичность соединений датчика с линией давления. Неплотные соединения должны быть затянуты и уплотнены;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6) прочность крепления датчиков (на кронштейнах и т.п.). Резьбовые соединения должны быть затянуты;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) температурный режим работы датчиков. 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датчиков с неисправностями запрещается. </w:t>
      </w:r>
    </w:p>
    <w:p>
      <w:pPr>
        <w:pStyle w:val="Heading4"/>
        <w:numPr>
          <w:ilvl w:val="3"/>
          <w:numId w:val="11"/>
        </w:numPr>
        <w:tabs>
          <w:tab w:val="clear" w:pos="567"/>
          <w:tab w:val="left" w:pos="360" w:leader="none"/>
          <w:tab w:val="right" w:pos="720" w:leader="none"/>
          <w:tab w:val="left" w:pos="900" w:leader="none"/>
          <w:tab w:val="right" w:pos="1080" w:leader="none"/>
          <w:tab w:val="right" w:pos="1260" w:leader="none"/>
          <w:tab w:val="right" w:pos="144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 проверке состояния и работоспособности датчика, необходимо выполнить следующие операции.  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и стабильность сигнала при постоянном давлении и его реакцию на изменение давления. При нарушениях нормального режима датчика следует проверить и восстановить рабочее состояние линий давления электрических линий, проверить герметичность (см. п. 2.2), подстроить «ноль» датчика (см. п. 2.4). Если настроить нормальный режим не удается, – произвести внеплановую поверку (см. Разд. 4) и (или) отправить датчик на ремонт (см. Разд. 5).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ентили и подводящие линии на отсутствие загрязнений, пробок, конденсата или пузырьков газа (пара). При их наличии произвести очистку, слив жидкости, промывку и (или) продувку линий, полостей и камер, не допуская перегрузку датчиков.</w:t>
      </w:r>
    </w:p>
    <w:p>
      <w:pPr>
        <w:pStyle w:val="Text1"/>
        <w:tabs>
          <w:tab w:val="clear" w:pos="851"/>
          <w:tab w:val="center" w:pos="0" w:leader="none"/>
          <w:tab w:val="left" w:pos="180" w:leader="none"/>
          <w:tab w:val="left" w:pos="36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электрической линии связи, заземления, внешних соединений с датчиком и, при необходимости, восстановить их рабочее состояние, отключив питание и соблюдая другие требования взрывобезопасности.</w:t>
      </w:r>
    </w:p>
    <w:p>
      <w:pPr>
        <w:pStyle w:val="Heading4"/>
        <w:numPr>
          <w:ilvl w:val="3"/>
          <w:numId w:val="11"/>
        </w:numPr>
        <w:tabs>
          <w:tab w:val="clear" w:pos="567"/>
          <w:tab w:val="center" w:pos="0" w:leader="none"/>
          <w:tab w:val="left" w:pos="180" w:leader="none"/>
          <w:tab w:val="left" w:pos="720" w:leader="none"/>
          <w:tab w:val="left" w:pos="1260" w:leader="none"/>
          <w:tab w:val="left" w:pos="1800" w:leader="none"/>
        </w:tabs>
        <w:spacing w:before="100" w:after="0"/>
        <w:ind w:left="360" w:right="22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верить герметичность датчика и устройств (в том числе линии) подводящих давление к датчику. При необходимости, устранить негерметичность затяжкой крепежа, заменой уплотнительных и других элементов.</w:t>
      </w:r>
    </w:p>
    <w:p>
      <w:pPr>
        <w:pStyle w:val="Heading4"/>
        <w:numPr>
          <w:ilvl w:val="3"/>
          <w:numId w:val="11"/>
        </w:numPr>
        <w:tabs>
          <w:tab w:val="clear" w:pos="567"/>
          <w:tab w:val="center" w:pos="0" w:leader="none"/>
          <w:tab w:val="left" w:pos="180" w:leader="none"/>
          <w:tab w:val="left" w:pos="720" w:leader="none"/>
          <w:tab w:val="left" w:pos="1260" w:leader="none"/>
          <w:tab w:val="left" w:pos="180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ключив датчик от источника питания, вскрыть крышку корпуса, проверить состояние контактов клемм и соединителя, а также сопротивление изоляции электрических цепей (сигнальных контактов) относительно корпуса датчика. Сопротивление изоляции должно быть не менее 40 МОм при температуре окружающего воздуха (+25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rFonts w:cs="Times New Roman" w:ascii="Times New Roman" w:hAnsi="Times New Roman"/>
          <w:b w:val="false"/>
          <w:sz w:val="24"/>
        </w:rPr>
        <w:t xml:space="preserve">5) </w:t>
      </w:r>
      <w:r>
        <w:rPr>
          <w:rFonts w:eastAsia="UniversalMath1 BT" w:cs="UniversalMath1 BT" w:ascii="UniversalMath1 BT" w:hAnsi="UniversalMath1 BT"/>
          <w:b w:val="false"/>
          <w:sz w:val="24"/>
        </w:rPr>
        <w:t></w:t>
      </w:r>
      <w:r>
        <w:rPr>
          <w:rFonts w:cs="Times New Roman" w:ascii="Times New Roman" w:hAnsi="Times New Roman"/>
          <w:b w:val="false"/>
          <w:sz w:val="24"/>
        </w:rPr>
        <w:t>С и относительной влажности не более 80%. Клеммы и контакты очистить и промыть для обеспечения надежности соединений. Закрыть и опломбировать датчик.</w:t>
      </w:r>
    </w:p>
    <w:p>
      <w:pPr>
        <w:pStyle w:val="Heading4"/>
        <w:numPr>
          <w:ilvl w:val="3"/>
          <w:numId w:val="11"/>
        </w:numPr>
        <w:tabs>
          <w:tab w:val="clear" w:pos="567"/>
          <w:tab w:val="center" w:pos="0" w:leader="none"/>
          <w:tab w:val="left" w:pos="180" w:leader="none"/>
          <w:tab w:val="left" w:pos="720" w:leader="none"/>
          <w:tab w:val="left" w:pos="1260" w:leader="none"/>
          <w:tab w:val="left" w:pos="1620" w:leader="none"/>
        </w:tabs>
        <w:spacing w:before="100" w:after="0"/>
        <w:ind w:left="360" w:right="22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ить и, при необходимости, открыть крышку корпуса (доступ к корректору) и подстроить начальный (контрольный) выходной сигнал датчика при начальном (контрольном) значении давления в соответствии с п.2.4. Закрыть и опломбировать датчик.</w:t>
      </w:r>
    </w:p>
    <w:p>
      <w:pPr>
        <w:pStyle w:val="Heading3"/>
        <w:numPr>
          <w:ilvl w:val="2"/>
          <w:numId w:val="11"/>
        </w:numPr>
        <w:tabs>
          <w:tab w:val="clear" w:pos="567"/>
          <w:tab w:val="center" w:pos="0" w:leader="none"/>
          <w:tab w:val="left" w:pos="18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и ТО применяются технические средства, указанные в приложении Ж, или заменяющие их.</w:t>
      </w:r>
    </w:p>
    <w:p>
      <w:pPr>
        <w:pStyle w:val="Heading3"/>
        <w:numPr>
          <w:ilvl w:val="2"/>
          <w:numId w:val="11"/>
        </w:numPr>
        <w:tabs>
          <w:tab w:val="clear" w:pos="567"/>
          <w:tab w:val="center" w:pos="0" w:leader="none"/>
          <w:tab w:val="left" w:pos="180" w:leader="none"/>
          <w:tab w:val="left" w:pos="1620" w:leader="none"/>
        </w:tabs>
        <w:spacing w:before="100" w:after="0"/>
        <w:ind w:left="360" w:right="22" w:firstLine="36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атчики не допускаются к дальнейшей эксплуатации, если при ТО установлено, что параметры датчиков выходят за пределы, установленные настоящим руководством.</w:t>
      </w:r>
    </w:p>
    <w:p>
      <w:pPr>
        <w:pStyle w:val="Text1"/>
        <w:tabs>
          <w:tab w:val="clear" w:pos="851"/>
          <w:tab w:val="center" w:pos="0" w:leader="none"/>
          <w:tab w:val="left" w:pos="1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атчики следует отправить на поверку или в ремонт, оформив соответствующую рекламацию на текущий или капитальный ремонт или на списание. Капитальный ремонт выполняется службой изготовителя.</w:t>
      </w:r>
    </w:p>
    <w:p>
      <w:pPr>
        <w:pStyle w:val="Text1"/>
        <w:tabs>
          <w:tab w:val="clear" w:pos="851"/>
          <w:tab w:val="center" w:pos="0" w:leader="none"/>
          <w:tab w:val="left" w:pos="18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tabs>
          <w:tab w:val="clear" w:pos="851"/>
          <w:tab w:val="center" w:pos="0" w:leader="none"/>
          <w:tab w:val="left" w:pos="180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azdelN"/>
        <w:numPr>
          <w:ilvl w:val="0"/>
          <w:numId w:val="11"/>
        </w:numPr>
        <w:tabs>
          <w:tab w:val="clear" w:pos="851"/>
          <w:tab w:val="left" w:pos="360" w:leader="none"/>
        </w:tabs>
        <w:spacing w:before="100" w:after="0"/>
        <w:ind w:left="357" w:right="23" w:firstLine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_RefHeading___Toc350634"/>
      <w:r>
        <w:rPr>
          <w:rFonts w:cs="Times New Roman" w:ascii="Times New Roman" w:hAnsi="Times New Roman"/>
          <w:sz w:val="24"/>
          <w:szCs w:val="24"/>
        </w:rPr>
        <w:t>ПОВЕРКА ДАТЧИКОВ</w:t>
      </w:r>
      <w:bookmarkEnd w:id="12"/>
    </w:p>
    <w:p>
      <w:pPr>
        <w:pStyle w:val="RazdelN"/>
        <w:numPr>
          <w:ilvl w:val="0"/>
          <w:numId w:val="0"/>
        </w:numPr>
        <w:tabs>
          <w:tab w:val="left" w:pos="360" w:leader="none"/>
          <w:tab w:val="left" w:pos="851" w:leader="none"/>
        </w:tabs>
        <w:spacing w:before="100" w:after="0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1NN"/>
        <w:numPr>
          <w:ilvl w:val="0"/>
          <w:numId w:val="0"/>
        </w:numPr>
        <w:tabs>
          <w:tab w:val="clear" w:pos="851"/>
          <w:tab w:val="center" w:pos="0" w:leader="none"/>
          <w:tab w:val="center" w:pos="360" w:leader="none"/>
          <w:tab w:val="left" w:pos="720" w:leader="none"/>
          <w:tab w:val="center" w:pos="1260" w:leader="none"/>
        </w:tabs>
        <w:spacing w:before="100" w:after="0"/>
        <w:ind w:left="36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ерку следует производить с периодичностью, указанной в МП 202-002-2019 «Датчики  давления КУРАНТ. Методика поверки»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вводе датчика после ремонта, а также после длительного хранения, превышающего межповерочный интервал, следует проводить внеочередную поверку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>При подготовке к поверке и при ее проведении должны соблюдаться меры безопасности и требования, указанные в п. 2.1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перед поверкой необходимо выполнить следующие операции</w:t>
      </w:r>
    </w:p>
    <w:p>
      <w:pPr>
        <w:pStyle w:val="Razdel4N"/>
        <w:numPr>
          <w:ilvl w:val="0"/>
          <w:numId w:val="5"/>
        </w:numPr>
        <w:ind w:left="357" w:right="23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осмотр и проверку внешнего состояния датчика;</w:t>
      </w:r>
    </w:p>
    <w:p>
      <w:pPr>
        <w:pStyle w:val="Razdel4N"/>
        <w:numPr>
          <w:ilvl w:val="0"/>
          <w:numId w:val="5"/>
        </w:numPr>
        <w:ind w:left="357" w:right="23" w:firstLine="357"/>
        <w:rPr/>
      </w:pPr>
      <w:r>
        <w:rPr>
          <w:rFonts w:cs="Times New Roman" w:ascii="Times New Roman" w:hAnsi="Times New Roman"/>
          <w:sz w:val="24"/>
        </w:rPr>
        <w:t>Подготовительные работы, включающие проверку герметичности системы и функционирования датчика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ку следует проводить в соответствии с приказом Минпромторга России от 02 июля 2015 г. № 1815 «Об утверждении Порядка проведения поверки средств измерений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>Поверку должны выполнять сотрудники метрологической службы или уполномоченные лица, имеющие права на поверку, подтвержденные документами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>Средства поверки должны соответствовать указанными в МПИ и приложении Л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>При положительных результатах поверки в паспорте (или документе, его заменяющем) производят запись о годности датчика к применению с указанием даты поверки и удостоверяют запись в установленном порядке.</w:t>
      </w:r>
    </w:p>
    <w:p>
      <w:pPr>
        <w:pStyle w:val="Razdel4N"/>
        <w:numPr>
          <w:ilvl w:val="1"/>
          <w:numId w:val="13"/>
        </w:numPr>
        <w:tabs>
          <w:tab w:val="clear" w:pos="567"/>
          <w:tab w:val="left" w:pos="851" w:leader="none"/>
        </w:tabs>
        <w:ind w:left="357" w:right="23" w:firstLine="357"/>
        <w:rPr/>
      </w:pPr>
      <w:r>
        <w:rPr>
          <w:rFonts w:cs="Times New Roman" w:ascii="Times New Roman" w:hAnsi="Times New Roman"/>
          <w:sz w:val="24"/>
        </w:rPr>
        <w:t>Датчики, не соответствующие требованиям настоящего руководства, считают не прошедшими поверку и не допускают к применению. При этом в паспорте делается соответствующая запись.</w:t>
      </w:r>
    </w:p>
    <w:p>
      <w:pPr>
        <w:pStyle w:val="RazdelN"/>
        <w:numPr>
          <w:ilvl w:val="0"/>
          <w:numId w:val="0"/>
        </w:numPr>
        <w:tabs>
          <w:tab w:val="left" w:pos="180" w:leader="none"/>
          <w:tab w:val="center" w:pos="360" w:leader="none"/>
          <w:tab w:val="left" w:pos="851" w:leader="none"/>
          <w:tab w:val="left" w:pos="1080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2NN"/>
        <w:numPr>
          <w:ilvl w:val="0"/>
          <w:numId w:val="0"/>
        </w:numPr>
        <w:tabs>
          <w:tab w:val="clear" w:pos="851"/>
          <w:tab w:val="center" w:pos="360" w:leader="none"/>
          <w:tab w:val="left" w:pos="1440" w:leader="none"/>
        </w:tabs>
        <w:spacing w:before="100" w:after="0"/>
        <w:ind w:left="360" w:right="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azdel2NN"/>
        <w:numPr>
          <w:ilvl w:val="0"/>
          <w:numId w:val="0"/>
        </w:numPr>
        <w:tabs>
          <w:tab w:val="clear" w:pos="851"/>
          <w:tab w:val="center" w:pos="360" w:leader="none"/>
          <w:tab w:val="left" w:pos="1440" w:leader="none"/>
        </w:tabs>
        <w:spacing w:before="100" w:after="0"/>
        <w:ind w:left="360" w:right="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N"/>
        <w:numPr>
          <w:ilvl w:val="0"/>
          <w:numId w:val="11"/>
        </w:numPr>
        <w:tabs>
          <w:tab w:val="clear" w:pos="851"/>
          <w:tab w:val="left" w:pos="180" w:leader="none"/>
          <w:tab w:val="left" w:pos="540" w:leader="none"/>
        </w:tabs>
        <w:spacing w:before="100" w:after="0"/>
        <w:ind w:left="357" w:right="23" w:firstLine="357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__RefHeading___Toc350635"/>
      <w:bookmarkEnd w:id="13"/>
      <w:r>
        <w:rPr>
          <w:rFonts w:cs="Times New Roman" w:ascii="Times New Roman" w:hAnsi="Times New Roman"/>
          <w:sz w:val="24"/>
          <w:szCs w:val="24"/>
        </w:rPr>
        <w:t>ТЕКУЩИЙ РЕМОНТ</w:t>
      </w:r>
    </w:p>
    <w:p>
      <w:pPr>
        <w:pStyle w:val="RazdelN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казания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Текущий ремонт датчиков выполняется:</w:t>
      </w:r>
    </w:p>
    <w:p>
      <w:pPr>
        <w:pStyle w:val="Text1"/>
        <w:tabs>
          <w:tab w:val="clear" w:pos="851"/>
          <w:tab w:val="left" w:pos="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а) ремонтной службой предприятия-потребителя после отказов, связанных с нарушением контактов, соединяющих модуль (блок) электроники с кабелем, других нарушений работоспособности датчика, не требующих ремонта электронных узлов, тензопреобразователя и других составных частей датчика;</w:t>
      </w:r>
    </w:p>
    <w:p>
      <w:pPr>
        <w:pStyle w:val="Text1"/>
        <w:tabs>
          <w:tab w:val="clear" w:pos="851"/>
          <w:tab w:val="left" w:pos="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б) ремонтной службой изготовителя после более сложных отказов, связанных с ремонтом и заменой составных частей датчика- электронных узлов, тензопреобразователя и других элементов.</w:t>
      </w:r>
    </w:p>
    <w:p>
      <w:pPr>
        <w:pStyle w:val="Text1"/>
        <w:tabs>
          <w:tab w:val="clear" w:pos="851"/>
          <w:tab w:val="left" w:pos="180" w:leader="none"/>
          <w:tab w:val="left" w:pos="54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монтная служба предприятия устанавливает признаки и предполагаемые причины отказа датчика и оформляет дефектную ведомость (рекламацию) для ремонта своими силами, дальнейшего учета и (или) передачи ремонтной службе изготовителя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К ремонтным работам допускаются лица, изучившие настоящий документ, прошедшие соответствующий инструктаж и допущенные к выполнению ремонта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монтаже и монтаже, подготовке и ремонте датчиков должны соблюдаться правила безопасности, а также технологические требования, указанные в разделах 2, 4 и принятые на предприятии, эксплуатирующем датчики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лжен проводиться в помещениях, при условиях и рабочих средах, отвечающих требованиям взрывобезопасности (см. п.2.1)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монтные работы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озможные характерные отказы и методы их устранения при текущем ремонте указаны в таблице 5.1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Выполняемые ремонтные работы следует фиксировать в паспорте датчика или сопроводительном документе, что необходимо для учета отказов и работоспособности датчика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Ремонтные работы, требующие разборки датчика, в период действия гарантии следует поручать ремонтной службе изготовителя.</w:t>
      </w:r>
    </w:p>
    <w:p>
      <w:pPr>
        <w:pStyle w:val="Razdel5N"/>
        <w:numPr>
          <w:ilvl w:val="1"/>
          <w:numId w:val="11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гарантийного срока ремонтные работы, требующие разборки датчика могут выполняться на предприятии- потребителе на основании ремонтной документации изготовителя, или, по заказу – предприятием- изготовителем.</w:t>
      </w:r>
    </w:p>
    <w:p>
      <w:pPr>
        <w:pStyle w:val="Razdel5N"/>
        <w:numPr>
          <w:ilvl w:val="0"/>
          <w:numId w:val="0"/>
        </w:numPr>
        <w:tabs>
          <w:tab w:val="left" w:pos="180" w:leader="none"/>
          <w:tab w:val="left" w:pos="540" w:leader="none"/>
          <w:tab w:val="left" w:pos="851" w:leader="none"/>
        </w:tabs>
        <w:spacing w:before="100" w:after="0"/>
        <w:ind w:left="360" w:right="2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br w:type="page"/>
      </w:r>
    </w:p>
    <w:p>
      <w:pPr>
        <w:pStyle w:val="Tablpodpis"/>
        <w:spacing w:before="100" w:after="0"/>
        <w:ind w:left="360" w:right="22" w:firstLine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блица 5.1 – Возможные характерные отказы и методы их уст</w:t>
      </w:r>
      <w:r>
        <w:rPr/>
        <w:t>ранения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780"/>
      </w:tblGrid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right="22" w:firstLine="360"/>
              <w:rPr/>
            </w:pPr>
            <w:r>
              <w:rPr>
                <w:b/>
              </w:rPr>
              <w:t>Описание последствий отказов и пов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Возможные при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 xml:space="preserve">Указания по устранению </w:t>
            </w:r>
          </w:p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 xml:space="preserve">последствий отказов и </w:t>
            </w:r>
          </w:p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повреждений</w:t>
            </w:r>
          </w:p>
        </w:tc>
      </w:tr>
      <w:tr>
        <w:trPr>
          <w:trHeight w:val="16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>
                <w:b/>
                <w:b/>
              </w:rPr>
            </w:pPr>
            <w:r>
              <w:rPr>
                <w:b/>
              </w:rPr>
              <w:t>Отсутствует или</w:t>
            </w:r>
          </w:p>
          <w:p>
            <w:pPr>
              <w:pStyle w:val="Normal"/>
              <w:spacing w:before="100" w:after="0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ически</w:t>
            </w:r>
          </w:p>
          <w:p>
            <w:pPr>
              <w:pStyle w:val="Normal"/>
              <w:spacing w:before="100" w:after="0"/>
              <w:ind w:right="2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падает сиг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>
                <w:b/>
                <w:b/>
              </w:rPr>
            </w:pPr>
            <w:r>
              <w:rPr>
                <w:b/>
              </w:rPr>
              <w:t>Обрыв линии связи, нарушение соединений с нагрузкой или с источником питания, нарушение полярности подключения источник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>
                <w:b/>
                <w:b/>
              </w:rPr>
            </w:pPr>
            <w:r>
              <w:rPr>
                <w:b/>
              </w:rPr>
              <w:t xml:space="preserve">Проверить линию связи и соединения, клеммы, соединитель датчика. Восстановить связь и контакты. </w:t>
            </w:r>
          </w:p>
          <w:p>
            <w:pPr>
              <w:pStyle w:val="Normal"/>
              <w:spacing w:before="100" w:after="0"/>
              <w:ind w:left="72" w:right="22" w:firstLine="360"/>
              <w:rPr>
                <w:b/>
                <w:b/>
              </w:rPr>
            </w:pPr>
            <w:r>
              <w:rPr>
                <w:b/>
              </w:rPr>
              <w:t>Восстановить правильное подключение, необходимую полярность источника питания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Отказ блок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Проверить и восстановить или заменить блок питания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>
                <w:b/>
              </w:rPr>
              <w:t>Сигнал нестабилен (дрейф сигн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>
                <w:b/>
                <w:b/>
                <w:lang w:val="en-US"/>
              </w:rPr>
            </w:pPr>
            <w:r>
              <w:rPr>
                <w:b/>
              </w:rPr>
              <w:t>Загрязнение, увлажнение контактов со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>
                <w:b/>
                <w:b/>
                <w:lang w:val="en-US"/>
              </w:rPr>
            </w:pPr>
            <w:r>
              <w:rPr>
                <w:b/>
              </w:rPr>
              <w:t>Очистить, просушить контакты соединения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Нарушение изоляции линии связи (каб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Восстановить изоляцию кабеля или заменить его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Отказ тензо-преобразователя (мембранного бло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Отправить датчик на ремонт изготовителю по рекламации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" w:hanging="0"/>
              <w:rPr/>
            </w:pPr>
            <w:r>
              <w:rPr>
                <w:b/>
              </w:rPr>
              <w:t>Сигнал смещен и не соответствует давлению (зашкаливает или не устанавливается верхний предел или «ноль»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>
                <w:b/>
                <w:b/>
                <w:lang w:val="en-US"/>
              </w:rPr>
            </w:pPr>
            <w:r>
              <w:rPr>
                <w:b/>
              </w:rPr>
              <w:t>Смещение «ну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>
                <w:b/>
                <w:b/>
                <w:lang w:val="en-US"/>
              </w:rPr>
            </w:pPr>
            <w:r>
              <w:rPr>
                <w:b/>
              </w:rPr>
              <w:t>Подстроить ноль</w:t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right="22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Выполнить внеплановую поверку с проверкой погрешности, подстройкой «нуля» и, при необходимости, диапазона</w:t>
            </w:r>
          </w:p>
        </w:tc>
      </w:tr>
      <w:tr>
        <w:trPr>
          <w:trHeight w:val="4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Нарушилась изоляция линии (кабеля, соедин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>
                <w:b/>
                <w:b/>
                <w:lang w:val="en-US"/>
              </w:rPr>
            </w:pPr>
            <w:r>
              <w:rPr>
                <w:b/>
              </w:rPr>
              <w:t>Восстановить изоляцию и соединения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60" w:right="22"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180"/>
              <w:rPr/>
            </w:pPr>
            <w:r>
              <w:rPr>
                <w:b/>
              </w:rPr>
              <w:t>В рабочей камере датчика и (или) в обвязке конденсат, загрязнения, пузырьки возду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22" w:firstLine="360"/>
              <w:rPr/>
            </w:pPr>
            <w:r>
              <w:rPr>
                <w:b/>
              </w:rPr>
              <w:t>Очистить, продуть, промыть камеры датчика, обвязку</w:t>
            </w:r>
          </w:p>
        </w:tc>
      </w:tr>
    </w:tbl>
    <w:p>
      <w:pPr>
        <w:pStyle w:val="RazdelN"/>
        <w:numPr>
          <w:ilvl w:val="0"/>
          <w:numId w:val="0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azdelN"/>
        <w:numPr>
          <w:ilvl w:val="0"/>
          <w:numId w:val="0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N"/>
        <w:numPr>
          <w:ilvl w:val="0"/>
          <w:numId w:val="11"/>
        </w:numPr>
        <w:tabs>
          <w:tab w:val="clear" w:pos="851"/>
          <w:tab w:val="left" w:pos="360" w:leader="none"/>
        </w:tabs>
        <w:spacing w:before="100" w:after="0"/>
        <w:ind w:left="357" w:right="23" w:firstLine="357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__RefHeading___Toc350636"/>
      <w:bookmarkEnd w:id="14"/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Razdel6N"/>
        <w:numPr>
          <w:ilvl w:val="1"/>
          <w:numId w:val="4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Датчики транспортируются всеми видами транспорта, в том числе воздушным транспортом в отапливаемых герметизированных отсеках. Способ укладки ящиков с изделиями должен исключать возможность их перемещения.</w:t>
      </w:r>
    </w:p>
    <w:p>
      <w:pPr>
        <w:pStyle w:val="Razdel6N"/>
        <w:numPr>
          <w:ilvl w:val="1"/>
          <w:numId w:val="4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должны соответствовать условиям хранения 5 по ГОСТ 15150-69.</w:t>
      </w:r>
    </w:p>
    <w:p>
      <w:pPr>
        <w:pStyle w:val="Razdel6N"/>
        <w:numPr>
          <w:ilvl w:val="1"/>
          <w:numId w:val="4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Изделия могут храниться как в транспортной таре, с укладкой по 5 ящиков по высоте, так и в потребительской таре на стеллажах.</w:t>
      </w:r>
    </w:p>
    <w:p>
      <w:pPr>
        <w:pStyle w:val="Text1"/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Условия хранения датчиков в транспортной таре соответствует условиям хранения 3 по ГОСТ 15150-69. Условия хранения датчиков в потребительской таре (без транспортной упаковки)- 1 по ГОСТ15150-69.</w:t>
      </w:r>
    </w:p>
    <w:p>
      <w:pPr>
        <w:pStyle w:val="Text1"/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 датчиков в условиях транспортирования - не более трех месяцев.</w:t>
      </w:r>
    </w:p>
    <w:p>
      <w:pPr>
        <w:pStyle w:val="Razdel6N"/>
        <w:numPr>
          <w:ilvl w:val="1"/>
          <w:numId w:val="4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ании и хранении следует предусматривать меры безопасности при размещении изделий, исключающие повреждение изделий и травматизм.</w:t>
      </w:r>
      <w:r>
        <w:br w:type="page"/>
      </w:r>
    </w:p>
    <w:p>
      <w:pPr>
        <w:pStyle w:val="Razdel6N"/>
        <w:numPr>
          <w:ilvl w:val="0"/>
          <w:numId w:val="0"/>
        </w:numPr>
        <w:tabs>
          <w:tab w:val="left" w:pos="360" w:leader="none"/>
          <w:tab w:val="left" w:pos="851" w:leader="none"/>
        </w:tabs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N"/>
        <w:numPr>
          <w:ilvl w:val="0"/>
          <w:numId w:val="11"/>
        </w:numPr>
        <w:spacing w:before="100" w:after="0"/>
        <w:ind w:left="357" w:right="23" w:firstLine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15" w:name="__RefHeading___Toc350637"/>
      <w:r>
        <w:rPr>
          <w:rFonts w:cs="Times New Roman" w:ascii="Times New Roman" w:hAnsi="Times New Roman"/>
          <w:sz w:val="24"/>
          <w:szCs w:val="24"/>
        </w:rPr>
        <w:t>УТИЛИЗАЦИЯ</w:t>
      </w:r>
      <w:bookmarkEnd w:id="15"/>
    </w:p>
    <w:p>
      <w:pPr>
        <w:pStyle w:val="Razdel7N"/>
        <w:numPr>
          <w:ilvl w:val="1"/>
          <w:numId w:val="17"/>
        </w:numPr>
        <w:spacing w:before="100" w:after="0"/>
        <w:ind w:left="360" w:right="22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тилизации следует соблюдать правила безопасности демонтажа, принятые на предприятии – потребителе.</w:t>
      </w:r>
    </w:p>
    <w:p>
      <w:pPr>
        <w:pStyle w:val="Razdel7N"/>
        <w:numPr>
          <w:ilvl w:val="1"/>
          <w:numId w:val="17"/>
        </w:numPr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</w:rPr>
        <w:t>При утилизации датчиков следует выполнить следующие операции:</w:t>
      </w:r>
    </w:p>
    <w:p>
      <w:pPr>
        <w:pStyle w:val="Razdel7NN"/>
        <w:numPr>
          <w:ilvl w:val="2"/>
          <w:numId w:val="17"/>
        </w:numPr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</w:rPr>
        <w:t>Определить непригодность датчиков к дальнейшей эксплуатации, оформив соответствующий акт (на списание и т.п.).</w:t>
      </w:r>
    </w:p>
    <w:p>
      <w:pPr>
        <w:pStyle w:val="Razdel7NN"/>
        <w:numPr>
          <w:ilvl w:val="2"/>
          <w:numId w:val="17"/>
        </w:numPr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</w:rPr>
        <w:t>Разобрать датчики на составные части, поддающиеся разборке:</w:t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jc w:val="both"/>
        <w:rPr/>
      </w:pPr>
      <w:r>
        <w:rPr/>
        <w:t>1) штуцер, корпус, крышку, соединитель, тензопреобразователь, модуль электроники манометрических датчиков;</w:t>
      </w:r>
    </w:p>
    <w:p>
      <w:pPr>
        <w:pStyle w:val="Normal"/>
        <w:tabs>
          <w:tab w:val="clear" w:pos="567"/>
          <w:tab w:val="left" w:pos="1080" w:leader="none"/>
        </w:tabs>
        <w:spacing w:before="100" w:after="0"/>
        <w:ind w:left="360" w:right="22" w:firstLine="360"/>
        <w:jc w:val="both"/>
        <w:rPr/>
      </w:pPr>
      <w:r>
        <w:rPr/>
        <w:t>2) мембранный блок, фланцы, корпусные части, кабельную муфту и плату блока электроники дифманометрических датчиков.</w:t>
      </w:r>
    </w:p>
    <w:p>
      <w:pPr>
        <w:pStyle w:val="Razdel7NN"/>
        <w:numPr>
          <w:ilvl w:val="2"/>
          <w:numId w:val="17"/>
        </w:numPr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</w:rPr>
        <w:t>Вскрыть (по возможности) полость мембранного блока дифманометрического датчика и слить заполняющую (полиметилсилоксановую) жидкость в металлический, стеклянный или пластмассовый сосуд, после чего закупорить сосуд крышкой.</w:t>
      </w:r>
    </w:p>
    <w:p>
      <w:pPr>
        <w:pStyle w:val="Razdel7NN"/>
        <w:numPr>
          <w:ilvl w:val="2"/>
          <w:numId w:val="17"/>
        </w:numPr>
        <w:tabs>
          <w:tab w:val="clear" w:pos="567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</w:rPr>
        <w:t>Разделить составные части по группам:</w:t>
      </w:r>
    </w:p>
    <w:p>
      <w:pPr>
        <w:pStyle w:val="Text1"/>
        <w:tabs>
          <w:tab w:val="left" w:pos="851" w:leader="none"/>
          <w:tab w:val="left" w:pos="1080" w:leader="none"/>
        </w:tabs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1) металлические части;</w:t>
      </w:r>
    </w:p>
    <w:p>
      <w:pPr>
        <w:pStyle w:val="Text1"/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2) тензопреобразователи;</w:t>
      </w:r>
    </w:p>
    <w:p>
      <w:pPr>
        <w:pStyle w:val="Text1"/>
        <w:spacing w:before="100" w:after="0"/>
        <w:ind w:left="36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единители;</w:t>
      </w:r>
    </w:p>
    <w:p>
      <w:pPr>
        <w:pStyle w:val="Text1"/>
        <w:spacing w:before="100" w:after="0"/>
        <w:ind w:left="360" w:right="22" w:firstLine="360"/>
        <w:rPr/>
      </w:pPr>
      <w:r>
        <w:rPr>
          <w:rFonts w:cs="Times New Roman" w:ascii="Times New Roman" w:hAnsi="Times New Roman"/>
          <w:sz w:val="24"/>
          <w:szCs w:val="24"/>
        </w:rPr>
        <w:t>4) электронные платы и компоненты.</w:t>
      </w:r>
    </w:p>
    <w:p>
      <w:pPr>
        <w:pStyle w:val="Razdel7NN"/>
        <w:numPr>
          <w:ilvl w:val="2"/>
          <w:numId w:val="17"/>
        </w:numPr>
        <w:spacing w:before="100" w:after="0"/>
        <w:ind w:left="360" w:right="22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нешний вид и возможность использования для ремонта или восстановления отдельных составных частей предприятием- потребителем или изготовителем. Согласовать с изготовителем возможность и условия передачи ему частей, которые не представляют ценности для потребителя. Передать их изготовителю с сопроводительными документами, включающими паспорт, рекламационные и другие записи. Подобное взаимодействие с изготовителем позволит накопить данные по работоспособности датчиков и совершенствовать их конструкцию.</w:t>
      </w:r>
    </w:p>
    <w:p>
      <w:pPr>
        <w:pStyle w:val="Razdel7NN"/>
        <w:numPr>
          <w:ilvl w:val="2"/>
          <w:numId w:val="17"/>
        </w:numPr>
        <w:spacing w:before="100" w:after="0"/>
        <w:ind w:left="360" w:right="22" w:firstLine="36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необходимость и условия утилизации оставшихся составных частей и </w:t>
      </w:r>
      <w:r>
        <w:rPr>
          <w:rFonts w:cs="Times New Roman" w:ascii="Times New Roman" w:hAnsi="Times New Roman"/>
          <w:spacing w:val="-2"/>
          <w:sz w:val="24"/>
        </w:rPr>
        <w:t>жидкости разобранных датчиков и отправить на дальнейшую утилизацию с описью комплекта.</w:t>
      </w:r>
      <w:r>
        <w:br w:type="page"/>
      </w:r>
    </w:p>
    <w:p>
      <w:pPr>
        <w:pStyle w:val="Normal"/>
        <w:spacing w:lineRule="auto" w:line="360"/>
        <w:ind w:left="284" w:right="170" w:firstLine="85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hanging="0"/>
        <w:jc w:val="center"/>
        <w:outlineLvl w:val="0"/>
        <w:rPr>
          <w:b/>
          <w:b/>
          <w:color w:val="000000"/>
        </w:rPr>
      </w:pPr>
      <w:bookmarkStart w:id="16" w:name="__RefHeading___Toc350638"/>
      <w:bookmarkEnd w:id="16"/>
      <w:r>
        <w:rPr>
          <w:b/>
          <w:color w:val="000000"/>
        </w:rPr>
        <w:t>Приложение А (обязательное)</w:t>
      </w:r>
    </w:p>
    <w:p>
      <w:pPr>
        <w:pStyle w:val="Normal"/>
        <w:spacing w:before="100" w:after="10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словное обозначение датчика</w:t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/>
      </w:pPr>
      <w:bookmarkStart w:id="17" w:name="__RefHeading___Toc350639"/>
      <w:bookmarkEnd w:id="17"/>
      <w:r>
        <w:rPr/>
        <w:t>А.1 - Структура условного обозначения датчика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3"/>
        <w:gridCol w:w="592"/>
        <w:gridCol w:w="508"/>
        <w:gridCol w:w="676"/>
        <w:gridCol w:w="789"/>
        <w:gridCol w:w="761"/>
        <w:gridCol w:w="592"/>
        <w:gridCol w:w="757"/>
        <w:gridCol w:w="593"/>
        <w:gridCol w:w="699"/>
        <w:gridCol w:w="710"/>
        <w:gridCol w:w="594"/>
        <w:gridCol w:w="61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т-Д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к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P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100" w:after="100"/>
        <w:ind w:left="284" w:right="170" w:firstLine="851"/>
        <w:jc w:val="both"/>
        <w:rPr>
          <w:color w:val="000000"/>
        </w:rPr>
      </w:pPr>
      <w:r>
        <w:rPr>
          <w:color w:val="000000"/>
        </w:rPr>
        <w:t xml:space="preserve">Позиции условного обозначения (столбцы) означают следующее: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 -</w:t>
        <w:tab/>
        <w:t>Наименование типа датчика – согласно таблицам Б.1 – Б.4 (см. приложения). Допускается изменять последнюю букву в наименовании датчика и/или добавлять к ней знаки, обозначающие модификацию, особенность назначения или конструкции датчика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2 -</w:t>
        <w:tab/>
        <w:t>Модель датчика (таблицы Б.1 – Б.4)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При необходимости, в документах согласования указывают шифр конструктивного исполнения входного узла датчика, отличающегося от базового варианта (таблица В.1)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3 -Код исполнения по материалам (таблица В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4  -Код климатического исполнения (таблица В.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5 -</w:t>
        <w:tab/>
        <w:t>Предел допускаемой основной погрешности (таблица В.4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6 -Предел измерений с настройкой от нуля или верхний/нижний пределы измерен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ри настройке с нулем между верхним и нижним пределами (таблицы Б.1 – Б.4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7 -</w:t>
        <w:tab/>
        <w:t>Код конструктивного исполнения входного узла  датчиков (таблица В.1)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8 -</w:t>
        <w:tab/>
        <w:t>Код выходного сигнала (таблица В.6)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9 -</w:t>
        <w:tab/>
        <w:t>Стандартное (по ГОСТ 14254) обозначение исполнения оболочки датчиков по степени защиты «IP…» (таблица В.7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0 -</w:t>
        <w:tab/>
        <w:t>Код исполнения  корпуса электронного преобразователя и соединителя (таблица В.8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1 Код напряжения питания  (таблица В.5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2 -</w:t>
        <w:tab/>
        <w:t>Код монтажных частей (таблица И.1) - проставляется при заказе комплекта монтажных частей, указанного в таблице. Не проставляется при поставке датчика без монтажных частей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3. Код длины и диаметра кабеля  (таблица К.1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4 -</w:t>
        <w:tab/>
        <w:t>Обозначение ТУ - указывают при записи в документации другой продук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84" w:right="170" w:firstLine="851"/>
        <w:jc w:val="both"/>
        <w:outlineLvl w:val="1"/>
        <w:rPr>
          <w:color w:val="000000"/>
        </w:rPr>
      </w:pPr>
      <w:bookmarkStart w:id="18" w:name="__RefHeading___Toc350640"/>
      <w:bookmarkEnd w:id="18"/>
      <w:r>
        <w:rPr>
          <w:color w:val="000000"/>
        </w:rPr>
        <w:t>А.2 – Пример условного обозначения датчика</w:t>
      </w:r>
    </w:p>
    <w:p>
      <w:pPr>
        <w:pStyle w:val="Normal"/>
        <w:spacing w:lineRule="auto" w:line="360" w:before="100" w:after="0"/>
        <w:ind w:left="284" w:right="170" w:firstLine="851"/>
        <w:jc w:val="both"/>
        <w:rPr/>
      </w:pPr>
      <w:r>
        <w:rPr>
          <w:color w:val="000000"/>
        </w:rPr>
        <w:t>Для примера в А.1 введены следующие данные: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1 -</w:t>
        <w:tab/>
        <w:t xml:space="preserve">Курант-ДИ – наименование датчика избыточного давления Курант–ДИ.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2 -</w:t>
        <w:tab/>
        <w:t xml:space="preserve">Код «1101» модели 1101 (см таблицу приложения Б) с базовым исполнением штуцерного входа М20x1,5. При заказе исполнения, отличающегося от базового, в  документах согласования (отдельно от общего обозначения) указывают  код модели и, через дробь, код варианта исполнения (см. таблицу В.1).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3 -</w:t>
        <w:tab/>
        <w:t>Код «24» исполнения по материалам (см. таблицу В.2) – мембрана из титанового сплава и детали штуцера из нержавеющей стали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4 -</w:t>
        <w:tab/>
        <w:t>Код «С1» группы по ГОСТ Р 52931 климатического исполнения УХЛ3.1 по</w:t>
        <w:br/>
        <w:t xml:space="preserve">ГОСТ 15150 от минус 25 до плюс 55 °С (см. таблицу В.3).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5 -</w:t>
        <w:tab/>
        <w:t>Абсолютное значение «0,25» допускаемой основной погрешности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(см. таблицу В.4)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6 -</w:t>
        <w:tab/>
        <w:t>Предел измерений «6 кПа» (см. таблицы Б.1 – Б.4). При измерении избыточного давления-разрежения указывают пределы через дробь, например, «150/-100 кПа». Разрежение указывают со знаком минус, например, « -100 кПа»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7 -</w:t>
        <w:tab/>
        <w:t>Код «М20» конструктивного исполнения входного узла  датчиков означает (см. таблицу В.1), входной узел имеет резьбу М20х1,5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8 -</w:t>
        <w:tab/>
        <w:t>Код «42» означает, что датчик имеет токовый сигнал 4 - 20 мА (см. таблицу В.6)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9 -</w:t>
        <w:tab/>
        <w:t>Стандартное обозначение «IP54» оболочки по степени защиты от воздействия пыли и воды (см. таблицу В.7)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284" w:right="170" w:firstLine="851"/>
        <w:jc w:val="both"/>
        <w:rPr/>
      </w:pPr>
      <w:r>
        <w:rPr>
          <w:color w:val="000000"/>
        </w:rPr>
        <w:t>10 - Код «РГ»   исполнения корпуса модуля электроники и соединителя РМГ из нержавеющей стали (см. таблицу В.8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11 -</w:t>
        <w:tab/>
        <w:t>Значение напряжения питания «24В» (см. таблицу В.5)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12 -</w:t>
        <w:tab/>
        <w:t>Код «ПГ» привариваемого патрубка с резьбовым гнездом (см. таблицу И.1).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13 - Код «М» длины и диаметра кабеля означает что длина кабеля выбирается по усмотрению заказчика</w:t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14 -</w:t>
        <w:tab/>
        <w:t>Обозначение ТУ (см. А.1).</w:t>
      </w:r>
      <w:r>
        <w:br w:type="page"/>
      </w:r>
    </w:p>
    <w:p>
      <w:pPr>
        <w:pStyle w:val="Normal"/>
        <w:tabs>
          <w:tab w:val="clear" w:pos="567"/>
          <w:tab w:val="left" w:pos="1560" w:leader="none"/>
        </w:tabs>
        <w:spacing w:lineRule="auto" w:line="360"/>
        <w:ind w:left="284" w:right="17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before="100" w:after="100"/>
        <w:ind w:left="284" w:right="170" w:hanging="0"/>
        <w:jc w:val="center"/>
        <w:outlineLvl w:val="0"/>
        <w:rPr>
          <w:b/>
          <w:b/>
          <w:color w:val="000000"/>
        </w:rPr>
      </w:pPr>
      <w:bookmarkStart w:id="19" w:name="__RefHeading___Toc350641"/>
      <w:bookmarkEnd w:id="19"/>
      <w:r>
        <w:rPr>
          <w:b/>
          <w:color w:val="000000"/>
        </w:rPr>
        <w:t>Приложение Б (обязательное)</w:t>
      </w:r>
    </w:p>
    <w:p>
      <w:pPr>
        <w:pStyle w:val="Normal"/>
        <w:spacing w:before="100" w:after="10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дели и пределы измерений датчиков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497" w:leader="none"/>
        </w:tabs>
        <w:spacing w:before="100" w:after="100"/>
        <w:ind w:left="284" w:right="170" w:firstLine="851"/>
        <w:outlineLvl w:val="1"/>
        <w:rPr/>
      </w:pPr>
      <w:bookmarkStart w:id="20" w:name="__RefHeading___Toc350642"/>
      <w:bookmarkEnd w:id="20"/>
      <w:r>
        <w:rPr/>
        <w:t>Таблица Б.1 – Модели и пределы измерений датчиков Курант-ДА и Курант-ДИ</w:t>
      </w:r>
    </w:p>
    <w:tbl>
      <w:tblPr>
        <w:tblW w:w="8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6"/>
        <w:gridCol w:w="1443"/>
        <w:gridCol w:w="3816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атч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 верхних пределов измерений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чики абсолютного давл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 абсолютного давления</w:t>
            </w:r>
          </w:p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урант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; 4,0; 6,0; 10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; 6,0; 10; 16; 25; 40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; 40; 60; 100; 160; 250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; 0,25; 0,4; 0,6; 1,0; 1,6 М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; 2,5; 4,0; 6,0; 10; 16 МПа</w:t>
            </w:r>
          </w:p>
        </w:tc>
      </w:tr>
      <w:tr>
        <w:trPr>
          <w:trHeight w:val="9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алогабаритные однопредельные датчики абсолютного давления</w:t>
            </w:r>
          </w:p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урант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 1002, 1003, 1004, 1006, 1007, 1008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Для каждой модели могут быть выбраны пределы из ряда:               2,5; 4,0; 6,0; 10;16; 25; 40; 60;100; 160; 250; 400 кПа; 0,6; 1,0; 1,6; 2,5; 4,0; 6,0; 10; 16 МПа</w:t>
            </w:r>
          </w:p>
        </w:tc>
      </w:tr>
      <w:tr>
        <w:trPr>
          <w:trHeight w:val="9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предельные датчики абсолютного давления</w:t>
            </w:r>
          </w:p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урант-ДА-Специального на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бразивостойкие однопредельные датчики Курант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00; 300; 400;600 кПа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,0; 2,5; 4,0; 6,0; 10,0</w:t>
            </w:r>
            <w:r>
              <w:rPr>
                <w:color w:val="000000"/>
                <w:sz w:val="22"/>
                <w:szCs w:val="22"/>
              </w:rPr>
              <w:t xml:space="preserve"> МПа</w:t>
            </w:r>
          </w:p>
        </w:tc>
      </w:tr>
      <w:tr>
        <w:trPr>
          <w:trHeight w:val="3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и давления для хладагентов Курант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; 0,4; 0,6; 1,0; 1,6; 2,5 МПа</w:t>
            </w:r>
          </w:p>
        </w:tc>
      </w:tr>
      <w:tr>
        <w:trPr>
          <w:trHeight w:val="1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1,6;  2,5; 4,0; 6,0; 10; 16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а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и давления мини Курант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0,25; 0,4; 0,6; 1,0; 1,6; 2,5 МПа</w:t>
            </w:r>
          </w:p>
        </w:tc>
      </w:tr>
      <w:tr>
        <w:trPr>
          <w:trHeight w:val="1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,6;  2,5; 4,0; 6,0; 10; 16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а</w:t>
            </w:r>
          </w:p>
        </w:tc>
      </w:tr>
      <w:tr>
        <w:trPr>
          <w:trHeight w:val="1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napToGrid w:val="false"/>
              <w:spacing w:before="0" w:after="10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ind w:firstLine="42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чики избыточного давл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 избыточного давления</w:t>
            </w:r>
          </w:p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урант-ДИ</w:t>
            </w:r>
          </w:p>
          <w:p>
            <w:pPr>
              <w:pStyle w:val="Normal"/>
              <w:tabs>
                <w:tab w:val="clear" w:pos="567"/>
                <w:tab w:val="left" w:pos="93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; 0,25; 0,4; 0,6; 1,0; 1,6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; 1,6; 2,5; 4,0; 6,0; 10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; 6,0; 10; 16; 25; 40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5; </w:t>
            </w:r>
            <w:r>
              <w:rPr>
                <w:color w:val="000000"/>
                <w:sz w:val="22"/>
                <w:szCs w:val="22"/>
              </w:rPr>
              <w:t>40; 60; 100; 160; 25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0,25; 0,4; 0,6; 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; 1,6</w:t>
            </w:r>
            <w:r>
              <w:rPr>
                <w:color w:val="000000"/>
                <w:sz w:val="22"/>
                <w:szCs w:val="22"/>
                <w:lang w:val="en-US"/>
              </w:rPr>
              <w:t>; 2,5</w:t>
            </w:r>
            <w:r>
              <w:rPr>
                <w:color w:val="000000"/>
                <w:sz w:val="22"/>
                <w:szCs w:val="22"/>
              </w:rPr>
              <w:t xml:space="preserve"> М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,6; </w:t>
            </w:r>
            <w:r>
              <w:rPr>
                <w:color w:val="000000"/>
                <w:sz w:val="22"/>
                <w:szCs w:val="22"/>
              </w:rPr>
              <w:t>2,5; 4,0; 6,0; 10; 16 М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; 16; 25; 40; 60; 100 М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; 0,063; 0,1; 0,16; 0,25; 0,4 кП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0,25; 0,4; 0,6; 0,63; 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1,6;2, 5 кП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5; 4,0; 6,0; 6,3 кПа</w:t>
            </w:r>
          </w:p>
        </w:tc>
      </w:tr>
      <w:tr>
        <w:trPr>
          <w:trHeight w:val="12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ind w:hanging="10"/>
              <w:rPr/>
            </w:pPr>
            <w:r>
              <w:rPr>
                <w:color w:val="000000"/>
                <w:sz w:val="22"/>
                <w:szCs w:val="22"/>
              </w:rPr>
              <w:t>Малогабаритные однопредельные датчики избыточного давления</w:t>
            </w:r>
          </w:p>
          <w:p>
            <w:pPr>
              <w:pStyle w:val="Normal"/>
              <w:tabs>
                <w:tab w:val="clear" w:pos="567"/>
                <w:tab w:val="left" w:pos="10348" w:leader="none"/>
              </w:tabs>
              <w:ind w:hanging="10"/>
              <w:rPr/>
            </w:pPr>
            <w:r>
              <w:rPr>
                <w:color w:val="000000"/>
                <w:sz w:val="22"/>
                <w:szCs w:val="22"/>
              </w:rPr>
              <w:t>Курант-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, 1102, 1103, 1104, 1105, 1106,  1107, 1108, 1109 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аждой модели могут быть</w:t>
            </w:r>
          </w:p>
          <w:p>
            <w:pPr>
              <w:pStyle w:val="Normal"/>
              <w:tabs>
                <w:tab w:val="clear" w:pos="567"/>
                <w:tab w:val="right" w:pos="94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раны пределы из ряда: 1; 2,5; 4,0; 6,0; 10 - 400 кПа; 0,4; 0,6; 1,0; 1,6; 2,5; 4,0; 6,0; 10 - 250 МПа</w:t>
            </w:r>
          </w:p>
        </w:tc>
      </w:tr>
      <w:tr>
        <w:trPr>
          <w:trHeight w:val="9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днопредельные датчики избыточного давления</w:t>
            </w:r>
          </w:p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урант-ДИ-Специального на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napToGrid w:val="false"/>
              <w:spacing w:before="0" w:after="10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таблицы Б1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2"/>
        <w:gridCol w:w="1464"/>
        <w:gridCol w:w="3819"/>
      </w:tblGrid>
      <w:tr>
        <w:trPr>
          <w:trHeight w:val="537" w:hRule="atLeast"/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атч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 верхних пределов измерений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и избыточного давл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бразивостойкие однопредельные датчики Курант-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00; 300; 400;600 кПа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,0; 2,5; 4,0; 6,0; 10,0</w:t>
            </w:r>
            <w:r>
              <w:rPr>
                <w:color w:val="000000"/>
                <w:sz w:val="22"/>
                <w:szCs w:val="22"/>
              </w:rPr>
              <w:t xml:space="preserve"> МПа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,1;</w:t>
            </w:r>
            <w:r>
              <w:rPr>
                <w:color w:val="000000"/>
                <w:sz w:val="22"/>
                <w:szCs w:val="22"/>
              </w:rPr>
              <w:t xml:space="preserve"> 0,1; 0,4 - 0,6; 1,0;2,5; 4,0; 6,0; 10,0 МПа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5; 4,0; 6,0; 10; 16 МПа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; 25; 40; 60; 100 МПа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и давления для хладагентов Курант-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,1;</w:t>
            </w:r>
            <w:r>
              <w:rPr>
                <w:color w:val="000000"/>
                <w:sz w:val="22"/>
                <w:szCs w:val="22"/>
              </w:rPr>
              <w:t xml:space="preserve"> 0,1; 0,4 - 0,6; 1,0;2,5; 4,0; 6,0; 10,0 МПа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; 4,0; 6,0; 10; 16 МПа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; 25; 40; 60; 100 МПа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и давления мини Курант-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,1;</w:t>
            </w:r>
            <w:r>
              <w:rPr>
                <w:color w:val="000000"/>
                <w:sz w:val="22"/>
                <w:szCs w:val="22"/>
              </w:rPr>
              <w:t xml:space="preserve"> 0,1; 0,4 - 0,6; 1,0;2,5; 4,0; 6,0; 10,0 МПа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; 4,0; 6,0; 10; 16 МПа</w:t>
            </w:r>
          </w:p>
        </w:tc>
      </w:tr>
      <w:tr>
        <w:trPr>
          <w:trHeight w:val="2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497" w:leader="none"/>
              </w:tabs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; 25; 40; 60; 100 МПа</w:t>
            </w:r>
          </w:p>
        </w:tc>
      </w:tr>
    </w:tbl>
    <w:p>
      <w:pPr>
        <w:pStyle w:val="Normal"/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61" w:leader="none"/>
          <w:tab w:val="left" w:pos="10348" w:leader="none"/>
        </w:tabs>
        <w:spacing w:before="0" w:after="100"/>
        <w:ind w:left="284" w:right="170" w:firstLine="851"/>
        <w:outlineLvl w:val="1"/>
        <w:rPr/>
      </w:pPr>
      <w:bookmarkStart w:id="21" w:name="__RefHeading___Toc350643"/>
      <w:bookmarkEnd w:id="21"/>
      <w:r>
        <w:rPr/>
        <w:t>Таблица Б.2 – Модели и пределы измерений датчиков Курант-ДР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4394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яд верхних пределов измерени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чики разре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 разрежения Курант-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(0,16; </w:t>
            </w:r>
            <w:r>
              <w:rPr>
                <w:color w:val="000000"/>
                <w:sz w:val="22"/>
                <w:szCs w:val="22"/>
              </w:rPr>
              <w:t>0,25; 0,4; 0,6; 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1,6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1,6; 2,5; 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1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4; 6; 10; 16; 25; 4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25; 40; 60; 10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0,06; 0,063; 0,1; 0,16; 0,25; 0,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0,25; 0,4; 0,6; 1; 1,6; 2, 5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>2,5; 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6</w:t>
            </w:r>
            <w:r>
              <w:rPr>
                <w:color w:val="000000"/>
                <w:sz w:val="22"/>
                <w:szCs w:val="22"/>
                <w:lang w:val="en-US"/>
              </w:rPr>
              <w:t>,0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габари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предельные датчики разрежения Курант-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1,1202, 1203, 1206</w:t>
            </w:r>
            <w:r>
              <w:rPr>
                <w:color w:val="000000"/>
                <w:sz w:val="22"/>
                <w:szCs w:val="22"/>
                <w:lang w:val="en-US"/>
              </w:rPr>
              <w:t>, 120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ля каждой модели могут быть</w:t>
              <w:br/>
              <w:t>выбраны пределы из ряда:</w:t>
            </w:r>
          </w:p>
          <w:p>
            <w:pPr>
              <w:pStyle w:val="Normal"/>
              <w:tabs>
                <w:tab w:val="clear" w:pos="567"/>
                <w:tab w:val="left" w:pos="162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(</w:t>
            </w:r>
            <w:r>
              <w:rPr>
                <w:color w:val="000000"/>
                <w:sz w:val="22"/>
                <w:szCs w:val="22"/>
              </w:rPr>
              <w:t xml:space="preserve">2,5; 4,0; 6,0; 10;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6; 25; 40; 60;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днопредельные датчики разря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Р-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/>
      </w:pPr>
      <w:bookmarkStart w:id="22" w:name="__RefHeading___Toc350644"/>
      <w:r>
        <w:rPr/>
        <w:t>Таблица Б.3 – Модели и пределы измерений датчиков Курант-ДИВ</w:t>
      </w:r>
      <w:bookmarkEnd w:id="22"/>
      <w:r>
        <w:rPr/>
        <w:t xml:space="preserve"> </w:t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5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яд верхних пределов избыточного давления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знак «+») и разрежения (знак «-»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 избыточного давления-разрежения Курант-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0,125;  0,2;  0,3;  0,5;  0,8)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± (1,25;  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 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 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)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± (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 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 12,5;  20)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± (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,0; 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; 50</w:t>
            </w:r>
            <w:r>
              <w:rPr>
                <w:color w:val="000000"/>
                <w:sz w:val="22"/>
                <w:szCs w:val="22"/>
                <w:lang w:val="en-US"/>
              </w:rPr>
              <w:t>; 80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en-US"/>
              </w:rPr>
              <w:t>;  (+60...-100); .(+150...-100)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(+0,3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</w:t>
            </w:r>
            <w:r>
              <w:rPr>
                <w:color w:val="000000"/>
                <w:sz w:val="22"/>
                <w:szCs w:val="22"/>
              </w:rPr>
              <w:t>+0,5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+0,9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(</w:t>
            </w:r>
            <w:r>
              <w:rPr>
                <w:color w:val="000000"/>
                <w:sz w:val="22"/>
                <w:szCs w:val="22"/>
              </w:rPr>
              <w:t>+1,5…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2,4…-0,1) М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0,03; 0,05; 0,08; 0,125; 0,2; 0,3)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0,125; 0,2; 0,3; 0,5; 0,8; 1,25) к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±(1,25; 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) кПа</w:t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габаритные однопредельные датчики избыточного давления-разрежения Курант-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; 130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30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6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7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аждой модели могут быть выбраны пределы из ряда: ±(1,25; 2,0; 3,0; 5,0;8,0;12,5;20;30;50) кПа;</w:t>
            </w:r>
          </w:p>
          <w:p>
            <w:pPr>
              <w:pStyle w:val="Normal"/>
              <w:ind w:firstLine="1"/>
              <w:rPr/>
            </w:pPr>
            <w:r>
              <w:rPr>
                <w:color w:val="000000"/>
                <w:sz w:val="22"/>
                <w:szCs w:val="22"/>
              </w:rPr>
              <w:t>(+60…-10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Па;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+0,3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0,5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+0,9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+1,5…-0,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+2,4…-0,1) МП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7" w:leader="none"/>
                <w:tab w:val="left" w:pos="103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предельные датчики разря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Р-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чики давления для хладагентов Курант-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6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7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right="17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/>
      </w:pPr>
      <w:bookmarkStart w:id="23" w:name="__RefHeading___Toc350645"/>
      <w:bookmarkEnd w:id="23"/>
      <w:r>
        <w:rPr/>
        <w:t>Таблица Б.4 – Модели и пределы измерений датчиков Курант-Д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3843"/>
        <w:gridCol w:w="2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ий предел измер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ел допускаемого рабочего избыточного давлени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 разности давлений Курант-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" w:leader="none"/>
              </w:tabs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; 0,25; 0,4; 0,63; 1,0; 1,6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1,0; 1,6; 2,5; 4,0; 6,0; 10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МП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; 6,3; 10; 16; 25; 40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; 40; 63; 100; 160; 250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0,25; 0,40; 0,63; 1,0; 1,6</w:t>
            </w:r>
            <w:r>
              <w:rPr>
                <w:color w:val="000000"/>
                <w:sz w:val="22"/>
                <w:szCs w:val="22"/>
                <w:lang w:val="en-US"/>
              </w:rPr>
              <w:t>; 2,5</w:t>
            </w:r>
            <w:r>
              <w:rPr>
                <w:color w:val="000000"/>
                <w:sz w:val="22"/>
                <w:szCs w:val="22"/>
              </w:rPr>
              <w:t xml:space="preserve"> М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; 2,5; 4,0; 6,3; 10; 16 М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; 0,063; 0,1; 0,16; 0,25;0,4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; 0,4; 0,6; 0,63; 1,0; 1,6; 2,5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МП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2,5; 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; 6,3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М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габари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предельные датчики разности давлений Курант-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; 14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Для каждой модели могут быть выбраны пределы из ряда:          2,5; 4,0; 6,0;10; 400 кПа; 0,6;1,0; 1,6; 2,5; 4,0; 6,0; 10; 16; 25 МП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Pmax*</w:t>
            </w:r>
          </w:p>
        </w:tc>
      </w:tr>
    </w:tbl>
    <w:p>
      <w:pPr>
        <w:pStyle w:val="Normal"/>
        <w:spacing w:lineRule="auto" w:line="360" w:before="100" w:after="0"/>
        <w:ind w:left="284" w:right="170" w:firstLine="851"/>
        <w:jc w:val="both"/>
        <w:rPr/>
      </w:pPr>
      <w:r>
        <w:rPr/>
        <w:t xml:space="preserve">* </w:t>
      </w:r>
      <w:r>
        <w:rPr>
          <w:color w:val="000000"/>
        </w:rPr>
        <w:t>1,5 Pmax - верхний предел допускаемого избыточного давления, на который настроена модель.</w:t>
      </w:r>
    </w:p>
    <w:p>
      <w:pPr>
        <w:pStyle w:val="Normal"/>
        <w:spacing w:lineRule="auto" w:line="360" w:before="0" w:after="100"/>
        <w:ind w:left="284" w:right="170" w:firstLine="851"/>
        <w:jc w:val="both"/>
        <w:rPr>
          <w:color w:val="000000"/>
        </w:rPr>
      </w:pPr>
      <w:r>
        <w:rPr>
          <w:color w:val="000000"/>
        </w:rPr>
        <w:t>Более высокий предел допускаемого рабочего избыточного давления  может быть установлен  по предварительно согласованному заказу.</w:t>
      </w:r>
      <w:r>
        <w:br w:type="page"/>
      </w:r>
    </w:p>
    <w:p>
      <w:pPr>
        <w:pStyle w:val="Normal"/>
        <w:spacing w:before="10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left="284" w:right="170" w:hanging="0"/>
        <w:jc w:val="center"/>
        <w:outlineLvl w:val="0"/>
        <w:rPr>
          <w:b/>
          <w:b/>
          <w:color w:val="000000"/>
        </w:rPr>
      </w:pPr>
      <w:bookmarkStart w:id="24" w:name="__RefHeading___Toc350646"/>
      <w:bookmarkEnd w:id="24"/>
      <w:r>
        <w:rPr>
          <w:b/>
          <w:color w:val="000000"/>
        </w:rPr>
        <w:t>Приложение В (обязательное)</w:t>
      </w:r>
    </w:p>
    <w:p>
      <w:pPr>
        <w:pStyle w:val="Normal"/>
        <w:tabs>
          <w:tab w:val="clear" w:pos="567"/>
          <w:tab w:val="right" w:pos="9497" w:leader="none"/>
        </w:tabs>
        <w:spacing w:before="100" w:after="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датчиков</w:t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/>
      </w:pPr>
      <w:bookmarkStart w:id="25" w:name="__RefHeading___Toc350647"/>
      <w:bookmarkEnd w:id="25"/>
      <w:r>
        <w:rPr/>
        <w:t>Таблица В.1 – Конструктивные исполнения входного узла  датчиков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985"/>
        <w:gridCol w:w="2693"/>
        <w:gridCol w:w="127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ходной узел (вход дат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34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ючев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полнени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специальному  за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ся при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овании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цер без разделителя – см. рисунки Д.1, Д.2, Д.5, Д.6, Д.11, </w:t>
            </w:r>
            <w:r>
              <w:rPr>
                <w:b/>
                <w:sz w:val="22"/>
                <w:szCs w:val="22"/>
              </w:rPr>
              <w:t>Д.24, Д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34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 1101, 1201, 1301, 1002, 1102, 1202, 1302, 1203, 1303, 1005, 1105, 1205, 1305, 1006, 1106, 1206, 1306,1207, 1307,  1401, 6052, 6062, 6072, 6152, 6162, 6172,  6053, 6063, 6073, 6153, 6163, 6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*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6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4x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2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2x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0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11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4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30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Штуцер с открытой (фронтальной) мембраной – 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. рисунки Д.8, Д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; 1108; 1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0х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*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0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7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4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8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4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" 20U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7" w:leader="none"/>
                <w:tab w:val="left" w:pos="8880" w:leader="none"/>
              </w:tabs>
              <w:ind w:right="187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26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Штуцер с мембранно-жидкостным разделителем – см. рисунок Д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 206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; 2160; 2170, 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x1,5; D80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*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x1,5; D100 (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2; D80 (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5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2; D100 (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нездо – см. рисунки Д.4, Д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; 1104, 14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; 6152; 6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; 6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x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*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6" 20U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2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right="-109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Цилиндрический фланец диаметром D и высотой Н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 скрытой мембраной (без разделителя) – см. рисунок Д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right="-109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; 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;1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; 2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*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9" w:leader="none"/>
                <w:tab w:val="left" w:pos="8880" w:leader="none"/>
              </w:tabs>
              <w:ind w:right="187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567"/>
          <w:tab w:val="left" w:pos="8880" w:leader="none"/>
        </w:tabs>
        <w:ind w:left="567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880" w:leader="none"/>
        </w:tabs>
        <w:spacing w:before="0" w:after="120"/>
        <w:ind w:left="567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таблицы В.1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2693"/>
        <w:gridCol w:w="1276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уз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34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ючев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полнения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линдрический фланец (диаметром D и высотой H) с открытой разделительной мембраной – см. рисунки  Д.3, Д.7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3; 1103; 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 1107;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 206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; 2160; 217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=10 - 14; D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*</w:t>
            </w:r>
          </w:p>
        </w:tc>
      </w:tr>
      <w:tr>
        <w:trPr>
          <w:trHeight w:val="6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композиционный матери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, 6055, 6154, 6155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, 6161, 6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0; D78; Rd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*</w:t>
            </w:r>
          </w:p>
        </w:tc>
      </w:tr>
      <w:tr>
        <w:trPr>
          <w:trHeight w:val="61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50; D112; Rd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97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567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5; D112;Rd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3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567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0; D127; Rd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ланцы  с присоединительными отверстиями и мембранами с жидкостным заполнением – 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рисунки Д.18 и Д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 2030, 204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 2130, 214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 2230, 2240,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 2330, 2340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0, 2420, 2430, 2440, 2450, 2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стия диаметром d18H10 с резьбой K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*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стия диаметром d18H10 с резьбой K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*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иппели ø14 с отверстием ø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Фланцы с резьбовыми</w:t>
            </w:r>
          </w:p>
          <w:p>
            <w:pPr>
              <w:pStyle w:val="Normal"/>
              <w:tabs>
                <w:tab w:val="clear" w:pos="567"/>
                <w:tab w:val="left" w:pos="8880" w:leader="none"/>
              </w:tabs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ми отверстиями и одной воспринимающей мембраной</w:t>
              <w:br/>
              <w:t>(типа «сухой дифманометр») – см. рисунок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 5210, 5310, 5410, 5120, 5130, 5220, 5230, 5320, 5330, 5420, 5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рстия  диаметром М12х1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80" w:leader="none"/>
              </w:tabs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*</w:t>
            </w:r>
          </w:p>
        </w:tc>
      </w:tr>
    </w:tbl>
    <w:p>
      <w:pPr>
        <w:pStyle w:val="Normal"/>
        <w:spacing w:before="100" w:after="100"/>
        <w:ind w:left="284" w:right="170" w:firstLine="851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tabs>
          <w:tab w:val="clear" w:pos="567"/>
          <w:tab w:val="left" w:pos="1276" w:leader="none"/>
        </w:tabs>
        <w:spacing w:before="100" w:after="100"/>
        <w:ind w:left="284" w:right="170" w:firstLine="851"/>
        <w:jc w:val="both"/>
        <w:rPr/>
      </w:pPr>
      <w:r>
        <w:rPr>
          <w:color w:val="000000"/>
        </w:rPr>
        <w:t>1</w:t>
        <w:tab/>
        <w:t>Данная таблица предназначена для выбора параметров входа датчика из ограниченного ряда вариантов. Выбранный код исполнения указывают в документах согласования и, при необходимости, в паспорте датчика. Его записывают после шифра заказываемой модели (см. таблицы Б.1 - Б.4), через дробь «/».</w:t>
      </w:r>
    </w:p>
    <w:p>
      <w:pPr>
        <w:pStyle w:val="Normal"/>
        <w:tabs>
          <w:tab w:val="clear" w:pos="567"/>
          <w:tab w:val="left" w:pos="1276" w:leader="none"/>
        </w:tabs>
        <w:spacing w:before="100" w:after="100"/>
        <w:ind w:left="284" w:right="170" w:firstLine="851"/>
        <w:jc w:val="both"/>
        <w:rPr/>
      </w:pPr>
      <w:r>
        <w:rPr>
          <w:color w:val="000000"/>
        </w:rPr>
        <w:t>2</w:t>
        <w:tab/>
        <w:t>Знаком «*» отмечены базовые варианты в группе исполнений. Эти варианты исполнения моделей изготавливаются в том случае, если иные варианты не указаны заказчиком в явной форме при согласовании заказа. Состав базовых исполнений может быть изменен в зависимости от запросов потребителей. Код исполнения модели не указывают, если из контекста (например, в документах согласования) ясно, какое исполнение заказано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ind w:left="284" w:right="170" w:firstLine="851"/>
        <w:jc w:val="both"/>
        <w:rPr/>
      </w:pPr>
      <w:r>
        <w:rPr>
          <w:color w:val="000000"/>
        </w:rPr>
        <w:t>Знак «**», записанный после шифра модели через дробь (/), проставляют при  заказе оригинального исполнения, параметры которого отсутствуют в данной таблице и будут указаны в документах (листе, протоколе) согласования.</w:t>
      </w:r>
    </w:p>
    <w:p>
      <w:pPr>
        <w:pStyle w:val="Normal"/>
        <w:tabs>
          <w:tab w:val="clear" w:pos="567"/>
          <w:tab w:val="left" w:pos="1276" w:leader="none"/>
        </w:tabs>
        <w:spacing w:before="0" w:after="240"/>
        <w:ind w:left="284" w:right="170" w:firstLine="851"/>
        <w:jc w:val="both"/>
        <w:rPr>
          <w:color w:val="000000"/>
        </w:rPr>
      </w:pPr>
      <w:r>
        <w:rPr>
          <w:color w:val="000000"/>
        </w:rPr>
        <w:t>Предпочтительными для штуцеров и гнезд являются резьбы по ГОСТ 25164-96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ind w:left="284" w:right="170" w:firstLine="851"/>
        <w:jc w:val="both"/>
        <w:rPr/>
      </w:pPr>
      <w:r>
        <w:rPr>
          <w:color w:val="000000"/>
        </w:rPr>
        <w:t xml:space="preserve">Принятые обозначения: D - наружный диаметр, Н –высота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- диаметр конусного фланца.</w:t>
      </w:r>
      <w:r>
        <w:br w:type="page"/>
      </w:r>
    </w:p>
    <w:p>
      <w:pPr>
        <w:pStyle w:val="Normal"/>
        <w:spacing w:before="100" w:after="100"/>
        <w:ind w:left="284" w:right="17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84" w:right="170" w:firstLine="851"/>
        <w:outlineLvl w:val="1"/>
        <w:rPr/>
      </w:pPr>
      <w:bookmarkStart w:id="26" w:name="__RefHeading___Toc350648"/>
      <w:bookmarkEnd w:id="26"/>
      <w:r>
        <w:rPr/>
        <w:t>Таблица В.2 – Исполнения по материалам входного узла датчик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848"/>
        <w:gridCol w:w="3847"/>
        <w:gridCol w:w="1433"/>
      </w:tblGrid>
      <w:tr>
        <w:trPr>
          <w:trHeight w:val="1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чик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значение исполнения по материалам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 воспринимающих мембран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пусные и крепежные элементы для ввода давления: фланцы (фланец), штуцер, гнездо датчика, пробки для дренажа и продувки</w:t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 дета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кировка  деталей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36НХТ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леродистая сталь с покрыт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36НХТ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08Х18Г8Н10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36НХТ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евый сплав (фланцы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леродистая сталь  с покрытием (остальные дета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36НХТ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ль 12Х18Н10Т 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итель, для крепежа - другая нержавеющая сталь (например, 20Х13, 12Х13, 08Х1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15Х18Н12СЧТ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08Х18Г8Н2Т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ель - 12Х18Н10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06ХН28МД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06ХН28М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та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ХН65М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та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ав Н70МФ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08Х18Г8Н2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ель - 12Х18Н10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>По специальному заказ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ка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логабаритные однопредельные датч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ль 12Х18Н10Т или замен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ый спла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ановый спла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>Сплав 36НХТЮ или анало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ль 12Х18Н10Т или замен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кристаллический кремн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ржавеющая сталь, пласт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кристаллический кремн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жавеющая ста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м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жавеющая ста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жавеющая ста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>Резиноподобный материа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ль 12Х18Н10Т или замен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>По специальному заказ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ка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00" w:after="100"/>
        <w:ind w:left="284" w:right="170" w:firstLine="851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tabs>
          <w:tab w:val="clear" w:pos="567"/>
          <w:tab w:val="left" w:pos="1276" w:leader="none"/>
        </w:tabs>
        <w:ind w:left="284" w:right="170" w:firstLine="851"/>
        <w:jc w:val="both"/>
        <w:rPr/>
      </w:pPr>
      <w:r>
        <w:rPr>
          <w:color w:val="000000"/>
        </w:rPr>
        <w:t>1</w:t>
        <w:tab/>
        <w:t xml:space="preserve">Маркировка предусмотрена  для поверхностей  деталей, доступных для визуального контроля.  </w:t>
      </w:r>
    </w:p>
    <w:p>
      <w:pPr>
        <w:pStyle w:val="Normal"/>
        <w:tabs>
          <w:tab w:val="clear" w:pos="567"/>
          <w:tab w:val="left" w:pos="1276" w:leader="none"/>
        </w:tabs>
        <w:ind w:left="284" w:right="170" w:firstLine="851"/>
        <w:jc w:val="both"/>
        <w:rPr/>
      </w:pPr>
      <w:r>
        <w:rPr>
          <w:color w:val="000000"/>
        </w:rPr>
        <w:t>2</w:t>
        <w:tab/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Материалы, применяемые в указанном исполнении, указывают (вместе с оригинальным кодом исполнения) в документах  согласования. </w:t>
      </w:r>
    </w:p>
    <w:p>
      <w:pPr>
        <w:pStyle w:val="Normal"/>
        <w:tabs>
          <w:tab w:val="clear" w:pos="567"/>
          <w:tab w:val="left" w:pos="1276" w:leader="none"/>
        </w:tabs>
        <w:ind w:left="284" w:right="170" w:firstLine="851"/>
        <w:jc w:val="both"/>
        <w:rPr/>
      </w:pPr>
      <w:r>
        <w:rPr>
          <w:color w:val="000000"/>
        </w:rPr>
        <w:t>3</w:t>
        <w:tab/>
        <w:t>Коды  исполнений могут проставляться не на всех деталях или не проставляться при условии согласования с заказчиком.</w:t>
      </w:r>
    </w:p>
    <w:p>
      <w:pPr>
        <w:pStyle w:val="Normal"/>
        <w:spacing w:before="100" w:after="0"/>
        <w:ind w:left="284" w:right="17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0" w:after="0"/>
        <w:ind w:left="284" w:right="170" w:firstLine="851"/>
        <w:outlineLvl w:val="1"/>
        <w:rPr/>
      </w:pPr>
      <w:bookmarkStart w:id="27" w:name="__RefHeading___Toc350649"/>
      <w:r>
        <w:rPr>
          <w:color w:val="000000"/>
        </w:rPr>
        <w:t>Таблица В.3 – Коды климатических исполнений</w:t>
      </w:r>
      <w:bookmarkEnd w:id="27"/>
      <w:r>
        <w:rPr>
          <w:color w:val="000000"/>
        </w:rPr>
        <w:t xml:space="preserve"> </w:t>
      </w:r>
    </w:p>
    <w:p>
      <w:pPr>
        <w:pStyle w:val="Normal"/>
        <w:ind w:left="284" w:right="170" w:firstLine="357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97"/>
        <w:gridCol w:w="1134"/>
        <w:gridCol w:w="1175"/>
        <w:gridCol w:w="2209"/>
        <w:gridCol w:w="2263"/>
      </w:tblGrid>
      <w:tr>
        <w:trPr>
          <w:trHeight w:val="1715" w:hRule="atLeast"/>
          <w:cantSplit w:val="true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 по климатической устойчивости, категории размещения и пределам температуры и влажности окружающего воздуха по ГОСТ 15150 и ГОСТ Р 5293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и датчиков, (см. таблицу В.1), рекомендуемые для применения в указанных условиях</w:t>
            </w:r>
          </w:p>
        </w:tc>
      </w:tr>
      <w:tr>
        <w:trPr>
          <w:trHeight w:val="50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иматического исполнения 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ГОСТ Р 5293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и категория исполнения по                      ГОСТ 1515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апазон температуры окружающего  воздуха группы, º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е значение относительной влажности для данной группы климатической устойчивост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е зна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е значени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Л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  <w:sz w:val="22"/>
                <w:szCs w:val="22"/>
              </w:rPr>
              <w:t>80 % при 35 ºС и более низких температурах, без  конденсации вл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ли в исполнении IP54, IP65; малогабаритные модели - в исполнении IP67 и IP68</w:t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Л3.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  <w:sz w:val="22"/>
                <w:szCs w:val="22"/>
              </w:rPr>
              <w:t>100 % при 30 ºС и более низких температурах, с  конденсацией вл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ли  в исполнении IP54 и IP65</w:t>
            </w:r>
          </w:p>
        </w:tc>
      </w:tr>
      <w:tr>
        <w:trPr>
          <w:trHeight w:val="90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Л 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  <w:sz w:val="22"/>
                <w:szCs w:val="22"/>
              </w:rPr>
              <w:t>100 % при 30 ºС и более низких температурах, с конденсацией влаг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ли  в исполнении IP65; малогабаритные модели - в исполнении IP67</w:t>
            </w:r>
          </w:p>
        </w:tc>
      </w:tr>
      <w:tr>
        <w:trPr>
          <w:trHeight w:val="85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Л3.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  <w:sz w:val="22"/>
                <w:szCs w:val="22"/>
              </w:rPr>
              <w:t>95 % при 35 ºС и более низких температурах, без  конденсации влаг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  <w:sz w:val="22"/>
                <w:szCs w:val="22"/>
              </w:rPr>
              <w:t>100 % при 30 ºС и более низких температурах с конденсацией вл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габаритные модели - в исполнении IP67 и IP68</w:t>
            </w:r>
          </w:p>
        </w:tc>
      </w:tr>
    </w:tbl>
    <w:p>
      <w:pPr>
        <w:pStyle w:val="Normal"/>
        <w:ind w:left="284" w:right="17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70" w:firstLine="851"/>
        <w:rPr>
          <w:color w:val="000000"/>
        </w:rPr>
      </w:pPr>
      <w:r>
        <w:rPr>
          <w:color w:val="000000"/>
        </w:rPr>
        <w:t>*Значения температур от минус 55 ºС до плюс 85 ºС приведены для условий</w:t>
      </w:r>
    </w:p>
    <w:p>
      <w:pPr>
        <w:pStyle w:val="Normal"/>
        <w:spacing w:lineRule="auto" w:line="360"/>
        <w:ind w:right="170" w:hanging="0"/>
        <w:rPr/>
      </w:pPr>
      <w:r>
        <w:rPr>
          <w:color w:val="000000"/>
        </w:rPr>
        <w:t>эксплуатации датчиков, изготавливаемых по спецзаказу (Курант-ДИ-Специального назначения).</w:t>
      </w:r>
    </w:p>
    <w:p>
      <w:pPr>
        <w:pStyle w:val="Normal"/>
        <w:ind w:left="284" w:right="17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4" w:right="17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right="170" w:firstLine="851"/>
        <w:outlineLvl w:val="1"/>
        <w:rPr/>
      </w:pPr>
      <w:bookmarkStart w:id="28" w:name="__RefHeading___Toc350650"/>
      <w:bookmarkEnd w:id="28"/>
      <w:r>
        <w:rPr>
          <w:color w:val="000000"/>
        </w:rPr>
        <w:t>Таблица В.4 – Основная приведен</w:t>
      </w:r>
      <w:r>
        <w:rPr/>
        <w:t>ная погрешность датчиков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408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ое значение пределов</w:t>
              <w:br/>
              <w:t>допускаемой основной приведенной погрешности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А, Курант-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; 6055; 6154; 61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; 1,0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И, Курант-ДР, Курант ДИВ, Курант- 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; 2210; 2310 2410; 5110; 5210; 5310; 5410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; 0,5; 1,0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; 5410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И, Курант-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; 6161; 617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нт-ДА; Курант-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; 1108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А, Курант-ДИ, Курант-ДР; Курант-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; 1105; 1205; 1305; 1007; 1107; 1207; 1307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А, Курант-ДИ, Курант-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2; 6062; 6072; 6152; 6162; 617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ант-ДА, Курант-ДИ, Курант-ДР, Курант-ДИВ; Курант-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2"/>
                <w:szCs w:val="22"/>
              </w:rPr>
              <w:t>Все модели, кроме указанных выш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5); 0,25; 0,5; 1,0</w:t>
            </w:r>
          </w:p>
        </w:tc>
      </w:tr>
    </w:tbl>
    <w:p>
      <w:pPr>
        <w:pStyle w:val="Normal"/>
        <w:spacing w:lineRule="auto" w:line="360" w:before="100" w:after="0"/>
        <w:ind w:left="284" w:right="170" w:firstLine="851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spacing w:lineRule="auto" w:line="360"/>
        <w:ind w:left="284" w:right="170" w:firstLine="851"/>
        <w:jc w:val="both"/>
        <w:rPr/>
      </w:pPr>
      <w:r>
        <w:rPr>
          <w:color w:val="000000"/>
        </w:rPr>
        <w:t>1</w:t>
        <w:tab/>
        <w:t>Значение в скобках – по предварительно согласованному заказу.</w:t>
      </w:r>
    </w:p>
    <w:p>
      <w:pPr>
        <w:pStyle w:val="Normal"/>
        <w:spacing w:lineRule="auto" w:line="360"/>
        <w:ind w:left="284" w:right="170" w:firstLine="851"/>
        <w:jc w:val="both"/>
        <w:rPr/>
      </w:pPr>
      <w:r>
        <w:rPr>
          <w:color w:val="000000"/>
        </w:rPr>
        <w:t>2</w:t>
        <w:tab/>
        <w:t>Погрешность многопредельного датчика на поддиапазонах может отличаться от погрешности, установленной для основного диапазона в соответствии с п.1.3.1.</w:t>
      </w:r>
    </w:p>
    <w:p>
      <w:pPr>
        <w:pStyle w:val="Normal"/>
        <w:numPr>
          <w:ilvl w:val="0"/>
          <w:numId w:val="0"/>
        </w:numPr>
        <w:spacing w:before="100" w:after="240"/>
        <w:ind w:left="284" w:right="170" w:firstLine="851"/>
        <w:outlineLvl w:val="1"/>
        <w:rPr/>
      </w:pPr>
      <w:bookmarkStart w:id="29" w:name="__RefHeading___Toc350651"/>
      <w:bookmarkEnd w:id="29"/>
      <w:r>
        <w:rPr/>
        <w:t>Таблица В.5 – Коды питания</w:t>
      </w:r>
    </w:p>
    <w:tbl>
      <w:tblPr>
        <w:tblW w:w="40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09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я, В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 - по заказу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28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2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6</w:t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0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42</w:t>
            </w:r>
          </w:p>
        </w:tc>
      </w:tr>
    </w:tbl>
    <w:p>
      <w:pPr>
        <w:pStyle w:val="Normal"/>
        <w:spacing w:before="100" w:after="0"/>
        <w:ind w:left="284" w:right="17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right="170" w:firstLine="851"/>
        <w:outlineLvl w:val="1"/>
        <w:rPr/>
      </w:pPr>
      <w:bookmarkStart w:id="30" w:name="__RefHeading___Toc350652"/>
      <w:bookmarkEnd w:id="30"/>
      <w:r>
        <w:rPr>
          <w:color w:val="000000"/>
        </w:rPr>
        <w:t>Таблица В.6 – Коды выходного сиг</w:t>
      </w:r>
      <w:r>
        <w:rPr/>
        <w:t>нала</w:t>
      </w:r>
    </w:p>
    <w:tbl>
      <w:tblPr>
        <w:tblW w:w="777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29"/>
        <w:gridCol w:w="3850"/>
      </w:tblGrid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й сигн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м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 постоянного тока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0 м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20 м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4 м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20 м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0 мА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5 В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гнал постоянного напряжения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В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4,5 В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-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 – по заказу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0"/>
        <w:ind w:left="284" w:right="170" w:firstLine="851"/>
        <w:jc w:val="both"/>
        <w:rPr/>
      </w:pPr>
      <w:r>
        <w:rPr>
          <w:color w:val="000000"/>
        </w:rPr>
        <w:t>Примечание – Сигналы в указанных пределах другого диапазона по предварительно согласованному заказу.</w:t>
      </w:r>
    </w:p>
    <w:p>
      <w:pPr>
        <w:pStyle w:val="Normal"/>
        <w:spacing w:before="100" w:after="0"/>
        <w:ind w:left="284" w:right="17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right="170" w:firstLine="851"/>
        <w:outlineLvl w:val="1"/>
        <w:rPr/>
      </w:pPr>
      <w:bookmarkStart w:id="31" w:name="__RefHeading___Toc350653"/>
      <w:bookmarkEnd w:id="31"/>
      <w:r>
        <w:rPr/>
        <w:t>Таблица В.7 - Исполнения оболочки  датчиков по степени защит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60"/>
        <w:gridCol w:w="471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 по                        ГОСТ 1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ли датчиков в данном исполнен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о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Исполнения общего примен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P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о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Исполнения общего примен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о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Исполнения общего примен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о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Исполнения общего примен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габаритные датчики Курант-ДА  моделей 1002 - 1005; 1102 - 1105; 1107; </w:t>
            </w:r>
            <w:r>
              <w:rPr>
                <w:sz w:val="22"/>
                <w:szCs w:val="22"/>
              </w:rPr>
              <w:t>1401; 1402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; 6052; 6062; 6072; 6152; 6162; 6172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54; 6055; 6154; 6155; 6151; 6161; 61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Исполнения, в которых предотвращено проникновение пыли и воды, например, при помощи разделителя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(в датчиках Курант-ДИ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габаритные датчики моделей 1002 - 1005; 1104; 1105; </w:t>
            </w:r>
            <w:r>
              <w:rPr>
                <w:sz w:val="22"/>
                <w:szCs w:val="22"/>
              </w:rPr>
              <w:t>6054; 6055; 6154; 6155; 6151; 6161; 61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22"/>
                <w:szCs w:val="22"/>
              </w:rPr>
              <w:t>В число исполнений входят погружные и глубинные датчики (моделей 1104; 1105) с разделителе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P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; 6055; 6154; 6155; 6151; 6161; 61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число исполнений входят абразивостойкие, предназначенные для тяжелых условий эксплуатации в буровых растрорах, растворах бетона</w:t>
            </w:r>
          </w:p>
        </w:tc>
      </w:tr>
    </w:tbl>
    <w:p>
      <w:pPr>
        <w:pStyle w:val="Normal"/>
        <w:ind w:left="284" w:right="17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70" w:firstLine="851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spacing w:lineRule="auto" w:line="360"/>
        <w:ind w:left="284" w:right="170" w:firstLine="851"/>
        <w:jc w:val="both"/>
        <w:rPr/>
      </w:pPr>
      <w:r>
        <w:rPr>
          <w:color w:val="000000"/>
        </w:rPr>
        <w:t>1</w:t>
        <w:tab/>
        <w:t xml:space="preserve">Разделитель - устройство, обеспечивающее передачу давления в полость опорного давления датчика и одновременно ее изоляцию от атмосферного воздуха. Поставляется в комплекте монтажных частей по предварительно согласованному заказу. </w:t>
      </w:r>
    </w:p>
    <w:p>
      <w:pPr>
        <w:pStyle w:val="Normal"/>
        <w:spacing w:lineRule="auto" w:line="360"/>
        <w:ind w:left="284" w:right="170" w:firstLine="851"/>
        <w:jc w:val="both"/>
        <w:rPr/>
      </w:pPr>
      <w:r>
        <w:rPr>
          <w:color w:val="000000"/>
        </w:rPr>
        <w:t>2</w:t>
        <w:tab/>
        <w:t>Датчики в исполнении IP68 могут изготавливаться, в зависимости от заказа, как погружные (погружаемые в жидкость на заданную глубину) и не погружные - для работы на открытом воздухе или под навесом, но при возможном прямом воздействии воды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240"/>
        <w:ind w:left="284" w:right="170" w:hanging="0"/>
        <w:jc w:val="center"/>
        <w:outlineLvl w:val="1"/>
        <w:rPr/>
      </w:pPr>
      <w:bookmarkStart w:id="32" w:name="__RefHeading___Toc350654"/>
      <w:bookmarkEnd w:id="32"/>
      <w:r>
        <w:rPr>
          <w:color w:val="000000"/>
        </w:rPr>
        <w:t>Таблица В.8- Коды исполнения корпуса электронного преобразователя и соедини</w:t>
      </w:r>
      <w:r>
        <w:rPr/>
        <w:t>те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38"/>
        <w:gridCol w:w="1241"/>
        <w:gridCol w:w="3718"/>
        <w:gridCol w:w="2462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полнения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 корпуса и соединителя электронного преобразовател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новидности и модели датчиков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 корпу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итель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 осн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Г из НC и АЛ (кабельная часть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 моделей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 1101, 1201, 1301, 1002, 1102, 1202, 1302, 1003, 1103, 1005, 1105, 1007, 1107, 1008, 1108, 1109, 140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 из А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, РС4, РС10 из А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Ц из НС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Ц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Ц из П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Г4 из А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43650С из ПЛ малы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IN 43650А из ПЛ большой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из ПЛ малы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бельный ввод  из ПЛ большо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из НМ малы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</w:t>
            </w:r>
          </w:p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бельный ввод из НМ больш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заливкой гермоввода) - для СПЕЦИАЛЬНОГО НАЗНАЧЕНИЯ, Пульпа и </w:t>
            </w:r>
            <w:r>
              <w:rPr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с накидной гайкой из П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 моделей 1006, 1106, 1206, 1306</w:t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фта из НС с кабелем и гермовводо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 моделей 1004, 1104, 1005, 1105 в исполнении IP67 и IP68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фта из НС с кабелем и соединителем СНЦ и др. на конце кабеля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Ц и др.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фта из НС с кабелем и каналом связи с атмосфер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 моделей 1104, 1105 в исполнении IP67 и IP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М22 из А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Д с электронным преобразователем, в цилиндрическом корпусе – «Вариант Ц»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ый ввод из НС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 (СТ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 из А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 110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 11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 110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 110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 110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 1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 (СТ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 из А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43650 из ПЛ малы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IN 43650 из ПЛ большой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2РМГ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СНЦ29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СНЦ2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АМ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РСГ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й ввод  с РСГ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right="17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851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left="284" w:right="170" w:firstLine="851"/>
        <w:jc w:val="both"/>
        <w:rPr/>
      </w:pPr>
      <w:r>
        <w:rPr>
          <w:color w:val="000000"/>
        </w:rPr>
        <w:t>1</w:t>
        <w:tab/>
        <w:t>Принятые обозначения: НС - нержавеющая сталь; СТ - сталь с защитным покрытием; АЛ - алюминиевый сплав; НМ - нержавеющий металл (например, латунь с покрытием никелем); ПЛ - пластмасса. В скобках указан возможный вариант.</w:t>
      </w:r>
    </w:p>
    <w:p>
      <w:pPr>
        <w:pStyle w:val="Normal"/>
        <w:tabs>
          <w:tab w:val="clear" w:pos="567"/>
          <w:tab w:val="left" w:pos="1134" w:leader="none"/>
        </w:tabs>
        <w:ind w:left="284" w:right="170" w:firstLine="851"/>
        <w:jc w:val="both"/>
        <w:rPr/>
      </w:pPr>
      <w:r>
        <w:rPr>
          <w:color w:val="000000"/>
        </w:rPr>
        <w:t>2</w:t>
        <w:tab/>
        <w:t xml:space="preserve">Условное обозначение датчиков (см. последний столбец): МОД - малогабаритные однопредельные датчики; УМД – унифицированные многопредельные датчики 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284" w:right="17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170" w:hanging="0"/>
        <w:jc w:val="center"/>
        <w:outlineLvl w:val="0"/>
        <w:rPr>
          <w:b/>
          <w:b/>
          <w:color w:val="000000"/>
        </w:rPr>
      </w:pPr>
      <w:bookmarkStart w:id="33" w:name="__RefHeading___Toc350655"/>
      <w:bookmarkEnd w:id="33"/>
      <w:r>
        <w:rPr>
          <w:b/>
          <w:color w:val="000000"/>
        </w:rPr>
        <w:t>Приложение Г (обязательное)</w:t>
      </w:r>
    </w:p>
    <w:p>
      <w:pPr>
        <w:pStyle w:val="Normal"/>
        <w:spacing w:before="120" w:after="0"/>
        <w:ind w:left="284" w:right="170" w:hanging="0"/>
        <w:jc w:val="center"/>
        <w:rPr/>
      </w:pPr>
      <w:r>
        <w:rPr>
          <w:b/>
          <w:color w:val="000000"/>
        </w:rPr>
        <w:t>Схемы электрические подключения</w:t>
      </w:r>
    </w:p>
    <w:p>
      <w:pPr>
        <w:pStyle w:val="Normal"/>
        <w:spacing w:before="0" w:after="100"/>
        <w:ind w:left="284" w:right="17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284" w:right="170" w:firstLine="567"/>
        <w:rPr/>
      </w:pPr>
      <w:r>
        <w:rPr>
          <w:color w:val="000000"/>
        </w:rPr>
        <w:t>Датчик                                                  Вариант включения Г1А</w:t>
      </w:r>
    </w:p>
    <w:p>
      <w:pPr>
        <w:pStyle w:val="Normal"/>
        <w:spacing w:before="120" w:after="100"/>
        <w:ind w:left="284" w:right="170" w:firstLine="283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12877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143000"/>
                          <a:chOff x="0" y="0"/>
                          <a:chExt cx="41288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8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4800" y="9468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90160"/>
                            <a:ext cx="107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8384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83840"/>
                            <a:ext cx="720" cy="19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67896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4680"/>
                            <a:ext cx="720" cy="9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7372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4680"/>
                            <a:ext cx="720" cy="9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06884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8944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4680"/>
                            <a:ext cx="720" cy="9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14220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220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1">
                                <a:moveTo>
                                  <a:pt x="213" y="0"/>
                                </a:moveTo>
                                <a:lnTo>
                                  <a:pt x="54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4680"/>
                            <a:ext cx="3348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706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8">
                                <a:moveTo>
                                  <a:pt x="0" y="200"/>
                                </a:moveTo>
                                <a:lnTo>
                                  <a:pt x="0" y="66"/>
                                </a:lnTo>
                                <a:lnTo>
                                  <a:pt x="54" y="0"/>
                                </a:lnTo>
                                <a:lnTo>
                                  <a:pt x="159" y="0"/>
                                </a:lnTo>
                                <a:lnTo>
                                  <a:pt x="213" y="66"/>
                                </a:lnTo>
                                <a:lnTo>
                                  <a:pt x="213" y="200"/>
                                </a:lnTo>
                                <a:lnTo>
                                  <a:pt x="159" y="268"/>
                                </a:lnTo>
                                <a:lnTo>
                                  <a:pt x="54" y="268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06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4" y="0"/>
                                </a:lnTo>
                                <a:lnTo>
                                  <a:pt x="214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06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8">
                                <a:moveTo>
                                  <a:pt x="107" y="268"/>
                                </a:move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400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2">
                                <a:moveTo>
                                  <a:pt x="0" y="402"/>
                                </a:moveTo>
                                <a:lnTo>
                                  <a:pt x="212" y="402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93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20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135"/>
                                </a:moveTo>
                                <a:lnTo>
                                  <a:pt x="159" y="135"/>
                                </a:lnTo>
                                <a:lnTo>
                                  <a:pt x="212" y="68"/>
                                </a:lnTo>
                                <a:lnTo>
                                  <a:pt x="15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202"/>
                                </a:lnTo>
                                <a:lnTo>
                                  <a:pt x="52" y="268"/>
                                </a:lnTo>
                                <a:lnTo>
                                  <a:pt x="159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0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208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106" y="135"/>
                                </a:lnTo>
                                <a:lnTo>
                                  <a:pt x="159" y="202"/>
                                </a:lnTo>
                                <a:lnTo>
                                  <a:pt x="106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74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4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  <a:lnTo>
                                  <a:pt x="52" y="404"/>
                                </a:lnTo>
                                <a:lnTo>
                                  <a:pt x="159" y="404"/>
                                </a:lnTo>
                                <a:lnTo>
                                  <a:pt x="212" y="337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758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46680"/>
                            <a:ext cx="10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34740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3614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3898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46680"/>
                            <a:ext cx="10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34740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832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4">
                                <a:moveTo>
                                  <a:pt x="54" y="0"/>
                                </a:moveTo>
                                <a:lnTo>
                                  <a:pt x="54" y="67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758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213" y="202"/>
                                </a:moveTo>
                                <a:lnTo>
                                  <a:pt x="159" y="269"/>
                                </a:lnTo>
                                <a:lnTo>
                                  <a:pt x="54" y="269"/>
                                </a:lnTo>
                                <a:lnTo>
                                  <a:pt x="0" y="202"/>
                                </a:ln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59" y="0"/>
                                </a:lnTo>
                                <a:lnTo>
                                  <a:pt x="21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758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214" y="0"/>
                                </a:lnTo>
                                <a:lnTo>
                                  <a:pt x="21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758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758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758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02"/>
                                </a:moveTo>
                                <a:lnTo>
                                  <a:pt x="0" y="67"/>
                                </a:lnTo>
                                <a:lnTo>
                                  <a:pt x="53" y="0"/>
                                </a:lnTo>
                                <a:lnTo>
                                  <a:pt x="160" y="0"/>
                                </a:lnTo>
                                <a:lnTo>
                                  <a:pt x="212" y="67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  <a:lnTo>
                                  <a:pt x="212" y="202"/>
                                </a:lnTo>
                                <a:lnTo>
                                  <a:pt x="160" y="269"/>
                                </a:lnTo>
                                <a:lnTo>
                                  <a:pt x="53" y="26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58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10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3712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4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53" y="404"/>
                                </a:lnTo>
                                <a:lnTo>
                                  <a:pt x="160" y="404"/>
                                </a:lnTo>
                                <a:lnTo>
                                  <a:pt x="212" y="336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536400"/>
                            <a:ext cx="10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53712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53640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537120"/>
                            <a:ext cx="108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0840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53" y="0"/>
                                </a:moveTo>
                                <a:lnTo>
                                  <a:pt x="53" y="68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212" y="201"/>
                                </a:moveTo>
                                <a:lnTo>
                                  <a:pt x="159" y="269"/>
                                </a:lnTo>
                                <a:lnTo>
                                  <a:pt x="52" y="269"/>
                                </a:lnTo>
                                <a:lnTo>
                                  <a:pt x="0" y="201"/>
                                </a:lnTo>
                                <a:lnTo>
                                  <a:pt x="0" y="67"/>
                                </a:lnTo>
                                <a:lnTo>
                                  <a:pt x="52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6592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3" y="134"/>
                                </a:lnTo>
                                <a:lnTo>
                                  <a:pt x="213" y="0"/>
                                </a:lnTo>
                                <a:lnTo>
                                  <a:pt x="21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0" y="201"/>
                                </a:move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0" y="0"/>
                                </a:lnTo>
                                <a:lnTo>
                                  <a:pt x="213" y="67"/>
                                </a:lnTo>
                                <a:lnTo>
                                  <a:pt x="213" y="0"/>
                                </a:lnTo>
                                <a:lnTo>
                                  <a:pt x="213" y="269"/>
                                </a:lnTo>
                                <a:lnTo>
                                  <a:pt x="213" y="201"/>
                                </a:lnTo>
                                <a:lnTo>
                                  <a:pt x="160" y="269"/>
                                </a:lnTo>
                                <a:lnTo>
                                  <a:pt x="54" y="2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659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0" y="269"/>
                                </a:moveTo>
                                <a:lnTo>
                                  <a:pt x="10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34080"/>
                            <a:ext cx="11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3">
                                <a:moveTo>
                                  <a:pt x="0" y="68"/>
                                </a:moveTo>
                                <a:lnTo>
                                  <a:pt x="53" y="0"/>
                                </a:lnTo>
                                <a:lnTo>
                                  <a:pt x="53" y="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19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3604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3">
                                <a:moveTo>
                                  <a:pt x="0" y="67"/>
                                </a:moveTo>
                                <a:lnTo>
                                  <a:pt x="53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7"/>
                                </a:lnTo>
                                <a:lnTo>
                                  <a:pt x="212" y="134"/>
                                </a:lnTo>
                                <a:lnTo>
                                  <a:pt x="159" y="201"/>
                                </a:lnTo>
                                <a:lnTo>
                                  <a:pt x="53" y="201"/>
                                </a:lnTo>
                                <a:lnTo>
                                  <a:pt x="0" y="269"/>
                                </a:lnTo>
                                <a:lnTo>
                                  <a:pt x="0" y="403"/>
                                </a:lnTo>
                                <a:lnTo>
                                  <a:pt x="212" y="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4412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1">
                                <a:moveTo>
                                  <a:pt x="0" y="67"/>
                                </a:moveTo>
                                <a:lnTo>
                                  <a:pt x="53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7"/>
                                </a:lnTo>
                                <a:lnTo>
                                  <a:pt x="212" y="134"/>
                                </a:lnTo>
                                <a:lnTo>
                                  <a:pt x="159" y="201"/>
                                </a:lnTo>
                                <a:lnTo>
                                  <a:pt x="106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8660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1">
                                <a:moveTo>
                                  <a:pt x="159" y="0"/>
                                </a:moveTo>
                                <a:lnTo>
                                  <a:pt x="212" y="68"/>
                                </a:lnTo>
                                <a:lnTo>
                                  <a:pt x="212" y="134"/>
                                </a:lnTo>
                                <a:lnTo>
                                  <a:pt x="159" y="201"/>
                                </a:lnTo>
                                <a:lnTo>
                                  <a:pt x="53" y="20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9162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2">
                                <a:moveTo>
                                  <a:pt x="212" y="268"/>
                                </a:moveTo>
                                <a:lnTo>
                                  <a:pt x="0" y="268"/>
                                </a:lnTo>
                                <a:lnTo>
                                  <a:pt x="159" y="0"/>
                                </a:lnTo>
                                <a:lnTo>
                                  <a:pt x="159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90160"/>
                            <a:ext cx="720" cy="3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160" y="487080"/>
                            <a:ext cx="37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4812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2">
                                <a:moveTo>
                                  <a:pt x="0" y="402"/>
                                </a:moveTo>
                                <a:lnTo>
                                  <a:pt x="212" y="133"/>
                                </a:lnTo>
                                <a:lnTo>
                                  <a:pt x="212" y="402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4812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58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213" y="202"/>
                                </a:moveTo>
                                <a:lnTo>
                                  <a:pt x="160" y="269"/>
                                </a:lnTo>
                                <a:lnTo>
                                  <a:pt x="53" y="269"/>
                                </a:lnTo>
                                <a:lnTo>
                                  <a:pt x="0" y="202"/>
                                </a:lnTo>
                                <a:lnTo>
                                  <a:pt x="0" y="67"/>
                                </a:lnTo>
                                <a:lnTo>
                                  <a:pt x="53" y="0"/>
                                </a:lnTo>
                                <a:lnTo>
                                  <a:pt x="160" y="0"/>
                                </a:lnTo>
                                <a:lnTo>
                                  <a:pt x="21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758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107" y="269"/>
                                </a:move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758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02"/>
                                </a:moveTo>
                                <a:lnTo>
                                  <a:pt x="0" y="67"/>
                                </a:lnTo>
                                <a:lnTo>
                                  <a:pt x="52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7"/>
                                </a:lnTo>
                                <a:lnTo>
                                  <a:pt x="212" y="202"/>
                                </a:lnTo>
                                <a:lnTo>
                                  <a:pt x="159" y="269"/>
                                </a:lnTo>
                                <a:lnTo>
                                  <a:pt x="52" y="26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7584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9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60" y="202"/>
                                </a:lnTo>
                                <a:lnTo>
                                  <a:pt x="160" y="0"/>
                                </a:lnTo>
                                <a:lnTo>
                                  <a:pt x="160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758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758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758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106" y="134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04640"/>
                            <a:ext cx="223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4906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906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4906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107" y="268"/>
                                </a:move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906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201"/>
                                </a:moveTo>
                                <a:lnTo>
                                  <a:pt x="0" y="66"/>
                                </a:lnTo>
                                <a:lnTo>
                                  <a:pt x="53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6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  <a:lnTo>
                                  <a:pt x="212" y="201"/>
                                </a:lnTo>
                                <a:lnTo>
                                  <a:pt x="159" y="268"/>
                                </a:lnTo>
                                <a:lnTo>
                                  <a:pt x="53" y="268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906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906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  <a:lnTo>
                                  <a:pt x="212" y="0"/>
                                </a:lnTo>
                                <a:lnTo>
                                  <a:pt x="21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4906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0" y="268"/>
                                </a:moveTo>
                                <a:lnTo>
                                  <a:pt x="106" y="134"/>
                                </a:lnTo>
                                <a:lnTo>
                                  <a:pt x="52" y="134"/>
                                </a:lnTo>
                                <a:lnTo>
                                  <a:pt x="0" y="66"/>
                                </a:lnTo>
                                <a:lnTo>
                                  <a:pt x="5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134"/>
                                </a:lnTo>
                                <a:lnTo>
                                  <a:pt x="106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19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336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3650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601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77800"/>
                            <a:ext cx="1526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72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77800"/>
                            <a:ext cx="1526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35">
                                <a:moveTo>
                                  <a:pt x="0" y="35"/>
                                </a:moveTo>
                                <a:lnTo>
                                  <a:pt x="7213" y="0"/>
                                </a:lnTo>
                                <a:lnTo>
                                  <a:pt x="721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77800"/>
                            <a:ext cx="15264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6640"/>
                            <a:ext cx="100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4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6640"/>
                            <a:ext cx="100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34">
                                <a:moveTo>
                                  <a:pt x="0" y="34"/>
                                </a:moveTo>
                                <a:lnTo>
                                  <a:pt x="4725" y="0"/>
                                </a:lnTo>
                                <a:lnTo>
                                  <a:pt x="472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6640"/>
                            <a:ext cx="100008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86640"/>
                            <a:ext cx="268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86640"/>
                            <a:ext cx="268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4">
                                <a:moveTo>
                                  <a:pt x="0" y="34"/>
                                </a:moveTo>
                                <a:lnTo>
                                  <a:pt x="1270" y="0"/>
                                </a:lnTo>
                                <a:lnTo>
                                  <a:pt x="127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86640"/>
                            <a:ext cx="268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3732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5">
                                <a:moveTo>
                                  <a:pt x="0" y="495"/>
                                </a:moveTo>
                                <a:lnTo>
                                  <a:pt x="35" y="495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3732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5">
                                <a:moveTo>
                                  <a:pt x="35" y="49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37320"/>
                            <a:ext cx="68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33360"/>
                            <a:ext cx="257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4">
                                <a:moveTo>
                                  <a:pt x="1218" y="34"/>
                                </a:moveTo>
                                <a:lnTo>
                                  <a:pt x="1218" y="0"/>
                                </a:lnTo>
                                <a:lnTo>
                                  <a:pt x="0" y="34"/>
                                </a:lnTo>
                                <a:lnTo>
                                  <a:pt x="12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33360"/>
                            <a:ext cx="257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4">
                                <a:moveTo>
                                  <a:pt x="1218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33360"/>
                            <a:ext cx="25776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3732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5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49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3732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5">
                                <a:moveTo>
                                  <a:pt x="0" y="0"/>
                                </a:moveTo>
                                <a:lnTo>
                                  <a:pt x="35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37320"/>
                            <a:ext cx="68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38120"/>
                            <a:ext cx="257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2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38120"/>
                            <a:ext cx="257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35">
                                <a:moveTo>
                                  <a:pt x="0" y="35"/>
                                </a:moveTo>
                                <a:lnTo>
                                  <a:pt x="1218" y="0"/>
                                </a:lnTo>
                                <a:lnTo>
                                  <a:pt x="1218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38120"/>
                            <a:ext cx="25776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7964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04">
                                <a:moveTo>
                                  <a:pt x="0" y="404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212" y="68"/>
                                </a:lnTo>
                                <a:lnTo>
                                  <a:pt x="212" y="135"/>
                                </a:lnTo>
                                <a:lnTo>
                                  <a:pt x="159" y="20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22120"/>
                            <a:ext cx="3348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84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12" y="0"/>
                                </a:lnTo>
                                <a:lnTo>
                                  <a:pt x="212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2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292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8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617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">
                                <a:moveTo>
                                  <a:pt x="213" y="202"/>
                                </a:moveTo>
                                <a:lnTo>
                                  <a:pt x="159" y="269"/>
                                </a:lnTo>
                                <a:lnTo>
                                  <a:pt x="54" y="269"/>
                                </a:lnTo>
                                <a:lnTo>
                                  <a:pt x="0" y="202"/>
                                </a:ln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59" y="0"/>
                                </a:lnTo>
                                <a:lnTo>
                                  <a:pt x="21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1pt;height:90pt" coordorigin="0,0" coordsize="6502,1800">
                <v:rect id="shape_0" stroked="f" o:allowincell="f" style="position:absolute;left:0;top:0;width:6501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,149" to="2403,1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808;top:457;width:1693;height:5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44,762" to="2403,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4,762" to="2404,1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1069" to="2403,10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149" to="244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1376" to="2403,1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4,149" to="2404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1683" to="2403,16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456" to="2403,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1,149" to="1861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4,224" to="1954,3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3,201" path="m213,0l54,201l0,201e" stroked="t" o:allowincell="f" style="position:absolute;left:1954;top:224;width:70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72,291" to="2024,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3,268" path="m0,200l0,66l54,0l159,0l213,66l213,200l159,268l54,268l0,200xe" stroked="t" o:allowincell="f" style="position:absolute;left:2061;top:269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4,268" path="m0,268l0,0l0,133l214,133l214,0l214,268e" stroked="t" o:allowincell="f" style="position:absolute;left:2167;top:269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68" path="m107,268l107,0l0,0l213,0e" stroked="t" o:allowincell="f" style="position:absolute;left:2273;top:269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6,227" to="456,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2,402" path="m0,402l212,402l212,0e" stroked="t" o:allowincell="f" style="position:absolute;left:456;top:227;width:70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67" path="m0,0l53,0l53,67e" stroked="t" o:allowincell="f" style="position:absolute;left:527;top:361;width:17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135l159,135l212,68l159,0l52,0l0,68l0,202l52,268l159,268e" stroked="t" o:allowincell="f" style="position:absolute;left:580;top:27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268l0,0l212,0l212,268e" stroked="t" o:allowincell="f" style="position:absolute;left:686;top:27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268" path="m0,268l0,0l0,135l106,135l159,202l106,268l0,268xe" stroked="t" o:allowincell="f" style="position:absolute;left:793;top:271;width:52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404" path="m0,0l0,337l52,404l159,404l212,337l212,0e" stroked="t" o:allowincell="f" style="position:absolute;left:368;top:547;width:70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0,0l212,0l212,269e" stroked="t" o:allowincell="f" style="position:absolute;left:474;top:592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87,546" to="703,5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547" to="721,5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,569" to="793,6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614" to="826,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,546" to="880,5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1,547" to="898,5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134" path="m54,0l54,67l0,134e" stroked="t" o:allowincell="f" style="position:absolute;left:934;top:659;width:17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69" path="m213,202l159,269l54,269l0,202l0,67l54,0l159,0l213,67e" stroked="t" o:allowincell="f" style="position:absolute;left:1094;top:592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4,269" path="m0,0l0,269l214,0l214,269e" stroked="t" o:allowincell="f" style="position:absolute;left:1200;top:592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269" path="m0,269l0,0l159,0e" stroked="t" o:allowincell="f" style="position:absolute;left:1306;top:592;width:5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0,0l0,134l212,134l212,0l212,269e" stroked="t" o:allowincell="f" style="position:absolute;left:1395;top:592;width:69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02l0,67l53,0l160,0l212,67l212,0l212,269l212,202l160,269l53,269l0,202xe" stroked="t" o:allowincell="f" style="position:absolute;left:1501;top:592;width:69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107,0l212,0l212,269e" stroked="t" o:allowincell="f" style="position:absolute;left:1607;top:592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404" path="m0,0l0,336l53,404l160,404l212,336l212,0e" stroked="t" o:allowincell="f" style="position:absolute;left:367;top:846;width:70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0,0l212,0l212,269e" stroked="t" o:allowincell="f" style="position:absolute;left:473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86,845" to="702,8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,846" to="720,8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,913" to="826,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845" to="880,8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,846" to="896,8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3,135" path="m53,0l53,68l0,135e" stroked="t" o:allowincell="f" style="position:absolute;left:934;top:958;width:16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212,201l159,269l52,269l0,201l0,67l52,0l159,0l212,67e" stroked="t" o:allowincell="f" style="position:absolute;left:1093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0l0,269l212,0l212,269e" stroked="t" o:allowincell="f" style="position:absolute;left:1199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269" path="m0,269l0,0l159,0e" stroked="t" o:allowincell="f" style="position:absolute;left:1305;top:891;width:52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69" path="m0,269l0,0l0,134l213,134l213,0l213,269e" stroked="t" o:allowincell="f" style="position:absolute;left:1394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69" path="m0,201l0,67l54,0l160,0l213,67l213,0l213,269l213,201l160,269l54,269l0,201xe" stroked="t" o:allowincell="f" style="position:absolute;left:1500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269" path="m0,269l106,0l213,0l213,269e" stroked="t" o:allowincell="f" style="position:absolute;left:1606;top:891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403" path="m0,68l53,0l53,403e" stroked="t" o:allowincell="f" style="position:absolute;left:2061;top:526;width:17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61,660" to="2095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2,403" path="m0,67l53,0l159,0l212,67l212,134l159,201l53,201l0,269l0,403l212,403e" stroked="t" o:allowincell="f" style="position:absolute;left:2061;top:844;width:70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01" path="m0,67l53,0l159,0l212,67l212,134l159,201l106,201e" stroked="t" o:allowincell="f" style="position:absolute;left:2061;top:1172;width:70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01" path="m159,0l212,68l212,134l159,201l53,201l0,134e" stroked="t" o:allowincell="f" style="position:absolute;left:2061;top:1239;width:70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402" path="m212,268l0,268l159,0l159,402e" stroked="t" o:allowincell="f" style="position:absolute;left:2061;top:1443;width:70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04,457" to="5404,1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8,767" to="5403,7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2,402" path="m0,402l212,133l212,402l212,0e" stroked="t" o:allowincell="f" style="position:absolute;left:5513;top:548;width:70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513,548" to="5513,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3,269" path="m213,202l160,269l53,269l0,202l0,67l53,0l160,0l213,67e" stroked="t" o:allowincell="f" style="position:absolute;left:5619;top:592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107,269l107,0l0,0l212,0e" stroked="t" o:allowincell="f" style="position:absolute;left:5725;top:592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02l0,67l52,0l159,0l212,67l212,202l159,269l52,269l0,202xe" stroked="t" o:allowincell="f" style="position:absolute;left:5832;top:592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0,269" path="m0,0l0,202l160,202l160,0l160,269e" stroked="t" o:allowincell="f" style="position:absolute;left:5938;top:592;width:52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0,0l0,134l212,134l212,0l212,269e" stroked="t" o:allowincell="f" style="position:absolute;left:6026;top:592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0l0,269l212,0l212,269e" stroked="t" o:allowincell="f" style="position:absolute;left:6133;top:592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9" path="m0,269l0,0l0,134l106,134l212,0e" stroked="t" o:allowincell="f" style="position:absolute;left:6239;top:592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274,637" to="6308,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2,268" path="m0,268l0,0l212,0l212,268e" stroked="t" o:allowincell="f" style="position:absolute;left:5560;top:773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0l0,268l212,0l212,268e" stroked="t" o:allowincell="f" style="position:absolute;left:5666;top:773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107,268l107,0l0,0l212,0e" stroked="t" o:allowincell="f" style="position:absolute;left:5772;top:773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201l0,66l53,0l159,0l212,66l212,0l212,268l212,201l159,268l53,268l0,201xe" stroked="t" o:allowincell="f" style="position:absolute;left:5878;top:773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268l0,0l0,134l212,134l212,0l212,268e" stroked="t" o:allowincell="f" style="position:absolute;left:5985;top:773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0l0,268l212,0l212,268e" stroked="t" o:allowincell="f" style="position:absolute;left:6091;top:773;width:6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2,268" path="m0,268l106,134l52,134l0,66l52,0l212,0l212,134l106,134e" stroked="t" o:allowincell="f" style="position:absolute;left:6197;top:773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268,818" to="6268,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3,530" to="5073,6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7,575" to="5107,5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2,882" to="5092,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213,35" path="m0,0l0,35l7213,0l0,0xe" fillcolor="black" stroked="f" o:allowincell="f" style="position:absolute;left:2404;top:910;width:240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3,35" path="m0,35l7213,0l7213,35l0,35xe" fillcolor="black" stroked="f" o:allowincell="f" style="position:absolute;left:2404;top:910;width:240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04;top:910;width:2403;height: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725,34" path="m0,0l0,34l4725,0l0,0xe" fillcolor="black" stroked="f" o:allowincell="f" style="position:absolute;left:2404;top:609;width:157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5,34" path="m0,34l4725,0l4725,34l0,34xe" fillcolor="black" stroked="f" o:allowincell="f" style="position:absolute;left:2404;top:609;width:157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04;top:609;width:1574;height: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70,34" path="m0,0l0,34l1270,0l0,0xe" fillcolor="black" stroked="f" o:allowincell="f" style="position:absolute;left:4385;top:609;width:42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34" path="m0,34l1270,0l1270,34l0,34xe" fillcolor="black" stroked="f" o:allowincell="f" style="position:absolute;left:4385;top:609;width:42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85;top:609;width:422;height: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5,495" path="m0,495l35,495l0,0l0,495xe" fillcolor="black" stroked="f" o:allowincell="f" style="position:absolute;left:4379;top:531;width:1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95" path="m35,495l0,0l35,0l35,495xe" fillcolor="black" stroked="f" o:allowincell="f" style="position:absolute;left:4379;top:531;width:1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79;top:531;width:10;height:1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18,34" path="m1218,34l1218,0l0,34l1218,34xe" fillcolor="black" stroked="f" o:allowincell="f" style="position:absolute;left:3979;top:525;width:4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34" path="m1218,0l0,34l0,0l1218,0xe" fillcolor="black" stroked="f" o:allowincell="f" style="position:absolute;left:3979;top:525;width:4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79;top:525;width:405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5,495" path="m35,0l0,0l35,495l35,0xe" fillcolor="black" stroked="f" o:allowincell="f" style="position:absolute;left:3973;top:531;width:1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95" path="m0,0l35,495l0,495l0,0xe" fillcolor="black" stroked="f" o:allowincell="f" style="position:absolute;left:3973;top:531;width:1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73;top:531;width:10;height:1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18,35" path="m0,0l0,35l1218,0l0,0xe" fillcolor="black" stroked="f" o:allowincell="f" style="position:absolute;left:3979;top:690;width:4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35" path="m0,35l1218,0l1218,35l0,35xe" fillcolor="black" stroked="f" o:allowincell="f" style="position:absolute;left:3979;top:690;width:40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79;top:690;width:405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12,404" path="m0,404l0,0l159,0l212,68l212,135l159,202l0,202e" stroked="t" o:allowincell="f" style="position:absolute;left:4083;top:283;width:70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01,350" to="4153,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2,269" path="m0,269l0,0l0,134l212,134l212,0l212,269e" stroked="t" o:allowincell="f" style="position:absolute;left:4189;top:328;width:7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20,367" to="3455,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8,367" to="3438,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0,501" to="3455,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3,269" path="m213,202l159,269l54,269l0,202l0,67l54,0l159,0l213,67e" stroked="t" o:allowincell="f" style="position:absolute;left:3491;top:412;width:70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60,540" to="377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right="170" w:firstLine="567"/>
        <w:rPr>
          <w:color w:val="000000"/>
        </w:rPr>
      </w:pPr>
      <w:r>
        <w:rPr>
          <w:color w:val="000000"/>
        </w:rPr>
        <w:t>Датчик                                                  Вариант включения Г1Б</w:t>
      </w:r>
    </w:p>
    <w:p>
      <w:pPr>
        <w:pStyle w:val="Normal"/>
        <w:spacing w:before="120" w:after="100"/>
        <w:ind w:left="284" w:right="170" w:firstLine="283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43400" cy="1082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2160"/>
                          <a:chOff x="0" y="0"/>
                          <a:chExt cx="4343400" cy="108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000" y="11448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8520"/>
                            <a:ext cx="1108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7640"/>
                            <a:ext cx="720" cy="38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112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01120"/>
                            <a:ext cx="72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480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4480"/>
                            <a:ext cx="720" cy="9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8776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14480"/>
                            <a:ext cx="720" cy="9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08144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7440"/>
                            <a:ext cx="141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14480"/>
                            <a:ext cx="720" cy="9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612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612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0">
                                <a:moveTo>
                                  <a:pt x="218" y="0"/>
                                </a:moveTo>
                                <a:lnTo>
                                  <a:pt x="54" y="20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3760"/>
                            <a:ext cx="349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897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00"/>
                                </a:move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7"/>
                                </a:lnTo>
                                <a:lnTo>
                                  <a:pt x="218" y="200"/>
                                </a:lnTo>
                                <a:lnTo>
                                  <a:pt x="164" y="267"/>
                                </a:lnTo>
                                <a:lnTo>
                                  <a:pt x="54" y="267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97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8" y="0"/>
                                </a:lnTo>
                                <a:lnTo>
                                  <a:pt x="218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97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110" y="267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6272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308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99">
                                <a:moveTo>
                                  <a:pt x="0" y="399"/>
                                </a:moveTo>
                                <a:lnTo>
                                  <a:pt x="220" y="399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768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11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133"/>
                                </a:moveTo>
                                <a:lnTo>
                                  <a:pt x="164" y="133"/>
                                </a:lnTo>
                                <a:lnTo>
                                  <a:pt x="218" y="67"/>
                                </a:lnTo>
                                <a:lnTo>
                                  <a:pt x="16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200"/>
                                </a:lnTo>
                                <a:lnTo>
                                  <a:pt x="54" y="266"/>
                                </a:lnTo>
                                <a:lnTo>
                                  <a:pt x="164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11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116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09" y="133"/>
                                </a:lnTo>
                                <a:lnTo>
                                  <a:pt x="164" y="200"/>
                                </a:lnTo>
                                <a:lnTo>
                                  <a:pt x="109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6504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0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54" y="400"/>
                                </a:lnTo>
                                <a:lnTo>
                                  <a:pt x="164" y="400"/>
                                </a:lnTo>
                                <a:lnTo>
                                  <a:pt x="219" y="333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931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365040"/>
                            <a:ext cx="122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65040"/>
                            <a:ext cx="115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3783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4075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65040"/>
                            <a:ext cx="115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365040"/>
                            <a:ext cx="115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3560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4">
                                <a:moveTo>
                                  <a:pt x="56" y="0"/>
                                </a:moveTo>
                                <a:lnTo>
                                  <a:pt x="56" y="67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31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7">
                                <a:moveTo>
                                  <a:pt x="219" y="200"/>
                                </a:moveTo>
                                <a:lnTo>
                                  <a:pt x="164" y="267"/>
                                </a:lnTo>
                                <a:lnTo>
                                  <a:pt x="55" y="267"/>
                                </a:lnTo>
                                <a:lnTo>
                                  <a:pt x="0" y="200"/>
                                </a:lnTo>
                                <a:lnTo>
                                  <a:pt x="0" y="67"/>
                                </a:lnTo>
                                <a:lnTo>
                                  <a:pt x="55" y="0"/>
                                </a:lnTo>
                                <a:lnTo>
                                  <a:pt x="164" y="0"/>
                                </a:lnTo>
                                <a:lnTo>
                                  <a:pt x="21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31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  <a:lnTo>
                                  <a:pt x="219" y="0"/>
                                </a:lnTo>
                                <a:lnTo>
                                  <a:pt x="21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3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931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8" y="0"/>
                                </a:lnTo>
                                <a:lnTo>
                                  <a:pt x="218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931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00"/>
                                </a:move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7"/>
                                </a:lnTo>
                                <a:lnTo>
                                  <a:pt x="218" y="0"/>
                                </a:lnTo>
                                <a:lnTo>
                                  <a:pt x="218" y="267"/>
                                </a:lnTo>
                                <a:lnTo>
                                  <a:pt x="218" y="200"/>
                                </a:lnTo>
                                <a:lnTo>
                                  <a:pt x="164" y="267"/>
                                </a:lnTo>
                                <a:lnTo>
                                  <a:pt x="54" y="267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931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67"/>
                                </a:moveTo>
                                <a:lnTo>
                                  <a:pt x="109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5368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99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  <a:lnTo>
                                  <a:pt x="56" y="399"/>
                                </a:lnTo>
                                <a:lnTo>
                                  <a:pt x="164" y="399"/>
                                </a:lnTo>
                                <a:lnTo>
                                  <a:pt x="220" y="33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821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552960"/>
                            <a:ext cx="122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55368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96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55296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553680"/>
                            <a:ext cx="11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2424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4">
                                <a:moveTo>
                                  <a:pt x="54" y="0"/>
                                </a:moveTo>
                                <a:lnTo>
                                  <a:pt x="54" y="67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821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218" y="199"/>
                                </a:moveTo>
                                <a:lnTo>
                                  <a:pt x="164" y="266"/>
                                </a:lnTo>
                                <a:lnTo>
                                  <a:pt x="54" y="266"/>
                                </a:lnTo>
                                <a:lnTo>
                                  <a:pt x="0" y="199"/>
                                </a:ln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21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821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21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218" y="133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821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199"/>
                                </a:move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7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  <a:lnTo>
                                  <a:pt x="218" y="199"/>
                                </a:lnTo>
                                <a:lnTo>
                                  <a:pt x="164" y="266"/>
                                </a:lnTo>
                                <a:lnTo>
                                  <a:pt x="54" y="266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821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66"/>
                                </a:moveTo>
                                <a:lnTo>
                                  <a:pt x="109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51720"/>
                            <a:ext cx="11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0">
                                <a:moveTo>
                                  <a:pt x="0" y="67"/>
                                </a:moveTo>
                                <a:lnTo>
                                  <a:pt x="56" y="0"/>
                                </a:lnTo>
                                <a:lnTo>
                                  <a:pt x="56" y="4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7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5260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00">
                                <a:moveTo>
                                  <a:pt x="0" y="67"/>
                                </a:moveTo>
                                <a:lnTo>
                                  <a:pt x="56" y="0"/>
                                </a:lnTo>
                                <a:lnTo>
                                  <a:pt x="165" y="0"/>
                                </a:lnTo>
                                <a:lnTo>
                                  <a:pt x="220" y="67"/>
                                </a:lnTo>
                                <a:lnTo>
                                  <a:pt x="220" y="134"/>
                                </a:lnTo>
                                <a:lnTo>
                                  <a:pt x="165" y="200"/>
                                </a:lnTo>
                                <a:lnTo>
                                  <a:pt x="56" y="200"/>
                                </a:lnTo>
                                <a:lnTo>
                                  <a:pt x="0" y="266"/>
                                </a:lnTo>
                                <a:lnTo>
                                  <a:pt x="0" y="400"/>
                                </a:lnTo>
                                <a:lnTo>
                                  <a:pt x="220" y="4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596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9">
                                <a:moveTo>
                                  <a:pt x="0" y="67"/>
                                </a:moveTo>
                                <a:lnTo>
                                  <a:pt x="56" y="0"/>
                                </a:lnTo>
                                <a:lnTo>
                                  <a:pt x="165" y="0"/>
                                </a:lnTo>
                                <a:lnTo>
                                  <a:pt x="220" y="67"/>
                                </a:lnTo>
                                <a:lnTo>
                                  <a:pt x="220" y="133"/>
                                </a:lnTo>
                                <a:lnTo>
                                  <a:pt x="165" y="199"/>
                                </a:lnTo>
                                <a:lnTo>
                                  <a:pt x="11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0136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165" y="0"/>
                                </a:moveTo>
                                <a:lnTo>
                                  <a:pt x="220" y="67"/>
                                </a:lnTo>
                                <a:lnTo>
                                  <a:pt x="220" y="134"/>
                                </a:lnTo>
                                <a:lnTo>
                                  <a:pt x="165" y="201"/>
                                </a:lnTo>
                                <a:lnTo>
                                  <a:pt x="56" y="20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024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00">
                                <a:moveTo>
                                  <a:pt x="220" y="266"/>
                                </a:moveTo>
                                <a:lnTo>
                                  <a:pt x="0" y="266"/>
                                </a:lnTo>
                                <a:lnTo>
                                  <a:pt x="165" y="0"/>
                                </a:lnTo>
                                <a:lnTo>
                                  <a:pt x="165" y="4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08520"/>
                            <a:ext cx="720" cy="37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504360"/>
                            <a:ext cx="38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6576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99">
                                <a:moveTo>
                                  <a:pt x="0" y="399"/>
                                </a:moveTo>
                                <a:lnTo>
                                  <a:pt x="219" y="133"/>
                                </a:lnTo>
                                <a:lnTo>
                                  <a:pt x="219" y="399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657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938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219" y="199"/>
                                </a:moveTo>
                                <a:lnTo>
                                  <a:pt x="164" y="266"/>
                                </a:lnTo>
                                <a:lnTo>
                                  <a:pt x="55" y="266"/>
                                </a:lnTo>
                                <a:lnTo>
                                  <a:pt x="0" y="199"/>
                                </a:lnTo>
                                <a:lnTo>
                                  <a:pt x="0" y="66"/>
                                </a:lnTo>
                                <a:lnTo>
                                  <a:pt x="55" y="0"/>
                                </a:lnTo>
                                <a:lnTo>
                                  <a:pt x="164" y="0"/>
                                </a:lnTo>
                                <a:lnTo>
                                  <a:pt x="219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938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109" y="266"/>
                                </a:move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938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199"/>
                                </a:moveTo>
                                <a:lnTo>
                                  <a:pt x="0" y="66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6"/>
                                </a:lnTo>
                                <a:lnTo>
                                  <a:pt x="218" y="199"/>
                                </a:lnTo>
                                <a:lnTo>
                                  <a:pt x="164" y="266"/>
                                </a:lnTo>
                                <a:lnTo>
                                  <a:pt x="54" y="266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938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6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64" y="199"/>
                                </a:lnTo>
                                <a:lnTo>
                                  <a:pt x="164" y="0"/>
                                </a:lnTo>
                                <a:lnTo>
                                  <a:pt x="164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938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220" y="133"/>
                                </a:lnTo>
                                <a:lnTo>
                                  <a:pt x="220" y="0"/>
                                </a:lnTo>
                                <a:lnTo>
                                  <a:pt x="220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938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219" y="0"/>
                                </a:lnTo>
                                <a:lnTo>
                                  <a:pt x="219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938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09" y="133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421560"/>
                            <a:ext cx="234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079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079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219" y="0"/>
                                </a:lnTo>
                                <a:lnTo>
                                  <a:pt x="219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079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110" y="266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079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01"/>
                                </a:move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7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01"/>
                                </a:lnTo>
                                <a:lnTo>
                                  <a:pt x="164" y="266"/>
                                </a:lnTo>
                                <a:lnTo>
                                  <a:pt x="54" y="266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079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079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218" y="0"/>
                                </a:lnTo>
                                <a:lnTo>
                                  <a:pt x="2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079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6">
                                <a:moveTo>
                                  <a:pt x="0" y="266"/>
                                </a:moveTo>
                                <a:lnTo>
                                  <a:pt x="110" y="134"/>
                                </a:lnTo>
                                <a:lnTo>
                                  <a:pt x="54" y="134"/>
                                </a:lnTo>
                                <a:lnTo>
                                  <a:pt x="0" y="67"/>
                                </a:lnTo>
                                <a:lnTo>
                                  <a:pt x="5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134"/>
                                </a:lnTo>
                                <a:lnTo>
                                  <a:pt x="11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5360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3542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520" y="3830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767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5720"/>
                            <a:ext cx="1572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8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5720"/>
                            <a:ext cx="1572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8" h="35">
                                <a:moveTo>
                                  <a:pt x="0" y="35"/>
                                </a:moveTo>
                                <a:lnTo>
                                  <a:pt x="7428" y="0"/>
                                </a:lnTo>
                                <a:lnTo>
                                  <a:pt x="7428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5720"/>
                            <a:ext cx="157212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90400"/>
                            <a:ext cx="102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6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48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90400"/>
                            <a:ext cx="102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6" h="34">
                                <a:moveTo>
                                  <a:pt x="0" y="34"/>
                                </a:moveTo>
                                <a:lnTo>
                                  <a:pt x="4866" y="0"/>
                                </a:lnTo>
                                <a:lnTo>
                                  <a:pt x="4866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90400"/>
                            <a:ext cx="102996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0400"/>
                            <a:ext cx="27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3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0400"/>
                            <a:ext cx="27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34">
                                <a:moveTo>
                                  <a:pt x="0" y="34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0400"/>
                            <a:ext cx="27684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108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2">
                                <a:moveTo>
                                  <a:pt x="0" y="492"/>
                                </a:moveTo>
                                <a:lnTo>
                                  <a:pt x="36" y="492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108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2">
                                <a:moveTo>
                                  <a:pt x="36" y="492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1080"/>
                            <a:ext cx="7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7120"/>
                            <a:ext cx="265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">
                                <a:moveTo>
                                  <a:pt x="1254" y="35"/>
                                </a:moveTo>
                                <a:lnTo>
                                  <a:pt x="1254" y="0"/>
                                </a:lnTo>
                                <a:lnTo>
                                  <a:pt x="0" y="35"/>
                                </a:lnTo>
                                <a:lnTo>
                                  <a:pt x="12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7120"/>
                            <a:ext cx="265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5">
                                <a:moveTo>
                                  <a:pt x="1254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1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7120"/>
                            <a:ext cx="2653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4108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2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49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4108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2">
                                <a:moveTo>
                                  <a:pt x="0" y="0"/>
                                </a:moveTo>
                                <a:lnTo>
                                  <a:pt x="35" y="492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41080"/>
                            <a:ext cx="7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1520"/>
                            <a:ext cx="265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2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1520"/>
                            <a:ext cx="265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4">
                                <a:moveTo>
                                  <a:pt x="0" y="34"/>
                                </a:moveTo>
                                <a:lnTo>
                                  <a:pt x="1254" y="0"/>
                                </a:lnTo>
                                <a:lnTo>
                                  <a:pt x="125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1520"/>
                            <a:ext cx="26532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2912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lnTo>
                                  <a:pt x="218" y="65"/>
                                </a:lnTo>
                                <a:lnTo>
                                  <a:pt x="218" y="132"/>
                                </a:lnTo>
                                <a:lnTo>
                                  <a:pt x="164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71960"/>
                            <a:ext cx="349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72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8" y="0"/>
                                </a:lnTo>
                                <a:lnTo>
                                  <a:pt x="218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6336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3360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718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6616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7">
                                <a:moveTo>
                                  <a:pt x="219" y="201"/>
                                </a:moveTo>
                                <a:lnTo>
                                  <a:pt x="164" y="267"/>
                                </a:lnTo>
                                <a:lnTo>
                                  <a:pt x="55" y="267"/>
                                </a:lnTo>
                                <a:lnTo>
                                  <a:pt x="0" y="201"/>
                                </a:lnTo>
                                <a:lnTo>
                                  <a:pt x="0" y="67"/>
                                </a:lnTo>
                                <a:lnTo>
                                  <a:pt x="55" y="0"/>
                                </a:lnTo>
                                <a:lnTo>
                                  <a:pt x="164" y="0"/>
                                </a:lnTo>
                                <a:lnTo>
                                  <a:pt x="21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8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85.2pt" coordorigin="0,0" coordsize="6840,1704">
                <v:rect id="shape_0" stroked="f" o:allowincell="f" style="position:absolute;left:0;top:0;width:6839;height:1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,180" to="2464,1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941;top:486;width:1745;height:5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41,311" to="241,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789" to="2464,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5,789" to="2465,1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1094" to="2464,10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180" to="241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1398" to="2464,1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5,180" to="2465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1703" to="2464,17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,484" to="2464,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6,180" to="1906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2,254" to="2002,3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8,200" path="m218,0l54,200l0,200e" stroked="t" o:allowincell="f" style="position:absolute;left:2002;top:254;width:72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0,321" to="2074,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8,267" path="m0,200l0,67l54,0l164,0l218,67l218,200l164,267l54,267l0,200xe" stroked="t" o:allowincell="f" style="position:absolute;left:2112;top:299;width:71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7" path="m0,267l0,0l0,134l218,134l218,0l218,267e" stroked="t" o:allowincell="f" style="position:absolute;left:2221;top:29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7" path="m110,267l110,0l0,0l218,0e" stroked="t" o:allowincell="f" style="position:absolute;left:2330;top:29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9,256" to="459,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0,399" path="m0,399l220,399l220,0e" stroked="t" o:allowincell="f" style="position:absolute;left:459;top:257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67" path="m0,0l54,0l54,67e" stroked="t" o:allowincell="f" style="position:absolute;left:532;top:390;width:17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133l164,133l218,67l164,0l54,0l0,67l0,200l54,266l164,266e" stroked="t" o:allowincell="f" style="position:absolute;left:587;top:301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66l0,0l218,0l218,266e" stroked="t" o:allowincell="f" style="position:absolute;left:696;top:301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,266" path="m0,266l0,0l0,133l109,133l164,200l109,266l0,266xe" stroked="t" o:allowincell="f" style="position:absolute;left:806;top:301;width:53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400" path="m0,0l0,333l54,400l164,400l219,333l219,0e" stroked="t" o:allowincell="f" style="position:absolute;left:368;top:575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7" path="m0,267l0,0l219,0l219,267e" stroked="t" o:allowincell="f" style="position:absolute;left:478;top:61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96,575" to="714,6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575" to="732,6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,596" to="806,6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642" to="840,6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575" to="896,6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7,575" to="914,6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6,134" path="m56,0l56,67l0,134e" stroked="t" o:allowincell="f" style="position:absolute;left:951;top:686;width:18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7" path="m219,200l164,267l55,267l0,200l0,67l55,0l164,0l219,67e" stroked="t" o:allowincell="f" style="position:absolute;left:1116;top:61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7" path="m0,0l0,267l219,0l219,267e" stroked="t" o:allowincell="f" style="position:absolute;left:1225;top:61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,267" path="m0,267l0,0l164,0e" stroked="t" o:allowincell="f" style="position:absolute;left:1334;top:619;width:5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7" path="m0,267l0,0l0,134l218,134l218,0l218,267e" stroked="t" o:allowincell="f" style="position:absolute;left:1426;top:619;width:71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7" path="m0,200l0,67l54,0l164,0l218,67l218,0l218,267l218,200l164,267l54,267l0,200xe" stroked="t" o:allowincell="f" style="position:absolute;left:1535;top:61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7" path="m0,267l109,0l218,0l218,267e" stroked="t" o:allowincell="f" style="position:absolute;left:1644;top:619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399" path="m0,0l0,332l56,399l164,399l220,332l220,0e" stroked="t" o:allowincell="f" style="position:absolute;left:367;top:872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0,266l0,0l219,0l219,266e" stroked="t" o:allowincell="f" style="position:absolute;left:477;top:917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95,871" to="713,9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,872" to="731,9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,939" to="840,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,871" to="895,9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6,872" to="913,9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134" path="m54,0l54,67l0,134e" stroked="t" o:allowincell="f" style="position:absolute;left:951;top:983;width:17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218,199l164,266l54,266l0,199l0,67l54,0l164,0l218,67e" stroked="t" o:allowincell="f" style="position:absolute;left:1115;top:917;width:71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0l0,266l218,0l218,266e" stroked="t" o:allowincell="f" style="position:absolute;left:1224;top:917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,266" path="m0,266l0,0l164,0e" stroked="t" o:allowincell="f" style="position:absolute;left:1333;top:917;width:54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66l0,0l0,133l218,133l218,0l218,266e" stroked="t" o:allowincell="f" style="position:absolute;left:1425;top:917;width:71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199l0,67l54,0l164,0l218,67l218,0l218,266l218,199l164,266l54,266l0,199xe" stroked="t" o:allowincell="f" style="position:absolute;left:1534;top:917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66l109,0l218,0l218,266e" stroked="t" o:allowincell="f" style="position:absolute;left:1643;top:917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400" path="m0,67l56,0l56,400e" stroked="t" o:allowincell="f" style="position:absolute;left:2112;top:554;width:17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12,688" to="2147,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0,400" path="m0,67l56,0l165,0l220,67l220,134l165,200l56,200l0,266l0,400l220,400e" stroked="t" o:allowincell="f" style="position:absolute;left:2112;top:870;width:72;height:1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199" path="m0,67l56,0l165,0l220,67l220,133l165,199l110,199e" stroked="t" o:allowincell="f" style="position:absolute;left:2112;top:1196;width:72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201" path="m165,0l220,67l220,134l165,201l56,201l0,134e" stroked="t" o:allowincell="f" style="position:absolute;left:2112;top:1262;width:72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400" path="m220,266l0,266l165,0l165,400e" stroked="t" o:allowincell="f" style="position:absolute;left:2112;top:1465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555,486" to="5555,10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41,794" to="5554,7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9,399" path="m0,399l219,133l219,399l219,0e" stroked="t" o:allowincell="f" style="position:absolute;left:5667;top:576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67,576" to="5667,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9,266" path="m219,199l164,266l55,266l0,199l0,66l55,0l164,0l219,66e" stroked="t" o:allowincell="f" style="position:absolute;left:5777;top:6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109,266l109,0l0,0l219,0e" stroked="t" o:allowincell="f" style="position:absolute;left:5886;top:6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199l0,66l54,0l164,0l218,66l218,199l164,266l54,266l0,199xe" stroked="t" o:allowincell="f" style="position:absolute;left:5996;top:620;width:71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,266" path="m0,0l0,199l164,199l164,0l164,266e" stroked="t" o:allowincell="f" style="position:absolute;left:6105;top:620;width:5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266" path="m0,266l0,0l0,133l220,133l220,0l220,266e" stroked="t" o:allowincell="f" style="position:absolute;left:6196;top:6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0,0l0,266l219,0l219,266e" stroked="t" o:allowincell="f" style="position:absolute;left:6305;top:6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0,266l0,0l0,133l109,133l219,0e" stroked="t" o:allowincell="f" style="position:absolute;left:6415;top:6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451,664" to="6487,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9,266" path="m0,266l0,0l219,0l219,266e" stroked="t" o:allowincell="f" style="position:absolute;left:5715;top:800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0,0l0,266l219,0l219,266e" stroked="t" o:allowincell="f" style="position:absolute;left:5825;top:800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266" path="m110,266l110,0l0,0l219,0e" stroked="t" o:allowincell="f" style="position:absolute;left:5934;top:800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01l0,67l54,0l164,0l218,67l218,0l218,266l218,201l164,266l54,266l0,201xe" stroked="t" o:allowincell="f" style="position:absolute;left:6044;top:800;width:71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66l0,0l0,134l218,134l218,0l218,266e" stroked="t" o:allowincell="f" style="position:absolute;left:6153;top:800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0l0,266l218,0l218,266e" stroked="t" o:allowincell="f" style="position:absolute;left:6262;top:800;width:72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266" path="m0,266l110,134l54,134l0,67l54,0l218,0l218,134l110,134e" stroked="t" o:allowincell="f" style="position:absolute;left:6372;top:800;width:71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444,844" to="6444,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4,558" to="5214,6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7,603" to="5249,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2,908" to="5234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28,35" path="m0,0l0,35l7428,0l0,0xe" fillcolor="black" stroked="f" o:allowincell="f" style="position:absolute;left:2465;top:639;width:24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28,35" path="m0,35l7428,0l7428,35l0,35xe" fillcolor="black" stroked="f" o:allowincell="f" style="position:absolute;left:2465;top:639;width:247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65;top:639;width:2475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866,34" path="m0,0l0,34l4866,0l0,0xe" fillcolor="black" stroked="f" o:allowincell="f" style="position:absolute;left:2465;top:930;width:16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6,34" path="m0,34l4866,0l4866,34l0,34xe" fillcolor="black" stroked="f" o:allowincell="f" style="position:absolute;left:2465;top:930;width:16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65;top:930;width:1621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308,34" path="m0,0l0,34l1308,0l0,0xe" fillcolor="black" stroked="f" o:allowincell="f" style="position:absolute;left:4505;top:930;width:43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8,34" path="m0,34l1308,0l1308,34l0,34xe" fillcolor="black" stroked="f" o:allowincell="f" style="position:absolute;left:4505;top:930;width:43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505;top:930;width:435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6,492" path="m0,492l36,492l0,0l0,492xe" fillcolor="black" stroked="f" o:allowincell="f" style="position:absolute;left:4499;top:852;width:1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2" path="m36,492l0,0l36,0l36,492xe" fillcolor="black" stroked="f" o:allowincell="f" style="position:absolute;left:4499;top:852;width:1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499;top:852;width:11;height:1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54,35" path="m1254,35l1254,0l0,35l1254,35xe" fillcolor="black" stroked="f" o:allowincell="f" style="position:absolute;left:4087;top:846;width:41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4,35" path="m1254,0l0,35l0,0l1254,0xe" fillcolor="black" stroked="f" o:allowincell="f" style="position:absolute;left:4087;top:846;width:41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87;top:846;width:417;height: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5,492" path="m35,0l0,0l35,492l35,0xe" fillcolor="black" stroked="f" o:allowincell="f" style="position:absolute;left:4081;top:852;width:1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92" path="m0,0l35,492l0,492l0,0xe" fillcolor="black" stroked="f" o:allowincell="f" style="position:absolute;left:4081;top:852;width:1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81;top:852;width:11;height:1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54,34" path="m0,0l0,34l1254,0l0,0xe" fillcolor="black" stroked="f" o:allowincell="f" style="position:absolute;left:4087;top:1010;width:4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4,34" path="m0,34l1254,0l1254,34l0,34xe" fillcolor="black" stroked="f" o:allowincell="f" style="position:absolute;left:4087;top:1010;width:4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87;top:1010;width:417;height: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18,399" path="m0,399l0,0l164,0l218,65l218,132l164,199l0,199e" stroked="t" o:allowincell="f" style="position:absolute;left:4195;top:676;width:72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13,743" to="4267,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8,267" path="m0,267l0,0l0,134l218,134l218,0l218,267e" stroked="t" o:allowincell="f" style="position:absolute;left:4304;top:720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88,998" to="4623,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6,998" to="4606,1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8,1131" to="4623,1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9,267" path="m219,201l164,267l55,267l0,201l0,67l55,0l164,0l219,67e" stroked="t" o:allowincell="f" style="position:absolute;left:4661;top:1042;width:7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60,1274" to="4679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00"/>
        <w:ind w:left="284" w:right="170" w:firstLine="283"/>
        <w:rPr/>
      </w:pPr>
      <w:r>
        <w:rPr>
          <w:color w:val="000000"/>
        </w:rPr>
        <w:t>Ic - ток сигнала, Rн - сопротивление нагрузки, Uп - напряжение питания.</w:t>
      </w:r>
    </w:p>
    <w:p>
      <w:pPr>
        <w:pStyle w:val="Normal"/>
        <w:spacing w:lineRule="auto" w:line="360" w:before="120" w:after="100"/>
        <w:ind w:left="284" w:right="170" w:firstLine="283"/>
        <w:jc w:val="both"/>
        <w:rPr/>
      </w:pPr>
      <w:r>
        <w:rPr>
          <w:color w:val="000000"/>
        </w:rPr>
        <w:t xml:space="preserve">Рисунок Г.1 -  Схема подключения  датчиков с четырехконтактным соединителем при двухпроводной линии связи и сигнале 4 - 20 (20 - 4) мА </w:t>
      </w:r>
    </w:p>
    <w:p>
      <w:pPr>
        <w:pStyle w:val="Normal"/>
        <w:spacing w:before="120" w:after="100"/>
        <w:ind w:left="284" w:right="17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4" w:right="170" w:firstLine="567"/>
        <w:rPr>
          <w:color w:val="000000"/>
        </w:rPr>
      </w:pPr>
      <w:r>
        <w:rPr>
          <w:color w:val="000000"/>
        </w:rPr>
        <w:t xml:space="preserve">Датчик                                                  Вариант включения </w:t>
      </w:r>
      <w:r>
        <w:rPr>
          <w:color w:val="000000"/>
          <w:sz w:val="22"/>
          <w:szCs w:val="22"/>
        </w:rPr>
        <w:t>Г2А</w:t>
      </w:r>
    </w:p>
    <w:p>
      <w:pPr>
        <w:pStyle w:val="Normal"/>
        <w:spacing w:before="120" w:after="100"/>
        <w:ind w:left="284" w:right="170" w:firstLine="4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4440" cy="1023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49" t="19211" r="39117" b="6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0"/>
        <w:ind w:left="284" w:right="170" w:firstLine="283"/>
        <w:rPr/>
      </w:pPr>
      <w:r>
        <w:rPr>
          <w:color w:val="000000"/>
          <w:sz w:val="22"/>
          <w:szCs w:val="22"/>
        </w:rPr>
        <w:t>Обозначения – см. рисунок Г.1.</w:t>
      </w:r>
    </w:p>
    <w:p>
      <w:pPr>
        <w:pStyle w:val="Normal"/>
        <w:spacing w:lineRule="auto" w:line="360" w:before="120" w:after="100"/>
        <w:ind w:left="284" w:right="170" w:firstLine="283"/>
        <w:jc w:val="both"/>
        <w:rPr/>
      </w:pPr>
      <w:r>
        <w:rPr>
          <w:color w:val="000000"/>
          <w:sz w:val="22"/>
          <w:szCs w:val="22"/>
        </w:rPr>
        <w:t>Рисунок Г.2 - Схема подключения  датчиков с четырехконтактным соединителем при трехпроводной (вариант Г2А) линии связи и сигнале 0 - 5 (5 - 0) мА, 0 - 20 (20 - 0) мА , 4 - 20 (20 - 4) мА  и 1 - 5 (5 - 1) В, 0 - 5 (5 - 0) В,  0 - 10 (10 - 0) В</w:t>
      </w:r>
      <w:r>
        <w:br w:type="page"/>
      </w:r>
    </w:p>
    <w:p>
      <w:pPr>
        <w:pStyle w:val="Normal"/>
        <w:spacing w:before="120" w:after="100"/>
        <w:ind w:left="284" w:right="17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284" w:right="170" w:firstLine="850"/>
        <w:rPr>
          <w:color w:val="000000"/>
        </w:rPr>
      </w:pPr>
      <w:r>
        <w:rPr>
          <w:color w:val="000000"/>
        </w:rPr>
        <w:t xml:space="preserve">Датчик                                                  Вариант включения </w:t>
      </w:r>
      <w:r>
        <w:rPr>
          <w:color w:val="000000"/>
          <w:sz w:val="22"/>
          <w:szCs w:val="22"/>
        </w:rPr>
        <w:t>Г2Б</w:t>
      </w:r>
    </w:p>
    <w:p>
      <w:pPr>
        <w:pStyle w:val="Normal"/>
        <w:spacing w:before="120" w:after="100"/>
        <w:ind w:left="284" w:right="170" w:firstLine="425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4339590" cy="1257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850" t="45293" r="51417" b="3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0"/>
        <w:ind w:left="284" w:right="170" w:firstLine="283"/>
        <w:rPr/>
      </w:pPr>
      <w:r>
        <w:rPr>
          <w:color w:val="000000"/>
        </w:rPr>
        <w:t>Обозначения – см. рисунок Г.1.</w:t>
      </w:r>
    </w:p>
    <w:p>
      <w:pPr>
        <w:pStyle w:val="Normal"/>
        <w:spacing w:lineRule="auto" w:line="360" w:before="120" w:after="100"/>
        <w:ind w:left="284" w:right="170" w:firstLine="283"/>
        <w:jc w:val="both"/>
        <w:rPr/>
      </w:pPr>
      <w:r>
        <w:rPr>
          <w:color w:val="000000"/>
        </w:rPr>
        <w:t>Рисунок Г.3 - Схема подключения  датчиков  с четырехконтактным соединителем при четырехпроводной (вариант Г2Б) линии связи и сигнале 0 - 5 (5 - 0) мА, 0 - 20 (20 - 0) мА     4 - 20 (20 -- 4) мА  и 1 - 5 (5 - 1) В, 0 - 5 (5 - 0) В, 0 - 10 (10 - 0) В.</w:t>
      </w:r>
    </w:p>
    <w:p>
      <w:pPr>
        <w:pStyle w:val="Normal"/>
        <w:spacing w:before="120" w:after="100"/>
        <w:ind w:left="284" w:right="170"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4" w:right="170" w:firstLine="850"/>
        <w:rPr/>
      </w:pPr>
      <w:r>
        <w:rPr>
          <w:color w:val="000000"/>
        </w:rPr>
        <w:t>Датчик                                                  Вариант включения Г4А</w:t>
      </w:r>
    </w:p>
    <w:p>
      <w:pPr>
        <w:pStyle w:val="Normal"/>
        <w:tabs>
          <w:tab w:val="clear" w:pos="567"/>
          <w:tab w:val="left" w:pos="1260" w:leader="none"/>
        </w:tabs>
        <w:spacing w:before="120" w:after="100"/>
        <w:ind w:left="284" w:right="170" w:firstLine="28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6350" cy="1826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5503" r="-12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ind w:left="284" w:right="170" w:firstLine="850"/>
        <w:rPr/>
      </w:pPr>
      <w:r>
        <w:rPr>
          <w:color w:val="000000"/>
        </w:rPr>
        <w:t>Датчик                                                  Вариант включения Г4Б</w:t>
      </w:r>
    </w:p>
    <w:p>
      <w:pPr>
        <w:pStyle w:val="Normal"/>
        <w:tabs>
          <w:tab w:val="clear" w:pos="567"/>
          <w:tab w:val="left" w:pos="540" w:leader="none"/>
        </w:tabs>
        <w:spacing w:before="120" w:after="100"/>
        <w:ind w:left="284" w:right="170" w:firstLine="4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8230" cy="1825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40" w:leader="none"/>
        </w:tabs>
        <w:spacing w:before="120" w:after="100"/>
        <w:ind w:left="284" w:right="170" w:firstLine="283"/>
        <w:rPr/>
      </w:pPr>
      <w:r>
        <w:rPr>
          <w:color w:val="000000"/>
        </w:rPr>
        <w:t>Обозначения – см. рисунок Г.1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100"/>
        <w:ind w:left="284" w:right="170" w:firstLine="283"/>
        <w:jc w:val="both"/>
        <w:rPr/>
      </w:pPr>
      <w:r>
        <w:rPr>
          <w:color w:val="000000"/>
        </w:rPr>
        <w:t>Рисунок Г.4 - Схема подключения  датчиков через кабельный ввод и  шестиконтактную клеммную колодку с  двухпроводной  линией  связи и сигнале 4 - 20 (20 - 4) м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00"/>
        <w:ind w:left="284" w:right="170" w:firstLine="283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ind w:left="284" w:right="170" w:firstLine="708"/>
        <w:rPr>
          <w:color w:val="000000"/>
        </w:rPr>
      </w:pPr>
      <w:r>
        <w:rPr>
          <w:color w:val="000000"/>
        </w:rPr>
        <w:t>Датчик</w:t>
      </w:r>
    </w:p>
    <w:p>
      <w:pPr>
        <w:pStyle w:val="Normal"/>
        <w:tabs>
          <w:tab w:val="clear" w:pos="567"/>
          <w:tab w:val="left" w:pos="540" w:leader="none"/>
        </w:tabs>
        <w:spacing w:before="120" w:after="100"/>
        <w:ind w:left="284" w:right="170"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0440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7" t="9826" r="49383" b="1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40" w:leader="none"/>
        </w:tabs>
        <w:spacing w:before="120" w:after="100"/>
        <w:ind w:left="284" w:right="170" w:firstLine="283"/>
        <w:rPr/>
      </w:pPr>
      <w:r>
        <w:rPr>
          <w:color w:val="000000"/>
        </w:rPr>
        <w:t>Обозначения – см. рисунок Г.3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left="284" w:right="170" w:firstLine="283"/>
        <w:jc w:val="both"/>
        <w:rPr>
          <w:color w:val="000000"/>
        </w:rPr>
      </w:pPr>
      <w:r>
        <w:rPr>
          <w:color w:val="000000"/>
        </w:rPr>
        <w:t>Рисунок Г.5 - Схема подключения датчиков через кабельный ввод и шестиконтактную клеммную колодку с четырехпроводной линией связи и сигнале 4 – 20 (20 - 4) мА,</w:t>
        <w:br/>
        <w:t>0 - 5 (5 - 0) мА, 0 - 20 (20 - 0) мА, 1 - 5 (5 - 1) В, 0 - 5 (5 - 0) В, 0 - 10 (10 - 0) В</w:t>
      </w:r>
      <w:r>
        <w:br w:type="page"/>
      </w:r>
    </w:p>
    <w:p>
      <w:pPr>
        <w:pStyle w:val="Normal"/>
        <w:spacing w:lineRule="auto" w:line="360"/>
        <w:ind w:left="284" w:right="17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firstLine="567"/>
        <w:outlineLvl w:val="0"/>
        <w:rPr>
          <w:b/>
          <w:b/>
          <w:color w:val="000000"/>
        </w:rPr>
      </w:pPr>
      <w:bookmarkStart w:id="34" w:name="__RefHeading___Toc350656"/>
      <w:bookmarkEnd w:id="34"/>
      <w:r>
        <w:rPr>
          <w:b/>
          <w:color w:val="000000"/>
        </w:rPr>
        <w:t>Приложение Д (справочное)</w:t>
      </w:r>
    </w:p>
    <w:p>
      <w:pPr>
        <w:pStyle w:val="Normal"/>
        <w:ind w:left="567" w:firstLine="426"/>
        <w:rPr/>
      </w:pPr>
      <w:r>
        <w:rPr/>
        <w:t xml:space="preserve">Общий вид, габаритные и присоединительные размеры датчиков </w:t>
      </w:r>
    </w:p>
    <w:tbl>
      <w:tblPr>
        <w:tblW w:w="9849" w:type="dxa"/>
        <w:jc w:val="left"/>
        <w:tblInd w:w="-1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4828"/>
      </w:tblGrid>
      <w:tr>
        <w:trPr>
          <w:trHeight w:val="5694" w:hRule="atLeast"/>
        </w:trPr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77415" cy="3550285"/>
                  <wp:effectExtent l="0" t="0" r="0" b="0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9527" t="-8" r="42138" b="8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300228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9756" t="-8" r="36798" b="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мембрана; 2-фланец;</w:t>
            </w:r>
          </w:p>
          <w:p>
            <w:pPr>
              <w:pStyle w:val="Normal"/>
              <w:jc w:val="both"/>
              <w:rPr/>
            </w:pPr>
            <w:r>
              <w:rPr/>
              <w:t>3-корпус; 4-крышка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фланец; 2-кожух;</w:t>
            </w:r>
          </w:p>
          <w:p>
            <w:pPr>
              <w:pStyle w:val="Normal"/>
              <w:jc w:val="both"/>
              <w:rPr/>
            </w:pPr>
            <w:r>
              <w:rPr/>
              <w:t>3-основание; 4-соединитель</w:t>
            </w:r>
          </w:p>
        </w:tc>
      </w:tr>
      <w:tr>
        <w:trPr>
          <w:trHeight w:val="1346" w:hRule="atLeast"/>
        </w:trPr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исполнения:</w:t>
            </w:r>
          </w:p>
          <w:p>
            <w:pPr>
              <w:pStyle w:val="Normal"/>
              <w:rPr/>
            </w:pPr>
            <w:r>
              <w:rPr/>
              <w:t>узла А-см. рис. Д12-Д16 и табл.В8;</w:t>
            </w:r>
          </w:p>
          <w:p>
            <w:pPr>
              <w:pStyle w:val="Normal"/>
              <w:rPr/>
            </w:pPr>
            <w:r>
              <w:rPr/>
              <w:t>фланца 1 – см. табл. В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сполнения: см. табл.В8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нца 1 – см. табл. В1</w:t>
            </w:r>
          </w:p>
        </w:tc>
      </w:tr>
      <w:tr>
        <w:trPr/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. Д2-Малогабаритные датчики Курант-ДА, ДИ, ДР, ДИВ моделей 1003, 1103,1203,1303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. Д3-Малогабаритные датчики Курант-ДА, ДИ, ДВ, ДИВ моделей 1002,1102,1202,1302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2840"/>
        <w:gridCol w:w="4242"/>
      </w:tblGrid>
      <w:tr>
        <w:trPr>
          <w:trHeight w:val="7130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3360" w:dyaOrig="1020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.9pt;height:356.45pt" filled="f" o:ole="">
                  <v:imagedata r:id="rId26" o:title=""/>
                </v:shape>
                <o:OLEObject Type="Embed" ProgID="" ShapeID="ole_rId25" DrawAspect="Content" ObjectID="_2100611577" r:id="rId25"/>
              </w:objec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76070" cy="3600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4517" t="12382" r="25618" b="2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410460" cy="31337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242" t="7301" r="28898" b="3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 гнездо; 2-кожух;</w:t>
            </w:r>
          </w:p>
          <w:p>
            <w:pPr>
              <w:pStyle w:val="Normal"/>
              <w:widowControl w:val="false"/>
              <w:rPr/>
            </w:pPr>
            <w:r>
              <w:rPr/>
              <w:t>3-специальный кабельный ввод; 4-кабель-удли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арианты исполнения узла А-см. табл. В8 (код МГ или МА), гнезда 1-см. табл. В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 гнездо; 2-кожух;</w:t>
            </w:r>
          </w:p>
          <w:p>
            <w:pPr>
              <w:pStyle w:val="Normal"/>
              <w:widowControl w:val="false"/>
              <w:rPr/>
            </w:pPr>
            <w:r>
              <w:rPr/>
              <w:t>3-специальный кабельный ввод; 4-кабель-удли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ариант исполнен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зла А и соединителя – см. табл. В8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штуцера 1 – см. табл.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 гнездо; 2-кожух;</w:t>
            </w:r>
          </w:p>
          <w:p>
            <w:pPr>
              <w:pStyle w:val="Normal"/>
              <w:widowControl w:val="false"/>
              <w:rPr/>
            </w:pPr>
            <w:r>
              <w:rPr/>
              <w:t>3-специальный кабельный ввод; 4-кабель-удли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ариант исполнен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зла А и соединителя – см. табл. В8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штуцера 1 – см. табл.В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. Д4-Малогабаритные датчики Курант - ДА, ДИ (ДГ) моделей 1004,1104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ис. Д7 – Миниатюрные датчики: </w:t>
            </w:r>
            <w:r>
              <w:rPr>
                <w:color w:val="000000"/>
                <w:lang w:val="en-US" w:eastAsia="en-US"/>
              </w:rPr>
              <w:t>Курант – ДА, ДИ, ДР, ДИВ моделей 1007, 1107, 1207, 130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ис. Д5 – малогабаритные датчики Курант–ДИ–Специального назначения – модели 1105 с кабелем и разъёмом (код МК табл. В8) для специализированных систем с приёмкой 5. Возможен вариант датчика  Курант–ДИ–Специального назначения модели 1105 с кабелем без разъёма (см. код МГ табл. В8) и с разъёмом без кабеля (см.код МР табл. В8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98" w:type="dxa"/>
        <w:jc w:val="left"/>
        <w:tblInd w:w="-2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"/>
        <w:gridCol w:w="3134"/>
        <w:gridCol w:w="383"/>
        <w:gridCol w:w="3025"/>
        <w:gridCol w:w="3008"/>
        <w:gridCol w:w="116"/>
      </w:tblGrid>
      <w:tr>
        <w:trPr>
          <w:trHeight w:val="7710" w:hRule="atLeast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6745" cy="478790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065" t="7945" r="62701" b="46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478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35306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2329" t="13300" r="38857" b="2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810" cy="43186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1512" t="9664" r="36016" b="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3701415</wp:posOffset>
                      </wp:positionV>
                      <wp:extent cx="538480" cy="282575"/>
                      <wp:effectExtent l="25400" t="4445" r="2540" b="25400"/>
                      <wp:wrapNone/>
                      <wp:docPr id="1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5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pt,291.45pt" to="552.55pt,313.65pt" ID="Прямая соединительная линия 4" stroked="t" o:allowincell="t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3701415</wp:posOffset>
                      </wp:positionV>
                      <wp:extent cx="538480" cy="282575"/>
                      <wp:effectExtent l="25400" t="4445" r="2540" b="25400"/>
                      <wp:wrapNone/>
                      <wp:docPr id="1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5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pt,291.45pt" to="552.55pt,313.65pt" ID="Прямая соединительная линия 4" stroked="t" o:allowincell="t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3701415</wp:posOffset>
                      </wp:positionV>
                      <wp:extent cx="538480" cy="282575"/>
                      <wp:effectExtent l="25400" t="4445" r="2540" b="25400"/>
                      <wp:wrapNone/>
                      <wp:docPr id="2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5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pt,291.45pt" to="552.55pt,313.65pt" ID="Прямая соединительная линия 4" stroked="t" o:allowincell="t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– штуцер; 2 – кожух;</w:t>
            </w:r>
          </w:p>
          <w:p>
            <w:pPr>
              <w:pStyle w:val="Normal"/>
              <w:rPr/>
            </w:pPr>
            <w:r>
              <w:rPr/>
              <w:t>3 – соединитель (б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исполнения узла А с кабельной частью – см. рис. Д17 и табл. В8, варианты исполнения штуцера 1 – см. табл. В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Рис. Д6 – Малогабаритные датчики Курант – ДА, ДИ, ДР, ДИВ моделей 1006, 1106, 1206, 1306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штуцер; 2-кожух;</w:t>
            </w:r>
          </w:p>
          <w:p>
            <w:pPr>
              <w:pStyle w:val="Normal"/>
              <w:jc w:val="both"/>
              <w:rPr/>
            </w:pPr>
            <w:r>
              <w:rPr/>
              <w:t>3-основание; 4-соеди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исполнения:</w:t>
            </w:r>
          </w:p>
          <w:p>
            <w:pPr>
              <w:pStyle w:val="Normal"/>
              <w:rPr/>
            </w:pPr>
            <w:r>
              <w:rPr/>
              <w:t>узла А-см. рис. Д12, Д13, Д15, Д16 и табл.8;</w:t>
            </w:r>
          </w:p>
          <w:p>
            <w:pPr>
              <w:pStyle w:val="Normal"/>
              <w:jc w:val="both"/>
              <w:rPr/>
            </w:pPr>
            <w:r>
              <w:rPr/>
              <w:t>штуцера 1 – см. табл. В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 Д1 – Малогабаритные датчики Курант – ДА, ДИ, ДР моделей 1001, 1101, 1201, 1301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4" w:hRule="atLeast"/>
        </w:trPr>
        <w:tc>
          <w:tcPr>
            <w:tcW w:w="3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– штуцер с мембраной;</w:t>
            </w:r>
          </w:p>
          <w:p>
            <w:pPr>
              <w:pStyle w:val="Normal"/>
              <w:rPr/>
            </w:pPr>
            <w:r>
              <w:rPr/>
              <w:t>2 – кожух;</w:t>
            </w:r>
          </w:p>
          <w:p>
            <w:pPr>
              <w:pStyle w:val="Normal"/>
              <w:rPr/>
            </w:pPr>
            <w:r>
              <w:rPr/>
              <w:t>3 – основание;</w:t>
            </w:r>
          </w:p>
          <w:p>
            <w:pPr>
              <w:pStyle w:val="Normal"/>
              <w:rPr/>
            </w:pPr>
            <w:r>
              <w:rPr/>
              <w:t>4 – соедин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исполнения узла А с кабельной частью – см. рис. Д12-Д16 и табл. В8</w:t>
            </w:r>
          </w:p>
          <w:p>
            <w:pPr>
              <w:pStyle w:val="Normal"/>
              <w:rPr/>
            </w:pPr>
            <w:r>
              <w:rPr/>
              <w:t>Штуцера 1 – см. табл. В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Д8 – Малогабаритные датчики Курант – ДА, ДИ моделей 1008, 1108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9" w:hRule="atLeast"/>
        </w:trPr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24720" w:dyaOrig="12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.6pt;height:485.1pt" filled="f" o:ole="">
                  <v:imagedata r:id="rId33" o:title=""/>
                </v:shape>
                <o:OLEObject Type="Embed" ProgID="" ShapeID="ole_rId32" DrawAspect="Content" ObjectID="_1155998650" r:id="rId32"/>
              </w:object>
            </w:r>
            <w:r>
              <w:rPr>
                <w:color w:val="000000"/>
              </w:rPr>
              <w:t>1 – штуцер; 2 – кожух; 3- основание; 4 – соедини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исполнения: узла А с кабельной частью – см. рис. Д12-Д16 и табл. В8, штуцера 1 – см. табл. В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 – удли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с.Д9 – Малогабаритные датчики Курант – ДИ модели 1109</w:t>
            </w:r>
          </w:p>
        </w:tc>
        <w:tc>
          <w:tcPr>
            <w:tcW w:w="6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4720" w:dyaOrig="12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2.9pt;height:328.85pt" filled="f" o:ole="">
                  <v:imagedata r:id="rId35" o:title=""/>
                </v:shape>
                <o:OLEObject Type="Embed" ProgID="" ShapeID="ole_rId34" DrawAspect="Content" ObjectID="_1770976815" r:id="rId3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– штуцер; 2 – кожух; 3 – основание; 4 – соедини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рианты исполнения узла А – см. рис. Д12-Д16 и табл. В8, варианты исполнения штуцера 1 – см, табл. В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с. Д10 – Малогабаритные датчики Курант – ДД модели 14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8030" w:dyaOrig="12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7.95pt;height:134.75pt" filled="f" o:ole="">
                  <v:imagedata r:id="rId37" o:title=""/>
                </v:shape>
                <o:OLEObject Type="Embed" ProgID="" ShapeID="ole_rId36" DrawAspect="Content" ObjectID="_222119210" r:id="rId3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Варианты исполнения соединителя – см. узел А рис. Д.10, варианты исполнения гнезда 1 – см. табл. В1 </w:t>
            </w:r>
          </w:p>
          <w:p>
            <w:pPr>
              <w:pStyle w:val="Normal"/>
              <w:rPr/>
            </w:pPr>
            <w:r>
              <w:rPr/>
              <w:t>Остальное – см. Рис.Д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Д11 – Малогабаритные датчики Курант – ДД модели 140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2"/>
        <w:gridCol w:w="1088"/>
        <w:gridCol w:w="3763"/>
      </w:tblGrid>
      <w:tr>
        <w:trPr>
          <w:trHeight w:val="520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11805" cy="205867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827" t="1911" r="77341" b="74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– корпусная часть (вилка) 1; Б – в сборе корпусная (1) и кабельная (2)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, - рис. Д1…Д3, Д7…Д11 (узел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Д12 – Соединитель РМ (РМГ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17165" cy="17208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2806" t="1802" r="58631" b="78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– база (вилка) 1 серии BD; Б – в сборе база 1 с кабельной частью 2 серии </w:t>
            </w:r>
            <w:r>
              <w:rPr>
                <w:sz w:val="22"/>
                <w:szCs w:val="22"/>
                <w:lang w:val="en-US"/>
              </w:rPr>
              <w:t>K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K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, - Рис. Д1…Д3, Д7…Д11 (узел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Д13 – Соединитель DIN43650 форма C (ISO 15217)</w:t>
            </w:r>
          </w:p>
        </w:tc>
      </w:tr>
      <w:tr>
        <w:trPr>
          <w:trHeight w:val="393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7230" cy="15487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587" t="38389" r="72934" b="44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база (вилка) 1 серии BA; Б – в сборе база (1) с кабельной частью 2 серии KA (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 диаметром 36 мм, - см. Рис. Д2, Д3, Д7…Д11 (узел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Д14 – соединитель DIN43650 форма A (ISO 440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4605" cy="113919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0126" t="37200" r="60950" b="50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рпусная часть; 2 – га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 – см. Рис. Д1…Д3, Д7…Д11 (исполнение узла 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15 – Кабельные ввод типа XP02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021 </w:t>
            </w:r>
            <w:r>
              <w:rPr>
                <w:sz w:val="22"/>
                <w:szCs w:val="22"/>
                <w:lang w:val="en-US"/>
              </w:rPr>
              <w:t>Corte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1200" cy="12515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587" t="72052" r="81627" b="14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рпусная часть, 2 – га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, - см. Рис. Д1..Д3, Д7…Д11 (узел 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Д16 – Кабельный ввод типа XP01IB или UN 01I Cortem</w:t>
            </w:r>
          </w:p>
        </w:tc>
        <w:tc>
          <w:tcPr>
            <w:tcW w:w="5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object w:dxaOrig="5999" w:dyaOrig="31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6.3pt;height:130.5pt" filled="f" o:ole="">
                  <v:imagedata r:id="rId44" o:title=""/>
                </v:shape>
                <o:OLEObject Type="Embed" ProgID="" ShapeID="ole_rId43" DrawAspect="Content" ObjectID="_1533315525" r:id="rId4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база (вилка) 1 серии BA(242) круглая; Б – в сборе база 1 с кабельной частью 2 серии KA( 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 составе датчика, - см. Рис. Д6 (узел 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Д17 – Соединитель DIN43650 форма А с круглой базой серии BA(242).</w:t>
            </w:r>
          </w:p>
        </w:tc>
      </w:tr>
    </w:tbl>
    <w:p>
      <w:pPr>
        <w:pStyle w:val="Normal"/>
        <w:tabs>
          <w:tab w:val="clear" w:pos="567"/>
          <w:tab w:val="left" w:pos="555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567"/>
          <w:tab w:val="left" w:pos="5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55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514" w:dyaOrig="149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3.6pt;margin-top:4.25pt;width:506.85pt;height:373.75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440872858" r:id="rId45"/>
        </w:object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"/>
        <w:gridCol w:w="630"/>
        <w:gridCol w:w="696"/>
        <w:gridCol w:w="1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0, 2130, 2140, 2220, 2230, 2240, 2320, 2330, 2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…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0, 2210, 2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567"/>
          <w:tab w:val="left" w:pos="55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 – первичный преобразователь; 2 – электронный преобразователь; 3 – соединитель – см. табл. В8; исполнение узла В – см. рис. Д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Д18 – Унифицированные многопредельные датчики:</w:t>
      </w:r>
    </w:p>
    <w:p>
      <w:pPr>
        <w:pStyle w:val="Normal"/>
        <w:rPr/>
      </w:pPr>
      <w:r>
        <w:rPr/>
        <w:t>Курант – ДА моделей 2020, 2030, 2040;</w:t>
      </w:r>
    </w:p>
    <w:p>
      <w:pPr>
        <w:pStyle w:val="Normal"/>
        <w:rPr/>
      </w:pPr>
      <w:r>
        <w:rPr/>
        <w:t>Курант – ДИ моделей 2110, 2120, 2130, 2140;</w:t>
      </w:r>
    </w:p>
    <w:p>
      <w:pPr>
        <w:pStyle w:val="Normal"/>
        <w:rPr/>
      </w:pPr>
      <w:r>
        <w:rPr/>
        <w:t>Курант – ДВ моделей 2210, 2220, 2230, 2240;</w:t>
      </w:r>
    </w:p>
    <w:p>
      <w:pPr>
        <w:pStyle w:val="Normal"/>
        <w:rPr/>
      </w:pPr>
      <w:r>
        <w:rPr/>
        <w:t>Курант – ДИВ моделей 2310, 2320, 2330, 234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559" w:dyaOrig="1324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18pt;margin-top:-4.8pt;width:506.5pt;height:390.05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360102598" r:id="rId4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96"/>
        <w:gridCol w:w="630"/>
        <w:gridCol w:w="696"/>
        <w:gridCol w:w="2554"/>
      </w:tblGrid>
      <w:tr>
        <w:trPr>
          <w:trHeight w:val="4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Мо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</w:tr>
      <w:tr>
        <w:trPr>
          <w:trHeight w:val="3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420, 2430, 2440, 2450, 2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2…82 – см. рис.Д27.</w:t>
            </w:r>
          </w:p>
        </w:tc>
      </w:tr>
      <w:tr>
        <w:trPr>
          <w:trHeight w:val="3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6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  <w:t>1 – Первичный преобразователь; 2 – электронный преобразователь; 3 – соединитель – см. табл. В8; исполнение узла В – см. рис.Д27.</w:t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p>
      <w:pPr>
        <w:pStyle w:val="Normal"/>
        <w:rPr/>
      </w:pPr>
      <w:r>
        <w:rPr/>
        <w:t>Рис. Д19 – Унифицированные многопредельные датчики Курант – ДД моделей 2410, 2420, 2430, 2440, 2450, 2460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552" w:leader="none"/>
        </w:tabs>
        <w:jc w:val="center"/>
        <w:rPr>
          <w:color w:val="000000"/>
        </w:rPr>
      </w:pPr>
      <w:r>
        <w:rPr>
          <w:color w:val="000000"/>
        </w:rPr>
        <w:object w:dxaOrig="10609" w:dyaOrig="154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8.95pt;height:463.05pt" filled="f" o:ole="">
            <v:imagedata r:id="rId50" o:title=""/>
          </v:shape>
          <o:OLEObject Type="Embed" ProgID="" ShapeID="ole_rId49" DrawAspect="Content" ObjectID="_1037174137" r:id="rId49"/>
        </w:object>
      </w:r>
    </w:p>
    <w:p>
      <w:pPr>
        <w:pStyle w:val="Normal"/>
        <w:tabs>
          <w:tab w:val="clear" w:pos="567"/>
          <w:tab w:val="left" w:pos="5552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50"/>
        <w:gridCol w:w="900"/>
        <w:gridCol w:w="900"/>
        <w:gridCol w:w="1620"/>
      </w:tblGrid>
      <w:tr>
        <w:trPr>
          <w:trHeight w:val="49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</w:tr>
      <w:tr>
        <w:trPr>
          <w:trHeight w:val="5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5110, 5210, 5310, 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2…82</w:t>
            </w:r>
          </w:p>
        </w:tc>
      </w:tr>
      <w:tr>
        <w:trPr>
          <w:trHeight w:val="7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5120, 5130,    5220, 5230, 5320, 5330,    5420, 5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rPr/>
            </w:pPr>
            <w:r>
              <w:rPr/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  <w:t>1 – первичный преобразователь; 2 – электронный преобразователь; 3 – соединитель – см. табл. В8; исполнение узла В – см. рис.Д27.</w:t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52" w:leader="none"/>
        </w:tabs>
        <w:rPr/>
      </w:pPr>
      <w:r>
        <w:rPr/>
        <w:t>Рис. Д20 – Унифицированные многопредельные датчики Курант – ДИ, ДВ, ДИВ, ДД моделей 5110, 5210, 5310, 5410, 5120, 5220, 5320, 5420, 5130, 5230, 5330, 5430.</w:t>
      </w:r>
      <w:r>
        <w:br w:type="page"/>
      </w:r>
    </w:p>
    <w:p>
      <w:pPr>
        <w:pStyle w:val="Normal"/>
        <w:tabs>
          <w:tab w:val="clear" w:pos="567"/>
          <w:tab w:val="left" w:pos="5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968" w:dyaOrig="1144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0.2pt;margin-top:8.1pt;width:454.55pt;height:338.1pt;mso-wrap-distance-left:9.05pt;mso-wrap-distance-right:9.05pt;mso-position-horizontal-relative:text;mso-position-vertical-relative:text" filled="f" o:ole="">
            <v:imagedata r:id="rId52" o:title=""/>
            <w10:wrap type="tight"/>
          </v:shape>
          <o:OLEObject Type="Embed" ProgID="" ShapeID="ole_rId51" DrawAspect="Content" ObjectID="_1569145316" r:id="rId5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  <w:t>В скобках указаны возможные варианты размеров.</w:t>
      </w:r>
    </w:p>
    <w:p>
      <w:pPr>
        <w:pStyle w:val="Normal"/>
        <w:tabs>
          <w:tab w:val="clear" w:pos="567"/>
          <w:tab w:val="left" w:pos="615" w:leader="none"/>
        </w:tabs>
        <w:rPr/>
      </w:pPr>
      <w:r>
        <w:rPr>
          <w:color w:val="000000"/>
        </w:rPr>
        <w:t>Варианты узла В – см. Рис.Д27 (H =  12…32), разделителя 4 – см. табл. В1</w:t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615" w:leader="none"/>
        </w:tabs>
        <w:rPr/>
      </w:pPr>
      <w:r>
        <w:rPr>
          <w:color w:val="000000"/>
        </w:rPr>
        <w:t>1 – первичный преобразователь; 2 – электронный преобразователь; 3 – соединитель; 4 – разделитель, имеющий фланец Д с раздельной мембраной и фланец Е со штуцером Ж.</w:t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  <w:t>Рис. Д21 – Унифицированные многопредельные датчики</w:t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  <w:t>Курант – ДА моделей 2050, 2060;</w:t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  <w:t>Курант – ДИ моделей 2150, 2160, 2170;</w:t>
      </w:r>
    </w:p>
    <w:p>
      <w:pPr>
        <w:pStyle w:val="Normal"/>
        <w:tabs>
          <w:tab w:val="clear" w:pos="567"/>
          <w:tab w:val="left" w:pos="615" w:leader="none"/>
        </w:tabs>
        <w:rPr>
          <w:color w:val="000000"/>
        </w:rPr>
      </w:pPr>
      <w:r>
        <w:rPr>
          <w:color w:val="000000"/>
        </w:rPr>
        <w:t>Курант – ДИВ моделей 235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4"/>
      </w:tblGrid>
      <w:tr>
        <w:trPr>
          <w:trHeight w:val="11306" w:hRule="atLeas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6476365</wp:posOffset>
                      </wp:positionV>
                      <wp:extent cx="716915" cy="165735"/>
                      <wp:effectExtent l="1905" t="6350" r="19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509.95pt" to="326.3pt,522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6477000</wp:posOffset>
                      </wp:positionV>
                      <wp:extent cx="360680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510pt" to="355.05pt,510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3230880</wp:posOffset>
                      </wp:positionV>
                      <wp:extent cx="900430" cy="356870"/>
                      <wp:effectExtent l="2540" t="6350" r="254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3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254.4pt" to="241.35pt,28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3591560</wp:posOffset>
                      </wp:positionV>
                      <wp:extent cx="36068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82.8pt" to="269.85pt,28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12285</wp:posOffset>
                      </wp:positionV>
                      <wp:extent cx="720090" cy="548005"/>
                      <wp:effectExtent l="444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339.55pt" to="241.35pt,382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312920</wp:posOffset>
                      </wp:positionV>
                      <wp:extent cx="36068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39.6pt" to="269.85pt,339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18915" cy="7374890"/>
                  <wp:effectExtent l="0" t="0" r="0" b="0"/>
                  <wp:docPr id="32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737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6296660</wp:posOffset>
                      </wp:positionV>
                      <wp:extent cx="360680" cy="36068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495.8pt;mso-position-vertical-relative:text;margin-left:326.7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3411220</wp:posOffset>
                      </wp:positionV>
                      <wp:extent cx="360680" cy="36068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68.6pt;mso-position-vertical-relative:text;margin-left:241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132580</wp:posOffset>
                      </wp:positionV>
                      <wp:extent cx="360680" cy="36068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325.4pt;mso-position-vertical-relative:text;margin-left:241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– фланец; 2 – корпус; 3 – кабельный ввод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арианты исполнения фланца см. табл. В1</w:t>
            </w:r>
          </w:p>
        </w:tc>
      </w:tr>
      <w:tr>
        <w:trPr>
          <w:trHeight w:val="1572" w:hRule="atLeast"/>
        </w:trPr>
        <w:tc>
          <w:tcPr>
            <w:tcW w:w="100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ис. Д2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атчик давления абразивостойк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А модели 60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И модели 6151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31765</wp:posOffset>
                </wp:positionH>
                <wp:positionV relativeFrom="paragraph">
                  <wp:posOffset>28575</wp:posOffset>
                </wp:positionV>
                <wp:extent cx="360680" cy="3606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.25pt;mso-position-vertical-relative:text;margin-left:411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8840</wp:posOffset>
                </wp:positionH>
                <wp:positionV relativeFrom="paragraph">
                  <wp:posOffset>35560</wp:posOffset>
                </wp:positionV>
                <wp:extent cx="541020" cy="1262380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.8pt" to="411.75pt,10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29860</wp:posOffset>
                </wp:positionH>
                <wp:positionV relativeFrom="paragraph">
                  <wp:posOffset>35560</wp:posOffset>
                </wp:positionV>
                <wp:extent cx="36068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.8pt" to="440.1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85440</wp:posOffset>
                </wp:positionH>
                <wp:positionV relativeFrom="paragraph">
                  <wp:posOffset>35560</wp:posOffset>
                </wp:positionV>
                <wp:extent cx="360680" cy="3606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.8pt;mso-position-vertical-relative:text;margin-left:227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4420</wp:posOffset>
                </wp:positionH>
                <wp:positionV relativeFrom="paragraph">
                  <wp:posOffset>40640</wp:posOffset>
                </wp:positionV>
                <wp:extent cx="541020" cy="1262380"/>
                <wp:effectExtent l="6350" t="2540" r="635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2pt" to="227.15pt,10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23060</wp:posOffset>
                </wp:positionH>
                <wp:positionV relativeFrom="paragraph">
                  <wp:posOffset>220980</wp:posOffset>
                </wp:positionV>
                <wp:extent cx="541020" cy="1262380"/>
                <wp:effectExtent l="6350" t="2540" r="63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7.4pt" to="170.35pt,11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5440</wp:posOffset>
                </wp:positionH>
                <wp:positionV relativeFrom="paragraph">
                  <wp:posOffset>40640</wp:posOffset>
                </wp:positionV>
                <wp:extent cx="36068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2pt" to="255.5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4080</wp:posOffset>
                </wp:positionH>
                <wp:positionV relativeFrom="paragraph">
                  <wp:posOffset>220980</wp:posOffset>
                </wp:positionV>
                <wp:extent cx="3606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4pt" to="198.7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1565" cy="384746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4080</wp:posOffset>
                </wp:positionH>
                <wp:positionV relativeFrom="paragraph">
                  <wp:posOffset>40640</wp:posOffset>
                </wp:positionV>
                <wp:extent cx="360680" cy="3606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11430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.2pt;mso-position-vertical-relative:text;margin-left:170.4pt;mso-position-horizontal-relative:text">
                <v:fill opacity="0f"/>
                <v:textbox inset="0.100694444444444in,0.0125in,0.100694444444444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- штуцер; 2 – кожух; 3 – кабельный ввод; d – кабель диаметром 8мм. Варианты исполнения штуцера см. табл. В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49" w:leader="none"/>
        </w:tabs>
        <w:rPr/>
      </w:pPr>
      <w:r>
        <w:rPr/>
        <w:t xml:space="preserve">Рис. Д23 датчик давления грунтопригруза абразивостойкий </w:t>
      </w:r>
    </w:p>
    <w:p>
      <w:pPr>
        <w:pStyle w:val="Normal"/>
        <w:tabs>
          <w:tab w:val="clear" w:pos="567"/>
          <w:tab w:val="left" w:pos="749" w:leader="none"/>
        </w:tabs>
        <w:rPr/>
      </w:pPr>
      <w:r>
        <w:rPr/>
        <w:t>Курант-ДА моделей 6054, 6055;</w:t>
      </w:r>
    </w:p>
    <w:p>
      <w:pPr>
        <w:pStyle w:val="Normal"/>
        <w:tabs>
          <w:tab w:val="clear" w:pos="567"/>
          <w:tab w:val="left" w:pos="749" w:leader="none"/>
        </w:tabs>
        <w:rPr/>
      </w:pPr>
      <w:r>
        <w:rPr/>
        <w:t>Курант-ДИ моделей 6154, 6155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3323"/>
        <w:gridCol w:w="3408"/>
      </w:tblGrid>
      <w:tr>
        <w:trPr>
          <w:trHeight w:val="48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91770</wp:posOffset>
                      </wp:positionV>
                      <wp:extent cx="360680" cy="180340"/>
                      <wp:effectExtent l="3175" t="5715" r="317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5.1pt" to="99.35pt,29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3810</wp:posOffset>
                      </wp:positionV>
                      <wp:extent cx="360680" cy="180340"/>
                      <wp:effectExtent l="3175" t="5715" r="317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00.3pt" to="99.35pt,114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175510</wp:posOffset>
                      </wp:positionV>
                      <wp:extent cx="180340" cy="1803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71.3pt" to="99.35pt,185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1770</wp:posOffset>
                      </wp:positionV>
                      <wp:extent cx="36068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5.1pt" to="127.75pt,1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54150</wp:posOffset>
                      </wp:positionV>
                      <wp:extent cx="360680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14.5pt" to="127.75pt,114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175510</wp:posOffset>
                      </wp:positionV>
                      <wp:extent cx="360680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71.3pt" to="127.75pt,17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8620" cy="262953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6785" t="7561" r="30434" b="1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1430</wp:posOffset>
                      </wp:positionV>
                      <wp:extent cx="360680" cy="36068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0.9pt;mso-position-vertical-relative:text;margin-left:99.4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95170</wp:posOffset>
                      </wp:positionV>
                      <wp:extent cx="360680" cy="36068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57.1pt;mso-position-vertical-relative:text;margin-left:99.4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273810</wp:posOffset>
                      </wp:positionV>
                      <wp:extent cx="360680" cy="36068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00.3pt;mso-position-vertical-relative:text;margin-left:99.4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911225</wp:posOffset>
                      </wp:positionV>
                      <wp:extent cx="370840" cy="111760"/>
                      <wp:effectExtent l="1905" t="6350" r="190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8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71.75pt" to="108.7pt,80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10590</wp:posOffset>
                      </wp:positionV>
                      <wp:extent cx="360680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71.7pt" to="136.7pt,71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075940</wp:posOffset>
                      </wp:positionV>
                      <wp:extent cx="360680" cy="180340"/>
                      <wp:effectExtent l="3175" t="5715" r="317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242.2pt" to="122.5pt,256.3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075940</wp:posOffset>
                      </wp:positionV>
                      <wp:extent cx="360680" cy="0"/>
                      <wp:effectExtent l="0" t="6350" r="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242.2pt" to="150.9pt,24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93900</wp:posOffset>
                      </wp:positionV>
                      <wp:extent cx="360680" cy="180340"/>
                      <wp:effectExtent l="3175" t="5715" r="317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57pt" to="122.5pt,171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993900</wp:posOffset>
                      </wp:positionV>
                      <wp:extent cx="36068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57pt" to="150.9pt,15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58165</wp:posOffset>
                      </wp:positionV>
                      <wp:extent cx="360680" cy="180340"/>
                      <wp:effectExtent l="3175" t="5715" r="317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3.95pt" to="108.45pt,58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58165</wp:posOffset>
                      </wp:positionV>
                      <wp:extent cx="360680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43.95pt" to="136.85pt,43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70075" cy="3924935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9376" t="12339" r="35906" b="8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731520</wp:posOffset>
                      </wp:positionV>
                      <wp:extent cx="360680" cy="36068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57.6pt;mso-position-vertical-relative:text;margin-left:108.3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895600</wp:posOffset>
                      </wp:positionV>
                      <wp:extent cx="360680" cy="36068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28pt;mso-position-vertical-relative:text;margin-left:122.5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813560</wp:posOffset>
                      </wp:positionV>
                      <wp:extent cx="360680" cy="36068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42.8pt;mso-position-vertical-relative:text;margin-left:122.5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77825</wp:posOffset>
                      </wp:positionV>
                      <wp:extent cx="360680" cy="360680"/>
                      <wp:effectExtent l="0" t="0" r="0" b="0"/>
                      <wp:wrapNone/>
                      <wp:docPr id="6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9.75pt;mso-position-vertical-relative:text;margin-left:108.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96645</wp:posOffset>
                      </wp:positionV>
                      <wp:extent cx="370840" cy="111760"/>
                      <wp:effectExtent l="1905" t="6350" r="190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8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86.35pt" to="126.85pt,95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96010</wp:posOffset>
                      </wp:positionV>
                      <wp:extent cx="360680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86.3pt" to="154.85pt,8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721610</wp:posOffset>
                      </wp:positionV>
                      <wp:extent cx="360680" cy="180340"/>
                      <wp:effectExtent l="3175" t="5715" r="317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214.3pt" to="140.55pt,22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721610</wp:posOffset>
                      </wp:positionV>
                      <wp:extent cx="360680" cy="0"/>
                      <wp:effectExtent l="0" t="6350" r="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214.3pt" to="168.95pt,2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179320</wp:posOffset>
                      </wp:positionV>
                      <wp:extent cx="360680" cy="180340"/>
                      <wp:effectExtent l="3175" t="5715" r="317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171.6pt" to="140.65pt,185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179320</wp:posOffset>
                      </wp:positionV>
                      <wp:extent cx="360680" cy="0"/>
                      <wp:effectExtent l="0" t="6350" r="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171.6pt" to="169.05pt,17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43585</wp:posOffset>
                      </wp:positionV>
                      <wp:extent cx="360680" cy="180340"/>
                      <wp:effectExtent l="3175" t="5715" r="317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58.55pt" to="126.6pt,72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743585</wp:posOffset>
                      </wp:positionV>
                      <wp:extent cx="360680" cy="0"/>
                      <wp:effectExtent l="0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58.55pt" to="155pt,5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87880" cy="3623310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0049" t="10342" r="3806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922655</wp:posOffset>
                      </wp:positionV>
                      <wp:extent cx="720090" cy="36068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8.4pt;mso-wrap-distance-left:9.05pt;mso-wrap-distance-right:9.05pt;mso-wrap-distance-top:0pt;mso-wrap-distance-bottom:0pt;margin-top:72.65pt;mso-position-vertical-relative:text;margin-left:126.7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546985</wp:posOffset>
                      </wp:positionV>
                      <wp:extent cx="541020" cy="36068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200.55pt;mso-position-vertical-relative:text;margin-left:140.6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98980</wp:posOffset>
                      </wp:positionV>
                      <wp:extent cx="360680" cy="360680"/>
                      <wp:effectExtent l="0" t="0" r="0" b="0"/>
                      <wp:wrapNone/>
                      <wp:docPr id="8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57.4pt;mso-position-vertical-relative:text;margin-left:140.7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563245</wp:posOffset>
                      </wp:positionV>
                      <wp:extent cx="721360" cy="360680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8.4pt;mso-wrap-distance-left:9.05pt;mso-wrap-distance-right:9.05pt;mso-wrap-distance-top:0pt;mso-wrap-distance-bottom:0pt;margin-top:44.35pt;mso-position-vertical-relative:text;margin-left:126.6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– гнездо; 2 – кожух; 3 – соединитель. Варианты исполнения штуцера см. табл. В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– гнездо; 2 – кожух; 3 – кабельный ввод; 4 – кабель. Варианты исполнения штуцера см. табл. В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– гнездо; 2 – кожух; 3 – кабельный ввод; 4 – кабель. Варианты исполнения штуцера см. табл. В1</w:t>
            </w:r>
          </w:p>
        </w:tc>
      </w:tr>
      <w:tr>
        <w:trPr>
          <w:trHeight w:val="1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. Д24 датчики давления для хладаген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ант-ДА моделей 6052, 6062, 60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И моделей 6152, 6162, 61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ИВ моделей 6352, 6362, 637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. Д25 Миниатюрные датч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ант-ДА моделей 6053, 6063, 60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И моделей 6153, 6163, 617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с. Д26 Малогабаритные датч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ант-ДА модели 605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т-ДИ модели 6154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4"/>
      </w:tblGrid>
      <w:tr>
        <w:trPr>
          <w:trHeight w:val="48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73400" cy="1603375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522" t="3913" r="76060" b="7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– корпусная часть (вилка);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кабельная часть (розетка); 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– основание.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льное в составе датчика, - см. Рис. Д18, Д19 (узел В).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ис. Д27 – Соединитель ШР (Р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99030" cy="1713865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5999" t="2772" r="58083" b="7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1 – корпусная часть (вилка);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2 – кабельная часть (розетка);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Остальное, в составе датчика, - см. Рис. Д18…Д25 (узел Г).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Д28 – Соединитель РМ (РМГ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46375" cy="2023745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522" t="33838" r="78267" b="44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 – база (вилка) серии ВА;</w:t>
            </w:r>
          </w:p>
          <w:p>
            <w:pPr>
              <w:pStyle w:val="Normal"/>
              <w:rPr/>
            </w:pPr>
            <w:r>
              <w:rPr/>
              <w:t xml:space="preserve">2- кабельная часть (розетка) серии КА (МА)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Остальное, в составе датчика, - см. Рис. Д18…Д25 (узел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Д29 – Соединитель DIN43650 форма A (ISO 44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64080" cy="1713865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2709" t="34957" r="62909" b="4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– база (вилка) серии BD</w:t>
            </w:r>
          </w:p>
          <w:p>
            <w:pPr>
              <w:pStyle w:val="Normal"/>
              <w:rPr/>
            </w:pPr>
            <w:r>
              <w:rPr/>
              <w:t>2 – кабельная часть (розетка) серии KC (K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MC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Остальное, в составе датчика, - см. Рис. Д18…Д25 (узел Г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ис. Д30 – Соединитель DIN43650 форма 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ISO</w:t>
            </w:r>
            <w:r>
              <w:rPr/>
              <w:t xml:space="preserve"> 15217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15515" cy="124777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6226" t="69752" r="79040" b="17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 – корпусная часть, 2 – гайка.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Остальное, в составе датчика, - см. Рис. Д18…Д25 (узел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. Д31 – Кабельный ввод типа XP01IB или </w:t>
            </w:r>
            <w:r>
              <w:rPr>
                <w:lang w:val="en-US"/>
              </w:rPr>
              <w:t>UN</w:t>
            </w:r>
            <w:r>
              <w:rPr/>
              <w:t>01I Corte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76475" cy="1137920"/>
                  <wp:effectExtent l="0" t="0" r="0" b="0"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6640" t="69752" r="58224" b="18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– корпусная часть, 2 – гайка.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/>
              <w:t>Остальное, в составе датчика, - см. Рис. Д18…Д25 (узел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Д32 – кабельный ввод типа XP02IB или UN02I Corte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firstLine="992"/>
        <w:outlineLvl w:val="0"/>
        <w:rPr>
          <w:b/>
          <w:b/>
          <w:color w:val="000000"/>
        </w:rPr>
      </w:pPr>
      <w:r>
        <w:br w:type="page"/>
      </w:r>
      <w:bookmarkStart w:id="35" w:name="__RefHeading___Toc350657"/>
      <w:bookmarkEnd w:id="35"/>
      <w:r>
        <w:rPr>
          <w:b/>
          <w:color w:val="000000"/>
        </w:rPr>
        <w:t>Приложение Е (справочное)</w:t>
      </w:r>
    </w:p>
    <w:p>
      <w:pPr>
        <w:pStyle w:val="Normal"/>
        <w:tabs>
          <w:tab w:val="clear" w:pos="567"/>
          <w:tab w:val="left" w:pos="1985" w:leader="none"/>
        </w:tabs>
        <w:ind w:firstLine="993"/>
        <w:rPr>
          <w:color w:val="000000"/>
        </w:rPr>
      </w:pPr>
      <w:r>
        <w:rPr>
          <w:b/>
          <w:color w:val="000000"/>
        </w:rPr>
        <w:t xml:space="preserve">Типовые варианты монтажа и установочные размеры датчиков </w:t>
      </w:r>
      <w:r>
        <w:rPr>
          <w:color w:val="000000"/>
        </w:rPr>
        <w:object w:dxaOrig="21930" w:dyaOrig="12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9.4pt;height:444.4pt" filled="f" o:ole="">
            <v:imagedata r:id="rId65" o:title=""/>
          </v:shape>
          <o:OLEObject Type="Embed" ProgID="" ShapeID="ole_rId64" DrawAspect="Content" ObjectID="_1881689682" r:id="rId64"/>
        </w:objec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  <w:t>1 - датчик; 2 – соединитель(РМ или DIN или кабельный ввод – см. табл. В8); 3, 4 и 5 соответственно, гнездо, штуцер и ниппель линии давления; 6 – накидная гайка; 7 – натяжная муфта; 8 – уплотнительное кольцо; 9 – хомут; 10, 11 – болт и гайка М6 крепления; 12 – прокладка.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  <w:t>Тип соединения с линией давления по ГОСТ 25164: А – тип 1, Б – тип 2, В – тип 3.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  <w:t>Возможны комбинации электрических соединителей и узлов А, Б и В, предусмотренных для указанных датчиков (см. рис. Д1, Д2, Д6, табл. В1 и В8).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  <w:t>Рис. Е1 – типовые варианты монтажа малогабаритных датчиков Курант – ДА, ДИ, ДР и ДИВ моделей 1001, 1101, 1201, 1301, 1002, 1102, 1202, 1302 (см. рис. Д1, Д2).</w:t>
      </w:r>
      <w:r>
        <w:br w:type="page"/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635" cy="663067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8502" t="-6" r="35888" b="3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атчик; 2 – гнездо объекта; 3 – штуцер – переходник; 4,5 – уплотнительное кольца плоское и круглое соответственно; 6 – соединитель (розетка кабельная угловая)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специальный кабельный ввод с кабелем (см. табл. В8, код МГ, МК или МА)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Б – соединение с линией давления «тип 1 по ГОСТ 25164»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В – альтернативное уплотнение кольцом 5 в головке штуцера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Е2 – Типовые варианты монтажа малогабаритных датчиков: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рант – ДА, ДИ (ДГ), ДР, ДИВ моделей 1004, 1104, 1005, 1105, 1205, 1305 – варианты Е2–1 и Е2–2 (см. рис. Д4, Д5);</w:t>
      </w:r>
    </w:p>
    <w:p>
      <w:pPr>
        <w:pStyle w:val="080818"/>
        <w:ind w:left="284" w:right="1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) Курант–ДИ–Специального назначения модели 1105 – вариант Е2–3 (см. рис. Д2б) с соединителем 5 (розетка СНЦ 232–3/14 с угловым кожухом, см. табл. В8, исполнение с кодом МК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  <w:object w:dxaOrig="21930" w:dyaOrig="1221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3.65pt;height:470.65pt" filled="f" o:ole="">
            <v:imagedata r:id="rId68" o:title=""/>
          </v:shape>
          <o:OLEObject Type="Embed" ProgID="" ShapeID="ole_rId67" DrawAspect="Content" ObjectID="_838545644" r:id="rId67"/>
        </w:objec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атчик; 2 – гнездо линии давления;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штуцер линии давления;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уплотнительное кольцо плоское;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натяжная муфта.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соединитель DIN 43650 форма А с базой В серии КА</w:t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Б – соединение с линией давления «тип 1 по ГОСТ 25164»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Г – соединение с линией давления « тип 2 по ГОСТ 25164»</w:t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firstLine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. Е3 – Типовые варианты монтажа малогабаритных датчиков Курант – ДА, ДИ, ДР, И ДИВ моделей 1006, 1106, 1206 и 1306 (см. рис. Д6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  <w:r>
        <w:br w:type="page"/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1705" cy="598106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203" t="5406" r="3825" b="3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атчик с фланцевым входом; 2 – гнездо;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накидная гайка; 4 – плоское уплотнительное кольцо;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круглое уплотнительное кольцо;</w:t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, в том числе, варианты соединителей – см. рис. Е1, Д3 и Д7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ввода давления – см. табл. В1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Е4 – Типовые варианты монтажа малогабаритных фланцевых датчиков, Курант – ДА, ДИ, ДР, ДИВ моделей 1003, 1103, 1203, 1303, 1007 и 1107 (см. рис. Д3 и Д7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9170" cy="616712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0739" t="5406" r="-8" b="3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атчик; 2 – гнездо; 3,4 – уплотнительное кольцо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, в том числе, варианты соединителей – см. рис. Е1, Д8 и Д9.</w: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ввода давления – см табл. В1</w:t>
      </w:r>
    </w:p>
    <w:p>
      <w:pPr>
        <w:pStyle w:val="080818"/>
        <w:ind w:left="284" w:right="170" w:hanging="0"/>
        <w:rPr/>
      </w:pPr>
      <w:r>
        <w:rPr/>
        <w:t>.</w:t>
      </w:r>
    </w:p>
    <w:tbl>
      <w:tblPr>
        <w:tblW w:w="3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46"/>
        <w:gridCol w:w="119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нт – 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</w:t>
            </w:r>
          </w:p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5–1</w:t>
            </w:r>
          </w:p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5–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нт – 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08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5–2</w:t>
            </w:r>
          </w:p>
        </w:tc>
      </w:tr>
    </w:tbl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. Е5 – Типовые варианты монтажа малогабаритных датчиков Курант – ДА, ДИ моделей 1008, 1108 и 1109 (см. рис. Д8 и Д9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  <w:r>
        <w:br w:type="page"/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30" w:dyaOrig="121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7.2pt;height:542.05pt" filled="f" o:ole="">
            <v:imagedata r:id="rId72" o:title=""/>
          </v:shape>
          <o:OLEObject Type="Embed" ProgID="" ShapeID="ole_rId71" DrawAspect="Content" ObjectID="_32566605" r:id="rId71"/>
        </w:object>
      </w:r>
    </w:p>
    <w:p>
      <w:pPr>
        <w:pStyle w:val="080818"/>
        <w:ind w:left="284" w:right="170" w:firstLine="3"/>
        <w:rPr/>
      </w:pPr>
      <w:r>
        <w:rPr>
          <w:rFonts w:cs="Times New Roman" w:ascii="Times New Roman" w:hAnsi="Times New Roman"/>
        </w:rPr>
        <w:t>1 – датчик; 2 – накидная гайка; 3 – ниппель; 4 – уплотнительное кольцо; 5 – штуцерный переходник; 6 – уплотнительное кольцо.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А – соединение с линией давления по типу 3 ГОСТ 25164.</w:t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соединителей – см. рис. Е1.</w:t>
      </w:r>
    </w:p>
    <w:p>
      <w:pPr>
        <w:pStyle w:val="080818"/>
        <w:ind w:right="17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ввода давления – см. табл. В1.</w:t>
      </w:r>
    </w:p>
    <w:p>
      <w:pPr>
        <w:pStyle w:val="080818"/>
        <w:ind w:left="284" w:right="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Е6 – Типовые варианты монтажа малогабаритных датчиков Курант – ДД моделей 1401 и 1402 (см. рис. Д10 и Д11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Е7–44 (см рис. Д18)</w:t>
      </w:r>
    </w:p>
    <w:p>
      <w:pPr>
        <w:pStyle w:val="080818"/>
        <w:ind w:left="284" w:right="1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2040</wp:posOffset>
                </wp:positionH>
                <wp:positionV relativeFrom="paragraph">
                  <wp:posOffset>35560</wp:posOffset>
                </wp:positionV>
                <wp:extent cx="19837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8pt" to="241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80818"/>
        <w:ind w:left="284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нцевое соединение типа 4 в исполнении 4 по ГОСТ 25164–96</w:t>
      </w:r>
    </w:p>
    <w:p>
      <w:pPr>
        <w:pStyle w:val="Normal"/>
        <w:ind w:left="284" w:right="17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93080" cy="46380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4637880"/>
                          <a:chOff x="0" y="0"/>
                          <a:chExt cx="5592960" cy="463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592960" cy="46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27752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40.4pt;height:365.2pt" coordorigin="0,72" coordsize="8808,7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;width:8807;height:725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;top:6808;width:1703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170" w:firstLine="567"/>
        <w:rPr/>
      </w:pPr>
      <w:r>
        <w:rPr/>
        <w:t>Вариант Е7–43</w:t>
      </w:r>
    </w:p>
    <w:p>
      <w:pPr>
        <w:pStyle w:val="Normal"/>
        <w:ind w:left="284" w:right="170" w:hanging="0"/>
        <w:rPr/>
      </w:pPr>
      <w:r>
        <w:rPr/>
        <w:t xml:space="preserve">Фланцевое соединение типа 4 в </w:t>
      </w:r>
    </w:p>
    <w:p>
      <w:pPr>
        <w:pStyle w:val="Normal"/>
        <w:ind w:left="284" w:right="170" w:hanging="0"/>
        <w:rPr/>
      </w:pPr>
      <w:r>
        <w:rPr/>
        <w:t>исполнении 3 по ГОСТ 25164–96</w:t>
      </w:r>
    </w:p>
    <w:p>
      <w:pPr>
        <w:pStyle w:val="Normal"/>
        <w:ind w:left="284" w:right="170" w:hanging="0"/>
        <w:rPr/>
      </w:pPr>
      <w:r>
        <w:rPr/>
        <w:t xml:space="preserve">Остальное – см. вариант Е7–44  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0680</wp:posOffset>
            </wp:positionH>
            <wp:positionV relativeFrom="paragraph">
              <wp:posOffset>38100</wp:posOffset>
            </wp:positionV>
            <wp:extent cx="2524760" cy="885190"/>
            <wp:effectExtent l="0" t="0" r="0" b="0"/>
            <wp:wrapTight wrapText="bothSides">
              <wp:wrapPolygon edited="0">
                <wp:start x="-1599" y="-137525"/>
                <wp:lineTo x="-1599" y="84017"/>
                <wp:lineTo x="48357" y="84017"/>
                <wp:lineTo x="48357" y="-137525"/>
                <wp:lineTo x="-1599" y="-137525"/>
              </wp:wrapPolygon>
            </wp:wrapTight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123" t="61570" r="53564" b="2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  <w:t>1 – датчик; 2 – ниппель 3 и 4 – соответственно, фланца соединения</w:t>
      </w:r>
    </w:p>
    <w:p>
      <w:pPr>
        <w:pStyle w:val="Normal"/>
        <w:ind w:left="284" w:right="170" w:hanging="0"/>
        <w:rPr/>
      </w:pPr>
      <w:r>
        <w:rPr/>
        <w:t>типа 4 в исполнении 3 и 4 по ГОСТ 25164-96; 5 – болт М10х40;</w:t>
      </w:r>
    </w:p>
    <w:p>
      <w:pPr>
        <w:pStyle w:val="Normal"/>
        <w:ind w:left="284" w:right="170" w:hanging="0"/>
        <w:rPr/>
      </w:pPr>
      <w:r>
        <w:rPr/>
        <w:t>6 – уплотнительное кольцо; 7 – кронштейн; 8 – хомут; 9 – гайка М8;</w:t>
      </w:r>
    </w:p>
    <w:p>
      <w:pPr>
        <w:pStyle w:val="Normal"/>
        <w:ind w:left="284" w:right="170" w:hanging="0"/>
        <w:rPr/>
      </w:pPr>
      <w:r>
        <w:rPr/>
        <w:t>10 – шайба 8; 11 – болт М10х14; 12 – шайба 10; 13 – труба диаметром 50±5.</w:t>
      </w:r>
    </w:p>
    <w:p>
      <w:pPr>
        <w:pStyle w:val="Normal"/>
        <w:ind w:left="284" w:right="170" w:hanging="0"/>
        <w:rPr/>
      </w:pPr>
      <w:r>
        <w:rPr/>
      </w:r>
    </w:p>
    <w:tbl>
      <w:tblPr>
        <w:tblW w:w="74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540"/>
        <w:gridCol w:w="720"/>
      </w:tblGrid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; 2030; 2040; 2120; 2130; 2140; 2220; 2230; 2240; 2320; 2330; 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…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; 2210;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…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right="170" w:firstLine="284"/>
        <w:rPr>
          <w:color w:val="000000"/>
        </w:rPr>
      </w:pPr>
      <w:r>
        <w:rPr>
          <w:color w:val="000000"/>
        </w:rPr>
        <w:t>Рис. Е7 – Типовые варианты монтажа унифицированных многопредельных датчиков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типа Курант–ДА, ДИ, ДР и ДИВ моделей 2020, 2030, 2040, 2120, 2130, 3240, 2220, 2230, 2240, 2320, 2330, 2340, 2110, 2210, 2310 (см. рис. Д18) с фланцем.</w:t>
      </w:r>
      <w:r>
        <w:br w:type="page"/>
      </w:r>
    </w:p>
    <w:p>
      <w:pPr>
        <w:pStyle w:val="Normal"/>
        <w:ind w:left="284" w:right="170" w:hanging="0"/>
        <w:rPr>
          <w:sz w:val="22"/>
          <w:szCs w:val="22"/>
        </w:rPr>
      </w:pPr>
      <w:r>
        <w:object w:dxaOrig="10581" w:dyaOrig="163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0pt;margin-top:-11.8pt;width:431.35pt;height:370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1043974534" r:id="rId7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firstLine="567"/>
        <w:rPr/>
      </w:pPr>
      <w:r>
        <w:rPr/>
        <w:t>Вариант Е8–43</w:t>
      </w:r>
    </w:p>
    <w:p>
      <w:pPr>
        <w:pStyle w:val="Normal"/>
        <w:ind w:left="284" w:right="170" w:hanging="0"/>
        <w:rPr/>
      </w:pPr>
      <w:r>
        <w:rPr/>
        <w:t xml:space="preserve">Фланцевое соединение типа 4 в </w:t>
      </w:r>
    </w:p>
    <w:p>
      <w:pPr>
        <w:pStyle w:val="Normal"/>
        <w:ind w:left="284" w:right="170" w:hanging="0"/>
        <w:rPr/>
      </w:pPr>
      <w:r>
        <w:rPr/>
        <w:t>исполнении 3 по ГОСТ 25164–96</w:t>
      </w:r>
    </w:p>
    <w:p>
      <w:pPr>
        <w:pStyle w:val="Normal"/>
        <w:ind w:left="284" w:right="170" w:hanging="0"/>
        <w:rPr/>
      </w:pPr>
      <w:r>
        <w:rPr/>
        <w:t xml:space="preserve">Остальное – см. вариант Е7–44  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0680</wp:posOffset>
            </wp:positionH>
            <wp:positionV relativeFrom="paragraph">
              <wp:posOffset>38100</wp:posOffset>
            </wp:positionV>
            <wp:extent cx="2524760" cy="885190"/>
            <wp:effectExtent l="0" t="0" r="0" b="0"/>
            <wp:wrapTight wrapText="bothSides">
              <wp:wrapPolygon edited="0">
                <wp:start x="-1599" y="-137525"/>
                <wp:lineTo x="-1599" y="84017"/>
                <wp:lineTo x="48357" y="84017"/>
                <wp:lineTo x="48357" y="-137525"/>
                <wp:lineTo x="-1599" y="-137525"/>
              </wp:wrapPolygon>
            </wp:wrapTight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123" t="61570" r="53564" b="2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  <w:t>1 – датчик; 2 – ниппель 3 и 4 – соответственно, фланца соединения</w:t>
      </w:r>
    </w:p>
    <w:p>
      <w:pPr>
        <w:pStyle w:val="Normal"/>
        <w:ind w:left="284" w:right="170" w:hanging="0"/>
        <w:rPr/>
      </w:pPr>
      <w:r>
        <w:rPr/>
        <w:t>типа 4 в исполнении 3 и 4 по ГОСТ 25164-96; 5 – болт М10х40;</w:t>
      </w:r>
    </w:p>
    <w:p>
      <w:pPr>
        <w:pStyle w:val="Normal"/>
        <w:ind w:left="284" w:right="170" w:hanging="0"/>
        <w:rPr/>
      </w:pPr>
      <w:r>
        <w:rPr/>
        <w:t>6 – уплотнительное кольцо; 7 – кронштейн; 8 – хомут; 9 – гайка М8;</w:t>
      </w:r>
    </w:p>
    <w:p>
      <w:pPr>
        <w:pStyle w:val="Normal"/>
        <w:ind w:left="284" w:right="170" w:hanging="0"/>
        <w:rPr/>
      </w:pPr>
      <w:r>
        <w:rPr/>
        <w:t>10 – шайба 8; 11 – болт М10х14; 12 – шайба 10; 13 – труба диаметром 50±5.</w:t>
      </w:r>
    </w:p>
    <w:p>
      <w:pPr>
        <w:pStyle w:val="Normal"/>
        <w:ind w:left="284" w:right="170" w:hanging="0"/>
        <w:rPr/>
      </w:pPr>
      <w:r>
        <w:rPr/>
      </w:r>
    </w:p>
    <w:tbl>
      <w:tblPr>
        <w:tblW w:w="74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540"/>
        <w:gridCol w:w="720"/>
      </w:tblGrid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; 2430; 2450; 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…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…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Рис. Е8 – Типовые варианты монтажа унифицированных многопредельных датчиков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типа Курант–ДД моделей 2410, 2420, 2430, 2450, 2460 (см. рис. Д19) с фланцем.</w:t>
      </w:r>
      <w:r>
        <w:br w:type="page"/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Варианты Е9–44 (см рис. Д19)</w: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1345</wp:posOffset>
                </wp:positionH>
                <wp:positionV relativeFrom="paragraph">
                  <wp:posOffset>45720</wp:posOffset>
                </wp:positionV>
                <wp:extent cx="509778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3.6pt" to="448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Фланцевое соединение типа 4 в исполнении 4 по ГОСТ 25164-96</w: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С вентильным блоком.</w:t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  <w:t>Остальное – см. рис. Е8</w:t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  <w:object w:dxaOrig="9613" w:dyaOrig="1464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5.7pt;height:197.7pt" filled="f" o:ole="">
            <v:imagedata r:id="rId80" o:title=""/>
          </v:shape>
          <o:OLEObject Type="Embed" ProgID="" ShapeID="ole_rId79" DrawAspect="Content" ObjectID="_756402222" r:id="rId79"/>
        </w:objec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Варианты Е9–43 (см рис. Д19)</w:t>
      </w:r>
    </w:p>
    <w:p>
      <w:pPr>
        <w:pStyle w:val="Normal"/>
        <w:ind w:left="284" w:right="170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1345</wp:posOffset>
                </wp:positionH>
                <wp:positionV relativeFrom="paragraph">
                  <wp:posOffset>94615</wp:posOffset>
                </wp:positionV>
                <wp:extent cx="509778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7.45pt" to="448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Фланцевое соединение типа 4 в исполнении 3 по ГОСТ 25164-96</w: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  <w:t>С вентильным блоком.</w:t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  <w:t>Остальное – см. рис. Е8</w:t>
      </w:r>
    </w:p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  <w:object w:dxaOrig="9613" w:dyaOrig="1464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1.9pt;height:144.25pt" filled="f" o:ole="">
            <v:imagedata r:id="rId82" o:title=""/>
          </v:shape>
          <o:OLEObject Type="Embed" ProgID="" ShapeID="ole_rId81" DrawAspect="Content" ObjectID="_318216315" r:id="rId81"/>
        </w:objec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firstLine="284"/>
        <w:rPr>
          <w:color w:val="000000"/>
        </w:rPr>
      </w:pPr>
      <w:r>
        <w:rPr>
          <w:color w:val="000000"/>
        </w:rPr>
        <w:t>14 – вентильный блок.</w:t>
      </w:r>
    </w:p>
    <w:p>
      <w:pPr>
        <w:pStyle w:val="Normal"/>
        <w:ind w:left="284" w:right="17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firstLine="284"/>
        <w:rPr>
          <w:color w:val="000000"/>
        </w:rPr>
      </w:pPr>
      <w:r>
        <w:rPr>
          <w:color w:val="000000"/>
        </w:rPr>
        <w:t>Рис. Е9 – Типовые варианты монтажа унифицированных многопредельных датчиков</w:t>
      </w:r>
    </w:p>
    <w:p>
      <w:pPr>
        <w:pStyle w:val="Normal"/>
        <w:ind w:left="284" w:right="170" w:hanging="0"/>
        <w:rPr/>
      </w:pPr>
      <w:r>
        <w:rPr>
          <w:color w:val="000000"/>
        </w:rPr>
        <w:t>типа Курант–ДД моделей 2410, 2420, 2430, 2450, 2460 (см. рис. Д19) с вентильным блоком и фланцами.</w:t>
      </w:r>
      <w:r>
        <w:br w:type="page"/>
      </w:r>
    </w:p>
    <w:p>
      <w:pPr>
        <w:pStyle w:val="Normal"/>
        <w:ind w:left="284"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47080" cy="603313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121" t="-7" r="-10" b="3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75"/>
        <w:gridCol w:w="1293"/>
        <w:gridCol w:w="706"/>
        <w:gridCol w:w="706"/>
        <w:gridCol w:w="58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10</w:t>
            </w:r>
            <w:r>
              <w:rPr>
                <w:sz w:val="22"/>
                <w:szCs w:val="22"/>
              </w:rPr>
              <w:t>–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…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 5210, 5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10</w:t>
            </w:r>
            <w:r>
              <w:rPr>
                <w:sz w:val="22"/>
                <w:szCs w:val="22"/>
              </w:rPr>
              <w:t>–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…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 5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10</w:t>
            </w:r>
            <w:r>
              <w:rPr>
                <w:sz w:val="22"/>
                <w:szCs w:val="22"/>
              </w:rPr>
              <w:t>–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…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 5130, 5220, 5230, 5320,5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10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…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284" w:right="170" w:firstLine="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3"/>
        <w:rPr/>
      </w:pPr>
      <w:r>
        <w:rPr>
          <w:color w:val="000000"/>
        </w:rPr>
        <w:t xml:space="preserve">А </w:t>
      </w:r>
      <w:r>
        <w:rPr/>
        <w:t>– штуцерно–ниппельное соединение типа 3 по ГОСТ 25164–96 с штуцером – переходником М12х1,25/М20х1,5 (поз.2)</w:t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  <w:t>1 – датчик; 2 – штуцер–переходник; 3 – накидная гайка; 4 – кольцо уплотнительное (прокладка); 5 – ниппель; 6 – кронштейн; 7 – втулка; 8 – болт М6х16; 9 – болт М6х32; 10 – шайба; 11 – болт М10; 12 – шайба 10; 13 – уплотнительное кольцо.</w:t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/>
      </w:pPr>
      <w:r>
        <w:rPr/>
        <w:t>Рис. Е10 – варианты монтажа унифицированных многопредельных датчиков Курант–ДИ, ДР, ДИВ и ДД моделей 5410, 5110, 5210, 5310, 5420, 5430, 5120, 5130, 5220, 5230, 5320, 5330 (см. рис. Д20).</w:t>
      </w:r>
      <w:r>
        <w:br w:type="page"/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284" w:right="17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190" w:dyaOrig="1383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pt;margin-top:2.8pt;width:473.9pt;height:482.75pt;mso-wrap-distance-left:9.05pt;mso-wrap-distance-right:9.05pt;mso-position-horizontal-relative:text;mso-position-vertical-relative:text" filled="f" o:ole="">
            <v:imagedata r:id="rId85" o:title=""/>
            <w10:wrap type="tight"/>
          </v:shape>
          <o:OLEObject Type="Embed" ProgID="" ShapeID="ole_rId84" DrawAspect="Content" ObjectID="_1890000134" r:id="rId84"/>
        </w:objec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В скобках указаны возможные варианты размеров.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А – ниппельное соединение типа 3 по ГОСТ 25164–96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1 – датчик; 2 – ниппель; 3 – накидная гайка; 4 – уплотнительное кольцо;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5 – кронштейн; 6 – болт МВх12; 7 – соединитель.</w:t>
      </w:r>
    </w:p>
    <w:p>
      <w:pPr>
        <w:pStyle w:val="Normal"/>
        <w:ind w:left="284" w:right="170" w:hanging="0"/>
        <w:rPr/>
      </w:pPr>
      <w:r>
        <w:rPr>
          <w:color w:val="000000"/>
        </w:rPr>
        <w:t>Варианты узла В – см. Рис. Д27 (Н = 12…32).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170" w:hanging="0"/>
        <w:rPr/>
      </w:pPr>
      <w:r>
        <w:rPr>
          <w:color w:val="000000"/>
        </w:rPr>
        <w:t>Рис. Е11 – Типовой вариант монтажа многопредельных унифицированных датчиков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Курант – ДА моделей 2050, 2060, Курант – ДИ моделей 2150, 2160, 2170 и Курант – ДИВ модели 2350 (см. рис. Д21).</w:t>
      </w:r>
      <w:r>
        <w:br w:type="page"/>
      </w:r>
    </w:p>
    <w:p>
      <w:pPr>
        <w:pStyle w:val="Normal"/>
        <w:ind w:left="284" w:right="17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9806" w:dyaOrig="1188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.25pt;margin-top:18.85pt;width:480.8pt;height:425.3pt;mso-wrap-distance-left:9.05pt;mso-wrap-distance-right:9.05pt;mso-position-horizontal-relative:text;mso-position-vertical-relative:text" filled="f" o:ole="">
            <v:imagedata r:id="rId87" o:title=""/>
            <w10:wrap type="tight"/>
          </v:shape>
          <o:OLEObject Type="Embed" ProgID="" ShapeID="ole_rId86" DrawAspect="Content" ObjectID="_401604131" r:id="rId86"/>
        </w:objec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В скобках указаны возможные варианты размеров.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1 – датчик; 2 – фланец места установки; 3 – болт М14х1,5х35;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>4 – уплотнительное кольцо.</w:t>
      </w:r>
    </w:p>
    <w:p>
      <w:pPr>
        <w:pStyle w:val="Normal"/>
        <w:ind w:right="170" w:firstLine="284"/>
        <w:rPr/>
      </w:pPr>
      <w:r>
        <w:rPr>
          <w:color w:val="000000"/>
        </w:rPr>
        <w:t>Варианты узла В – см. Рис. Д27 (Н = 12…32).</w:t>
      </w:r>
    </w:p>
    <w:p>
      <w:pPr>
        <w:pStyle w:val="Normal"/>
        <w:ind w:right="1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3"/>
        <w:rPr>
          <w:color w:val="000000"/>
        </w:rPr>
      </w:pPr>
      <w:r>
        <w:rPr>
          <w:color w:val="000000"/>
        </w:rPr>
        <w:t>Рис. Е12 – Типовой вариант монтажа датчиков Курант – ДИ моделей 2154 и 2164 (см. рис. Д22)</w:t>
      </w:r>
      <w:r>
        <w:br w:type="page"/>
      </w:r>
    </w:p>
    <w:p>
      <w:pPr>
        <w:pStyle w:val="Normal"/>
        <w:spacing w:before="100" w:after="100"/>
        <w:ind w:left="284" w:right="170" w:hanging="0"/>
        <w:rPr>
          <w:color w:val="000000"/>
        </w:rPr>
      </w:pPr>
      <w:bookmarkStart w:id="36" w:name="__RefHeading___Toc350658"/>
      <w:bookmarkEnd w:id="36"/>
      <w:r>
        <w:rPr>
          <w:b/>
          <w:color w:val="000000"/>
        </w:rPr>
        <w:t>Приложение Ж (справочное)</w:t>
      </w:r>
    </w:p>
    <w:p>
      <w:pPr>
        <w:pStyle w:val="Normal"/>
        <w:spacing w:before="100" w:after="10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сса датчиков</w:t>
      </w:r>
    </w:p>
    <w:p>
      <w:pPr>
        <w:pStyle w:val="Normal"/>
        <w:spacing w:before="100" w:after="10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Ж.1 – Масса датчиков разных моделей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5"/>
        <w:gridCol w:w="1560"/>
      </w:tblGrid>
      <w:tr>
        <w:trPr>
          <w:trHeight w:val="9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чи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габари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предельные датч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1, 1101, 1201, 13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 1106, 1206, 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2, 1102, 1202, 130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 1108, 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 1103, 1004, 11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 1105, 1205, 130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 1107, 1207, 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 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фицированные многопредельные датч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3, 6063, 607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 6163, 6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2, 6062, 607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, 6162, 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, 6161, 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 2060, 2150, 2160, 2170, 235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, 2164, 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 2030, 2040, 2120, 2130, 2140, 2220, 2230, 2240, 2320, 2330, 2340, 2420, 2430, 2440, 2450, 246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0, 2210, 2310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 5130, 5220, 523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0, 5330, 5420, 54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 5210, 5310, 5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</w:tbl>
    <w:p>
      <w:pPr>
        <w:pStyle w:val="Normal"/>
        <w:spacing w:lineRule="auto" w:line="360"/>
        <w:ind w:left="284" w:right="17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70" w:firstLine="851"/>
        <w:rPr/>
      </w:pPr>
      <w:r>
        <w:rPr>
          <w:color w:val="000000"/>
        </w:rPr>
        <w:t>Примечание - Возможно превышение до 10 % или ненормированное снижение массы относительно установленного значения в зависимости от применяемых материалов и</w:t>
        <w:br/>
        <w:t xml:space="preserve">исполнений. Действительное значение массы должно быть указано в паспорте поставляемого датчика. </w:t>
      </w:r>
      <w:r>
        <w:br w:type="page"/>
      </w:r>
    </w:p>
    <w:p>
      <w:pPr>
        <w:pStyle w:val="Normal"/>
        <w:spacing w:lineRule="auto" w:line="360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170" w:hanging="0"/>
        <w:jc w:val="center"/>
        <w:outlineLvl w:val="0"/>
        <w:rPr>
          <w:b/>
          <w:b/>
          <w:color w:val="000000"/>
        </w:rPr>
      </w:pPr>
      <w:bookmarkStart w:id="37" w:name="__RefHeading___Toc350659"/>
      <w:bookmarkEnd w:id="37"/>
      <w:r>
        <w:rPr>
          <w:b/>
          <w:color w:val="000000"/>
        </w:rPr>
        <w:t>Приложение И (справочное)</w:t>
      </w:r>
    </w:p>
    <w:p>
      <w:pPr>
        <w:pStyle w:val="Normal"/>
        <w:spacing w:lineRule="auto" w:line="36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ты монтажных частей</w:t>
      </w:r>
    </w:p>
    <w:p>
      <w:pPr>
        <w:pStyle w:val="Normal"/>
        <w:spacing w:before="0" w:after="240"/>
        <w:ind w:left="284" w:right="170" w:firstLine="425"/>
        <w:rPr/>
      </w:pPr>
      <w:r>
        <w:rPr/>
        <w:t>Таблица И.1 - Коды комплектов монтажных час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омпл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убок (привариваемый) с резьбовым гнез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Рисунок Е.1, вариант Е.1-1,  рисунок Е.2, Рисунок Е.3, вариант Е.3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Патрубок (привариваемый) с штуцерным концом и стяжной муф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Рисунок Е.1, вариант Е.1-2, рисунок Е.3 вариант Е.3-2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Х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Ниппель (привариваемый) с накидной гайкой.  Хомут и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унок Е.1, вариант Е.1-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Ниппель (привариваемый) с накидной гай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Рисунок Е.1, вариант Е.1-3 без скоб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нездо (привариваемое) с накидной  гайкой под фланец, уплотнительное коль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4, вариант Е.4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нездо (привариваемое) с накидной гайкой под фланец, уплотнительные ко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4, вариант Е.4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нездо резьбовое (привариваемое) с уплотнительным коль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5, вариант Е.5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Гнездо резьбовое (привариваемое) с уплотнительным коль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5, вариант Е.5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Два ниппеля (привариваемых) с накидными гай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унок Е.6, вариант Е.6-1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Два ниппеля (привариваемых) с накидными гайками и двумя штуцерными переход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6, вариант Е.6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Н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Фланцевое соединение с ниппелем,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7, вариант Е.7-1Ц-44, Е7-1К-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Фланцевое соединение с резьбовым отверстием К1/4˝, 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7, вариант Е.7-1Ц-43, Е.7-1К-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Н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Фланцевое соединение с ниппелями,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8, вариант Е.8-1Ц-44, Е.8-1К-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Фланцевое соединение с резьбовым отверстием К1/2˝, 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8, вариант Е.8-1Ц-43, Е.8-1К-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Вентильный блок с фланцевым соединением и ниппелями,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9, вариант Е.9-1Ц-44,  Е.9-1К-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Вентильный блок и фланцевое соединение с резьбовым отверстием К1/4˝, 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9, вариант Е.9-1Ц-43, Е.9-1К-43, типоразмер с резьбой К1/4˝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Вентильный блок и фланцевое соединение с резьбовым отверстием К1/2˝,  кронштейн и скоба с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9, вариант Е.9-1Ц-43, Е.9-1К-43, типоразмер с резьбой К1/2˝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Ниппель  с штуцерным переходником и накидной гайкой, кронштейн с элементами креп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ок Е.10, вариант Е.10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Ниппели  с штуцерными переходниками и накидными гайками, два кронштейна с элементами креп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ок Е.10, вариант Е.10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Ниппель (привариваемый) с накидной гайкой, с кронштейном и элементам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Рисунок Е.11, вариант Е.11-1</w:t>
            </w:r>
          </w:p>
        </w:tc>
      </w:tr>
    </w:tbl>
    <w:p>
      <w:pPr>
        <w:pStyle w:val="Normal"/>
        <w:ind w:left="284" w:right="170" w:hanging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03"/>
        <w:gridCol w:w="3544"/>
      </w:tblGrid>
      <w:tr>
        <w:trPr>
          <w:cantSplit w:val="true"/>
        </w:trPr>
        <w:tc>
          <w:tcPr>
            <w:tcW w:w="9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before="0" w:after="240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таблицы И.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омпл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омпл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Фланцевый патрубок (привариваемый) с элементами уплотнения и креп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Рисунок. Е.12, вариант Е12-1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 атмосферного давления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Применяется только по предварительно согласованному заказу для датчиков Курант-ДИ моделей 1104 и 1105 - </w:t>
              <w:br/>
              <w:t>см. рисунок Е.2</w:t>
            </w:r>
          </w:p>
        </w:tc>
      </w:tr>
    </w:tbl>
    <w:p>
      <w:pPr>
        <w:pStyle w:val="Normal"/>
        <w:ind w:left="284" w:right="17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170" w:hanging="0"/>
        <w:jc w:val="center"/>
        <w:outlineLvl w:val="0"/>
        <w:rPr>
          <w:b/>
          <w:b/>
          <w:color w:val="000000"/>
        </w:rPr>
      </w:pPr>
      <w:bookmarkStart w:id="38" w:name="__RefHeading___Toc350660"/>
      <w:bookmarkEnd w:id="38"/>
      <w:r>
        <w:rPr>
          <w:b/>
          <w:color w:val="000000"/>
        </w:rPr>
        <w:t>Приложение К  (справочное)</w:t>
      </w:r>
    </w:p>
    <w:p>
      <w:pPr>
        <w:pStyle w:val="Normal"/>
        <w:spacing w:lineRule="auto" w:line="36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ды длины и диаметра кабеля</w:t>
      </w:r>
    </w:p>
    <w:p>
      <w:pPr>
        <w:pStyle w:val="Normal"/>
        <w:tabs>
          <w:tab w:val="clear" w:pos="567"/>
          <w:tab w:val="left" w:pos="5670" w:leader="none"/>
        </w:tabs>
        <w:spacing w:before="0" w:after="240"/>
        <w:ind w:left="284" w:right="170" w:hanging="0"/>
        <w:jc w:val="center"/>
        <w:rPr>
          <w:color w:val="000000"/>
        </w:rPr>
      </w:pPr>
      <w:r>
        <w:rPr>
          <w:color w:val="000000"/>
        </w:rPr>
        <w:t>Таблица К.1 Коды длины и диаметра кабеля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каб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с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с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с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с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**Диаметр каб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269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0" w:firstLine="851"/>
        <w:rPr>
          <w:color w:val="000000"/>
        </w:rPr>
      </w:pPr>
      <w:r>
        <w:rPr>
          <w:color w:val="000000"/>
        </w:rPr>
        <w:t>Примечание – *М длина кабеля ХХ определяется в заказе.</w:t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**Диаметр кабеля обозначается кодами через дробь: L/Х, где L – длина, Х – диаметр кабеля</w:t>
      </w:r>
      <w:r>
        <w:br w:type="page"/>
      </w:r>
    </w:p>
    <w:p>
      <w:pPr>
        <w:pStyle w:val="Normal"/>
        <w:ind w:left="284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170" w:hanging="0"/>
        <w:jc w:val="center"/>
        <w:outlineLvl w:val="0"/>
        <w:rPr>
          <w:b/>
          <w:b/>
          <w:color w:val="000000"/>
        </w:rPr>
      </w:pPr>
      <w:bookmarkStart w:id="39" w:name="__RefHeading___Toc350661"/>
      <w:bookmarkEnd w:id="39"/>
      <w:r>
        <w:rPr>
          <w:b/>
          <w:color w:val="000000"/>
        </w:rPr>
        <w:t>Приложение Л (справочное)</w:t>
      </w:r>
    </w:p>
    <w:p>
      <w:pPr>
        <w:pStyle w:val="Normal"/>
        <w:spacing w:lineRule="auto" w:line="360"/>
        <w:ind w:left="284"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орудования и контрольно-измерительных приборов,</w:t>
      </w:r>
    </w:p>
    <w:p>
      <w:pPr>
        <w:pStyle w:val="Normal"/>
        <w:spacing w:lineRule="auto" w:line="360" w:before="0" w:after="100"/>
        <w:ind w:left="284" w:right="170" w:hanging="0"/>
        <w:jc w:val="center"/>
        <w:rPr/>
      </w:pPr>
      <w:r>
        <w:rPr>
          <w:b/>
          <w:color w:val="000000"/>
        </w:rPr>
        <w:t>необходимых для поверки датчиков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Барометр М67. Пределы измерений 610 - 9000 мм рт. ст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Точность измерения ±0,8 мм рт. ст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Вакуумметр теплоэлектрический ВТБ-1. Пределы измерений (2∙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– 750) мм рт. ст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Задатчик избыточного давления «Воздух-1600». Диапазон задания выходного давления (0,005 - 16) кПа с блоком опорного давления (ОД) и (0,02 - 16) кПа без блока ОД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Класс точности соответственно 0,02 и 0,05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Задатчик избыточного давления «Воздух-2,5». Диапазон задания выходного давления  (25 - 250) кПа. Класс точности 0,02 и 0,05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Задатчик избыточного давления «Воздух-6,3».  Диапазон  задания  выходного давления (63 - 630) кПа. Класс точности 0,02 и 0,05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Комплекс для измерения давления цифровой ИПДЦ. Класс точности 0,06%; 0,1%; 0,15% для пределов измерений от 0,16 до 16 МПа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Мановакуумметр грузопоршневой МВП-2,5. Класс точности 0,05 в пределах измерения (0,01-0,25) МПа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 xml:space="preserve">Манометр абсолютного давления МПА-15. Предел допускаемой основной погрешности 0,01% в пределах измерения давления (133 - .400) кПа; 13,3 Pа в пределах 20 – 133 кПа;  6,65 кПа в пределах 0 – 20 кПа. 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Манометр грузопоршневой МП-2,5. Предел допускаемой основной погрешности 0,02 и 0,05 % от измеряемого давления в диапазоне от 25 кПа до 0,25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 xml:space="preserve">Манометр грузопоршневой МП-6. Предел допускаемой основной погрешности 0,02 и 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0,05 % от измеряемого давления в диапазоне от 0,06 до 0,6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Манометр грузопоршневой МП-60. Предел допускаемой основной погрешности 0,02 и 0,05 % от измеряемого давления в диапазоне от 0,6 до 6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 xml:space="preserve">Манометр грузопоршневой МП-600. Предел допускаемой основной погрешности 0,02 и  0,05 % от измеряемого давления в диапазоне от 6 до 60 МПа. 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Манометр грузопоршневой МП-2500. Предел допускаемой основной погрешности</w:t>
        <w:br/>
        <w:t>0,05 % от измеряемого давления в диапазоне от 25 до 250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Манометр МТИ и вакуумметр ВТИ для точных измерений. Предел допускаемой основной погрешности 0,6 и 1,0 % соответственно для пределов измерения 0,1 и 160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Преобразователи давления измерительные ИПД. Пределы допускаемой основной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погрешности 0,06 %; 0,1 %; 0,15 % для пределов измерений от 0,16 до 16 МПа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 xml:space="preserve">Источник постоянного напряжения Б5-45. Напряжение до </w:t>
      </w:r>
      <w:r>
        <w:rPr/>
        <w:t>50 В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/>
        <w:t>Катушка сопротивления измерительная Р331 100 Ом. Класс точности 0,01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Магазин сопротивления Р33. Сопротивление до 100 кОм. Класс точности 0,2/6</w:t>
      </w:r>
      <w:r>
        <w:rPr>
          <w:b/>
          <w:color w:val="000000"/>
        </w:rPr>
        <w:t>∙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Ампервольтметр Р-386. Класс точности 0,05 при измерении постоянного тока до 100 мА;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0,5 при измерении переменного напряжения до 300 В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Вольтметр универсальный Щ31. Класс точности 0,015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 xml:space="preserve">Вольтметр цифровой В7-34. Класс точности 0,01. 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Мультиметр цифровой LP-235. Пределы измерения: ёмкости до 20 мкФ, индуктивности - до 200 мГн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Осциллограф электронно-лучевой С1-76. Чувствительность 0,2  мВ/см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Мегаомметр М1102/1. Напряжение 500 В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Камера климатическая 3101-01 F</w:t>
      </w:r>
      <w:r>
        <w:rPr>
          <w:color w:val="000000"/>
          <w:lang w:val="en-US"/>
        </w:rPr>
        <w:t>e</w:t>
      </w:r>
      <w:r>
        <w:rPr>
          <w:color w:val="000000"/>
        </w:rPr>
        <w:t>utron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 xml:space="preserve">Термокамера МС-71. Диапазон температур в камере от минус 80 до плюс 10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 xml:space="preserve">Стабильность поддержания температуры ± 0,5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 xml:space="preserve">Вибрационный электродинамический </w:t>
      </w:r>
      <w:r>
        <w:rPr>
          <w:color w:val="000000"/>
          <w:lang w:val="en-US"/>
        </w:rPr>
        <w:t>c</w:t>
      </w:r>
      <w:r>
        <w:rPr>
          <w:color w:val="000000"/>
        </w:rPr>
        <w:t>тенд ST-5300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Ударный стенд SPS-80.</w:t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Штангенциркуль. Верхний предел измерения 250 мм. Цена деления 0,1 мм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Весы настольные гиревые. Предел взвешивания  20 кг, погрешность не более 50 г.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 xml:space="preserve">Термометр стеклянный ртутный. Предел измерения от 0 до 55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TextBody"/>
        <w:tabs>
          <w:tab w:val="clear" w:pos="567"/>
          <w:tab w:val="left" w:pos="720" w:leader="none"/>
        </w:tabs>
        <w:spacing w:lineRule="auto" w:line="324"/>
        <w:ind w:left="284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 стальной малой или средней емкости со сжатым воздухом.</w:t>
      </w:r>
    </w:p>
    <w:p>
      <w:pPr>
        <w:pStyle w:val="TextBody"/>
        <w:spacing w:lineRule="auto" w:line="324"/>
        <w:ind w:left="284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ционная установка для подвода и сброса давления.</w:t>
      </w:r>
    </w:p>
    <w:p>
      <w:pPr>
        <w:pStyle w:val="TextBody"/>
        <w:tabs>
          <w:tab w:val="clear" w:pos="567"/>
          <w:tab w:val="left" w:pos="720" w:leader="none"/>
        </w:tabs>
        <w:spacing w:lineRule="auto" w:line="324"/>
        <w:ind w:left="284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й насос ВН-2. Разрежение 1,33 – 2,66 гПа.</w:t>
      </w:r>
    </w:p>
    <w:p>
      <w:pPr>
        <w:pStyle w:val="Normal"/>
        <w:spacing w:lineRule="auto" w:line="360"/>
        <w:ind w:left="284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170" w:hanging="0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color w:val="000000"/>
        </w:rPr>
        <w:t>1 - Допускается использование другого испытательного оборудования и образцовых средств измерений, с характеристиками не хуже указанных.</w:t>
      </w:r>
    </w:p>
    <w:p>
      <w:pPr>
        <w:pStyle w:val="TextBody"/>
        <w:tabs>
          <w:tab w:val="left" w:pos="567" w:leader="none"/>
        </w:tabs>
        <w:spacing w:lineRule="auto" w:line="312"/>
        <w:ind w:left="284" w:right="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Выбор средств измерения давления определяется характеристиками датчика.</w:t>
      </w:r>
      <w:r>
        <w:br w:type="page"/>
      </w:r>
    </w:p>
    <w:p>
      <w:pPr>
        <w:pStyle w:val="TextBody"/>
        <w:tabs>
          <w:tab w:val="left" w:pos="567" w:leader="none"/>
        </w:tabs>
        <w:spacing w:lineRule="auto" w:line="312"/>
        <w:ind w:left="284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170" w:hanging="0"/>
        <w:jc w:val="center"/>
        <w:outlineLvl w:val="0"/>
        <w:rPr>
          <w:b/>
          <w:b/>
          <w:color w:val="000000"/>
        </w:rPr>
      </w:pPr>
      <w:bookmarkStart w:id="40" w:name="__RefHeading___Toc350662"/>
      <w:bookmarkEnd w:id="40"/>
      <w:r>
        <w:rPr>
          <w:b/>
          <w:color w:val="000000"/>
        </w:rPr>
        <w:t>Приложение М (справочное)</w:t>
      </w:r>
    </w:p>
    <w:p>
      <w:pPr>
        <w:pStyle w:val="Normal"/>
        <w:spacing w:lineRule="auto" w:line="360"/>
        <w:ind w:left="284" w:right="170" w:firstLine="283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еречень ссылочных докумен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означение</w:t>
              <w:br/>
              <w:t>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р</w:t>
              <w:br/>
              <w:t>пункта 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9.014-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СЗКС. Временная противокоррозионная защита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изделий. Общи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12.2.007.0-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СБТ. Изделия электротехнические. Общие требовани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12.3.019-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СБТ. Испытания и измерения электрические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Общие требовани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ГОСТ Р 27.403-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Надежность в технике</w:t>
            </w:r>
            <w:r>
              <w:rPr>
                <w:rFonts w:cs="Times New Roman" w:ascii="Times New Roman" w:hAnsi="Times New Roman"/>
                <w:color w:val="FF0000"/>
                <w:spacing w:val="-6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Планы испытаний для контроля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вероятности безотказ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ГОСТ 2991-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Ящики дощатые неразборные для грузов массой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до 500 кг. Общие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технические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14254-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епени защиты, обеспечиваемые оболочками</w:t>
            </w:r>
          </w:p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к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1.2.16, 1.5.1, 5.2.22, приложения А, 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15150-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, приборы и другие технические изделия.</w:t>
            </w:r>
          </w:p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ия для различных климатических районов.</w:t>
            </w:r>
          </w:p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е,</w:t>
            </w:r>
          </w:p>
          <w:p>
            <w:pPr>
              <w:pStyle w:val="TextBody"/>
              <w:tabs>
                <w:tab w:val="clear" w:pos="567"/>
                <w:tab w:val="left" w:pos="70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2, 6.3, приложения А, 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21130-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Изделия электротехнические. Зажимы заземляющие и знаки заземления. Конструкция и раз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ГОСТ 22520-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Датчики давления, разрежения и разности давлений с электрическими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аналоговыми выходными сигналами ГСП. Общие технические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Т 25164-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 приборов с внешними гидравлическими и газовыми линиями. Типы, основные параметры и размеры. Технически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, 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ГОСТ Р 52931-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Приборы контроля и регулирования технологических процессов. Общие технические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е, 1.2.14, 1.2.15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1.3.12, 2.1, приложения А, 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РТМ 27-72-15-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Машины и оборудование продовольственные. Порядок применения металлов, синтетических и других материалов, контактирующих с пищевыми продуктами и сре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1.1.2</w:t>
            </w:r>
          </w:p>
        </w:tc>
      </w:tr>
    </w:tbl>
    <w:p>
      <w:pPr>
        <w:pStyle w:val="Heading1"/>
        <w:ind w:left="284" w:right="17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567" w:leader="none"/>
        </w:tabs>
        <w:spacing w:lineRule="auto" w:line="312"/>
        <w:ind w:left="284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567" w:leader="none"/>
        </w:tabs>
        <w:spacing w:lineRule="auto" w:line="312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8"/>
      <w:footerReference w:type="first" r:id="rId89"/>
      <w:type w:val="nextPage"/>
      <w:pgSz w:w="11906" w:h="16838"/>
      <w:pgMar w:left="1418" w:right="56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564"/>
        </w:tabs>
        <w:ind w:left="3564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1418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284"/>
        </w:tabs>
        <w:ind w:left="42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28"/>
        </w:tabs>
        <w:ind w:left="44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2"/>
        </w:tabs>
        <w:ind w:left="45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6"/>
        </w:tabs>
        <w:ind w:left="4716" w:hanging="1584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51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31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51"/>
        </w:tabs>
        <w:ind w:left="0" w:firstLine="1418"/>
      </w:pPr>
      <w:rPr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0" w:firstLine="1418"/>
      </w:pPr>
      <w:rPr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97"/>
        </w:tabs>
        <w:ind w:left="2997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720" w:hanging="0"/>
      </w:pPr>
      <w:rPr>
        <w:rFonts w:ascii="Arial" w:hAnsi="Arial" w:eastAsia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1391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717"/>
        </w:tabs>
        <w:ind w:left="37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61"/>
        </w:tabs>
        <w:ind w:left="38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49"/>
        </w:tabs>
        <w:ind w:left="4149" w:hanging="1584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851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91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564"/>
        </w:tabs>
        <w:ind w:left="3564" w:hanging="432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852"/>
        </w:tabs>
        <w:ind w:left="385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284"/>
        </w:tabs>
        <w:ind w:left="42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28"/>
        </w:tabs>
        <w:ind w:left="44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2"/>
        </w:tabs>
        <w:ind w:left="45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6"/>
        </w:tabs>
        <w:ind w:left="4716" w:hanging="1584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97"/>
        </w:tabs>
        <w:ind w:left="2997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720" w:hanging="0"/>
      </w:pPr>
      <w:rPr>
        <w:rFonts w:ascii="Arial" w:hAnsi="Arial" w:eastAsia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1391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717"/>
        </w:tabs>
        <w:ind w:left="37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61"/>
        </w:tabs>
        <w:ind w:left="38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49"/>
        </w:tabs>
        <w:ind w:left="414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/>
    <w:lvlOverride w:ilvl="2">
      <w:startOverride w:val="1"/>
    </w:lvlOverride>
  </w:num>
  <w:num w:numId="21">
    <w:abstractNumId w:val="14"/>
    <w:lvlOverride w:ilvl="0"/>
    <w:lvlOverride w:ilvl="1"/>
    <w:lvlOverride w:ilvl="2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ind w:firstLine="709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1"/>
      </w:numPr>
      <w:spacing w:lineRule="auto" w:line="288"/>
      <w:jc w:val="both"/>
      <w:outlineLvl w:val="2"/>
    </w:pPr>
    <w:rPr>
      <w:rFonts w:ascii="Arial" w:hAnsi="Arial" w:cs="Arial"/>
      <w:cap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288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288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1"/>
      </w:numPr>
      <w:spacing w:lineRule="auto" w:line="30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auto" w:line="288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Cs w:val="22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Cs w:val="22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Cs w:val="22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Textobozn">
    <w:name w:val="text_obozn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Razdelpril1">
    <w:name w:val="razdel_pril Знак1"/>
    <w:qFormat/>
    <w:rPr>
      <w:rFonts w:ascii="Arial" w:hAnsi="Arial" w:cs="Arial"/>
      <w:b/>
      <w:sz w:val="22"/>
      <w:szCs w:val="22"/>
      <w:lang w:val="ru-RU" w:bidi="ar-SA"/>
    </w:rPr>
  </w:style>
  <w:style w:type="character" w:styleId="Razdelpril11">
    <w:name w:val="razdel_pril Знак Знак1"/>
    <w:qFormat/>
    <w:rPr>
      <w:rFonts w:ascii="Arial" w:hAnsi="Arial" w:cs="Arial"/>
      <w:b/>
      <w:sz w:val="22"/>
      <w:szCs w:val="22"/>
      <w:lang w:val="ru-RU" w:bidi="ar-SA"/>
    </w:rPr>
  </w:style>
  <w:style w:type="character" w:styleId="Prim">
    <w:name w:val="prim Знак Знак"/>
    <w:qFormat/>
    <w:rPr>
      <w:rFonts w:ascii="Arial" w:hAnsi="Arial" w:cs="Arial"/>
      <w:b/>
      <w:szCs w:val="24"/>
      <w:lang w:val="ru-RU" w:bidi="ar-SA"/>
    </w:rPr>
  </w:style>
  <w:style w:type="character" w:styleId="Text">
    <w:name w:val="text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im1">
    <w:name w:val="prim Знак1"/>
    <w:qFormat/>
    <w:rPr>
      <w:rFonts w:ascii="Arial" w:hAnsi="Arial" w:cs="Arial"/>
      <w:b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odpisrisunok">
    <w:name w:val="podpis_risunok Знак"/>
    <w:qFormat/>
    <w:rPr>
      <w:rFonts w:ascii="Arial" w:hAnsi="Arial" w:cs="Arial"/>
      <w:sz w:val="16"/>
      <w:szCs w:val="24"/>
      <w:lang w:val="ru-RU" w:bidi="ar-SA"/>
    </w:rPr>
  </w:style>
  <w:style w:type="character" w:styleId="Podpisrisunok1">
    <w:name w:val="podpis_risunok1 Знак"/>
    <w:qFormat/>
    <w:rPr>
      <w:rFonts w:ascii="Arial" w:hAnsi="Arial" w:cs="Arial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T">
    <w:name w:val="T_Обычный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T1">
    <w:name w:val="T_ОН_Таблица изменений Знак"/>
    <w:qFormat/>
    <w:rPr>
      <w:rFonts w:ascii="ISOCPEUR" w:hAnsi="ISOCPEUR" w:cs="Arial"/>
      <w:i/>
      <w:sz w:val="18"/>
      <w:szCs w:val="14"/>
      <w:lang w:val="ru-RU" w:bidi="ar-SA"/>
    </w:rPr>
  </w:style>
  <w:style w:type="character" w:styleId="T2">
    <w:name w:val="T_ОН_Дата Знак"/>
    <w:qFormat/>
    <w:rPr>
      <w:rFonts w:ascii="ISOCPEUR" w:hAnsi="ISOCPEUR" w:cs="Arial"/>
      <w:i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T3">
    <w:name w:val="T_ОН_Фирма Знак"/>
    <w:qFormat/>
    <w:rPr>
      <w:rFonts w:ascii="ISOCPEUR" w:hAnsi="ISOCPEUR" w:cs="Arial"/>
      <w:i/>
      <w:sz w:val="22"/>
      <w:szCs w:val="21"/>
      <w:lang w:val="ru-RU" w:bidi="ar-SA"/>
    </w:rPr>
  </w:style>
  <w:style w:type="character" w:styleId="T4">
    <w:name w:val="T_ОН_Копировал Формат Знак"/>
    <w:qFormat/>
    <w:rPr>
      <w:rFonts w:ascii="ISOCPEUR" w:hAnsi="ISOCPEUR" w:cs="Arial"/>
      <w:i/>
      <w:sz w:val="22"/>
      <w:szCs w:val="1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7"/>
    <w:qFormat/>
    <w:rPr>
      <w:sz w:val="24"/>
      <w:lang w:val="ru-RU" w:bidi="ar-SA"/>
    </w:rPr>
  </w:style>
  <w:style w:type="character" w:styleId="6">
    <w:name w:val="Знак6"/>
    <w:qFormat/>
    <w:rPr>
      <w:rFonts w:ascii="ISOCPEUR" w:hAnsi="ISOCPEUR" w:cs="ISOCPEUR"/>
      <w:i/>
      <w:sz w:val="24"/>
      <w:szCs w:val="24"/>
      <w:lang w:val="ru-RU" w:bidi="ar-SA"/>
    </w:rPr>
  </w:style>
  <w:style w:type="character" w:styleId="5">
    <w:name w:val="Знак5"/>
    <w:qFormat/>
    <w:rPr>
      <w:rFonts w:ascii="ISOCPEUR" w:hAnsi="ISOCPEUR" w:cs="ISOCPEUR"/>
      <w:i/>
      <w:sz w:val="24"/>
      <w:szCs w:val="24"/>
      <w:lang w:val="ru-RU" w:bidi="ar-SA"/>
    </w:rPr>
  </w:style>
  <w:style w:type="character" w:styleId="31">
    <w:name w:val="Знак3"/>
    <w:qFormat/>
    <w:rPr>
      <w:sz w:val="24"/>
      <w:lang w:val="ru-RU" w:bidi="ar-SA"/>
    </w:rPr>
  </w:style>
  <w:style w:type="character" w:styleId="11">
    <w:name w:val="Знак1"/>
    <w:qFormat/>
    <w:rPr>
      <w:sz w:val="24"/>
      <w:lang w:val="ru-RU" w:bidi="ar-SA"/>
    </w:rPr>
  </w:style>
  <w:style w:type="character" w:styleId="21">
    <w:name w:val="Знак2"/>
    <w:qFormat/>
    <w:rPr>
      <w:sz w:val="24"/>
      <w:lang w:val="ru-RU" w:bidi="ar-SA"/>
    </w:rPr>
  </w:style>
  <w:style w:type="character" w:styleId="Style12">
    <w:name w:val="Знак"/>
    <w:qFormat/>
    <w:rPr>
      <w:sz w:val="16"/>
      <w:szCs w:val="16"/>
      <w:lang w:val="ru-RU" w:bidi="ar-SA"/>
    </w:rPr>
  </w:style>
  <w:style w:type="character" w:styleId="4">
    <w:name w:val="Знак4"/>
    <w:qFormat/>
    <w:rPr>
      <w:rFonts w:ascii="Consolas" w:hAnsi="Consolas" w:cs="Consolas"/>
      <w:sz w:val="21"/>
      <w:szCs w:val="21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Razdel">
    <w:name w:val="razdel"/>
    <w:basedOn w:val="Normal"/>
    <w:qFormat/>
    <w:pPr>
      <w:tabs>
        <w:tab w:val="clear" w:pos="567"/>
        <w:tab w:val="left" w:pos="851" w:leader="none"/>
      </w:tabs>
      <w:spacing w:before="0" w:after="4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Razdel1N">
    <w:name w:val="razdel_1.N"/>
    <w:basedOn w:val="Normal"/>
    <w:qFormat/>
    <w:pPr>
      <w:numPr>
        <w:ilvl w:val="0"/>
        <w:numId w:val="14"/>
      </w:numPr>
      <w:spacing w:before="0" w:after="40"/>
      <w:jc w:val="both"/>
    </w:pPr>
    <w:rPr>
      <w:rFonts w:ascii="Arial" w:hAnsi="Arial" w:cs="Arial"/>
      <w:sz w:val="20"/>
    </w:rPr>
  </w:style>
  <w:style w:type="paragraph" w:styleId="Text1">
    <w:name w:val="text Знак"/>
    <w:qFormat/>
    <w:pPr>
      <w:widowControl/>
      <w:tabs>
        <w:tab w:val="clear" w:pos="567"/>
        <w:tab w:val="left" w:pos="851" w:leader="none"/>
      </w:tabs>
      <w:bidi w:val="0"/>
      <w:spacing w:before="0" w:after="4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zdel1NN">
    <w:name w:val="razdel_1.N.N"/>
    <w:basedOn w:val="Text1"/>
    <w:qFormat/>
    <w:pPr>
      <w:numPr>
        <w:ilvl w:val="0"/>
        <w:numId w:val="14"/>
      </w:numPr>
    </w:pPr>
    <w:rPr/>
  </w:style>
  <w:style w:type="paragraph" w:styleId="Razdel2N">
    <w:name w:val="razdel_2.N"/>
    <w:basedOn w:val="Text1"/>
    <w:qFormat/>
    <w:pPr>
      <w:numPr>
        <w:ilvl w:val="0"/>
        <w:numId w:val="7"/>
      </w:numPr>
    </w:pPr>
    <w:rPr/>
  </w:style>
  <w:style w:type="paragraph" w:styleId="Razdel3N">
    <w:name w:val="razdel_3.N"/>
    <w:basedOn w:val="Text1"/>
    <w:qFormat/>
    <w:pPr>
      <w:numPr>
        <w:ilvl w:val="0"/>
        <w:numId w:val="18"/>
      </w:numPr>
    </w:pPr>
    <w:rPr/>
  </w:style>
  <w:style w:type="paragraph" w:styleId="Razdel4N">
    <w:name w:val="razdel_4.N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Arial"/>
      <w:sz w:val="20"/>
    </w:rPr>
  </w:style>
  <w:style w:type="paragraph" w:styleId="Razdel4NN">
    <w:name w:val="razdel_4.N.N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Arial"/>
      <w:sz w:val="20"/>
    </w:rPr>
  </w:style>
  <w:style w:type="paragraph" w:styleId="Razdel5N">
    <w:name w:val="razdel_5.N"/>
    <w:basedOn w:val="Text1"/>
    <w:qFormat/>
    <w:pPr>
      <w:numPr>
        <w:ilvl w:val="0"/>
        <w:numId w:val="16"/>
      </w:numPr>
    </w:pPr>
    <w:rPr/>
  </w:style>
  <w:style w:type="paragraph" w:styleId="Razdel5NN">
    <w:name w:val="razdel_5.N.N"/>
    <w:basedOn w:val="Text1"/>
    <w:qFormat/>
    <w:pPr>
      <w:numPr>
        <w:ilvl w:val="0"/>
        <w:numId w:val="16"/>
      </w:numPr>
    </w:pPr>
    <w:rPr/>
  </w:style>
  <w:style w:type="paragraph" w:styleId="Razdel6N">
    <w:name w:val="razdel_6.N"/>
    <w:basedOn w:val="Text1"/>
    <w:qFormat/>
    <w:pPr>
      <w:numPr>
        <w:ilvl w:val="0"/>
        <w:numId w:val="4"/>
      </w:numPr>
    </w:pPr>
    <w:rPr/>
  </w:style>
  <w:style w:type="paragraph" w:styleId="Razdel7N">
    <w:name w:val="razdel_7.N"/>
    <w:basedOn w:val="Normal"/>
    <w:qFormat/>
    <w:pPr>
      <w:numPr>
        <w:ilvl w:val="0"/>
        <w:numId w:val="17"/>
      </w:numPr>
      <w:spacing w:before="0" w:after="40"/>
      <w:jc w:val="both"/>
    </w:pPr>
    <w:rPr>
      <w:rFonts w:ascii="Arial" w:hAnsi="Arial" w:cs="Arial"/>
      <w:sz w:val="20"/>
    </w:rPr>
  </w:style>
  <w:style w:type="paragraph" w:styleId="Razdel8N">
    <w:name w:val="razdel_8.N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40"/>
      <w:jc w:val="both"/>
    </w:pPr>
    <w:rPr>
      <w:rFonts w:ascii="Arial" w:hAnsi="Arial" w:cs="Arial"/>
      <w:sz w:val="20"/>
    </w:rPr>
  </w:style>
  <w:style w:type="paragraph" w:styleId="RazdelN">
    <w:name w:val="razdel_N"/>
    <w:basedOn w:val="Text1"/>
    <w:qFormat/>
    <w:pPr>
      <w:numPr>
        <w:ilvl w:val="0"/>
        <w:numId w:val="11"/>
      </w:numPr>
      <w:spacing w:before="120" w:after="40"/>
      <w:jc w:val="left"/>
    </w:pPr>
    <w:rPr>
      <w:b/>
      <w:sz w:val="22"/>
    </w:rPr>
  </w:style>
  <w:style w:type="paragraph" w:styleId="Razdelpril">
    <w:name w:val="razdel_pril"/>
    <w:basedOn w:val="Text1"/>
    <w:qFormat/>
    <w:pPr>
      <w:ind w:hanging="0"/>
    </w:pPr>
    <w:rPr>
      <w:b/>
      <w:sz w:val="22"/>
      <w:szCs w:val="22"/>
    </w:rPr>
  </w:style>
  <w:style w:type="paragraph" w:styleId="RazdelprilN">
    <w:name w:val="razdel_pril_N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40"/>
      <w:jc w:val="both"/>
    </w:pPr>
    <w:rPr>
      <w:rFonts w:ascii="Arial" w:hAnsi="Arial" w:cs="Arial"/>
      <w:sz w:val="20"/>
    </w:rPr>
  </w:style>
  <w:style w:type="paragraph" w:styleId="Textutv">
    <w:name w:val="text_utv"/>
    <w:basedOn w:val="Normal"/>
    <w:qFormat/>
    <w:pPr>
      <w:jc w:val="both"/>
    </w:pPr>
    <w:rPr>
      <w:rFonts w:ascii="Arial" w:hAnsi="Arial" w:cs="Arial"/>
      <w:sz w:val="20"/>
    </w:rPr>
  </w:style>
  <w:style w:type="paragraph" w:styleId="Textobozn1">
    <w:name w:val="text_obozn Знак"/>
    <w:basedOn w:val="Text1"/>
    <w:next w:val="Normal"/>
    <w:qFormat/>
    <w:pPr>
      <w:spacing w:before="120" w:after="120"/>
    </w:pPr>
    <w:rPr>
      <w:b/>
      <w:sz w:val="22"/>
      <w:szCs w:val="22"/>
    </w:rPr>
  </w:style>
  <w:style w:type="paragraph" w:styleId="Tablpodpis">
    <w:name w:val="tabl_podpis"/>
    <w:basedOn w:val="Textobozn1"/>
    <w:qFormat/>
    <w:pPr>
      <w:tabs>
        <w:tab w:val="clear" w:pos="851"/>
      </w:tabs>
      <w:spacing w:before="120" w:after="60"/>
      <w:ind w:hanging="0"/>
      <w:contextualSpacing/>
    </w:pPr>
    <w:rPr>
      <w:sz w:val="20"/>
    </w:rPr>
  </w:style>
  <w:style w:type="paragraph" w:styleId="Title1">
    <w:name w:val="title1"/>
    <w:basedOn w:val="Normal"/>
    <w:qFormat/>
    <w:pPr>
      <w:spacing w:before="0" w:after="40"/>
      <w:ind w:firstLine="567"/>
      <w:jc w:val="center"/>
    </w:pPr>
    <w:rPr>
      <w:rFonts w:ascii="Arial" w:hAnsi="Arial" w:cs="Arial"/>
      <w:b/>
    </w:rPr>
  </w:style>
  <w:style w:type="paragraph" w:styleId="Razdel1NNN">
    <w:name w:val="razdel_1.N.N.N"/>
    <w:basedOn w:val="Razdel1NN"/>
    <w:qFormat/>
    <w:pPr>
      <w:numPr>
        <w:ilvl w:val="0"/>
        <w:numId w:val="0"/>
      </w:numPr>
      <w:ind w:hanging="0"/>
    </w:pPr>
    <w:rPr/>
  </w:style>
  <w:style w:type="paragraph" w:styleId="Razdel141N">
    <w:name w:val="razdel_1.4.1.N"/>
    <w:basedOn w:val="Razdel1NNN"/>
    <w:qFormat/>
    <w:pPr>
      <w:numPr>
        <w:ilvl w:val="0"/>
        <w:numId w:val="10"/>
      </w:numPr>
    </w:pPr>
    <w:rPr/>
  </w:style>
  <w:style w:type="paragraph" w:styleId="Textobozn11">
    <w:name w:val="text_obozn1"/>
    <w:basedOn w:val="Text1"/>
    <w:qFormat/>
    <w:pPr>
      <w:spacing w:before="0" w:after="0"/>
      <w:jc w:val="center"/>
    </w:pPr>
    <w:rPr>
      <w:sz w:val="22"/>
      <w:szCs w:val="22"/>
    </w:rPr>
  </w:style>
  <w:style w:type="paragraph" w:styleId="Razdelpril2">
    <w:name w:val="razdel_pril Знак"/>
    <w:basedOn w:val="Normal"/>
    <w:qFormat/>
    <w:pPr>
      <w:spacing w:before="0" w:after="40"/>
      <w:ind w:firstLine="567"/>
      <w:jc w:val="both"/>
    </w:pPr>
    <w:rPr>
      <w:rFonts w:ascii="Arial" w:hAnsi="Arial" w:cs="Arial"/>
      <w:b/>
      <w:sz w:val="22"/>
      <w:szCs w:val="22"/>
    </w:rPr>
  </w:style>
  <w:style w:type="paragraph" w:styleId="Primnum">
    <w:name w:val="prim_num"/>
    <w:basedOn w:val="Normal"/>
    <w:qFormat/>
    <w:pPr>
      <w:keepLines/>
      <w:widowControl w:val="false"/>
      <w:numPr>
        <w:ilvl w:val="0"/>
        <w:numId w:val="9"/>
      </w:numPr>
      <w:spacing w:before="0" w:after="40"/>
      <w:jc w:val="both"/>
    </w:pPr>
    <w:rPr>
      <w:rFonts w:ascii="Arial" w:hAnsi="Arial" w:cs="Arial"/>
      <w:sz w:val="20"/>
      <w:szCs w:val="20"/>
    </w:rPr>
  </w:style>
  <w:style w:type="paragraph" w:styleId="Prim2">
    <w:name w:val="prim Знак"/>
    <w:basedOn w:val="Normal"/>
    <w:next w:val="Normal"/>
    <w:qFormat/>
    <w:pPr>
      <w:spacing w:before="240" w:after="40"/>
      <w:ind w:firstLine="567"/>
      <w:jc w:val="both"/>
    </w:pPr>
    <w:rPr>
      <w:rFonts w:ascii="Arial" w:hAnsi="Arial" w:cs="Arial"/>
      <w:b/>
      <w:sz w:val="20"/>
    </w:rPr>
  </w:style>
  <w:style w:type="paragraph" w:styleId="Podpisrisunok11">
    <w:name w:val="podpis_risunok1"/>
    <w:basedOn w:val="Normal"/>
    <w:next w:val="Normal"/>
    <w:qFormat/>
    <w:pPr>
      <w:spacing w:before="0" w:after="40"/>
      <w:contextualSpacing/>
      <w:jc w:val="both"/>
    </w:pPr>
    <w:rPr>
      <w:rFonts w:ascii="Arial" w:hAnsi="Arial" w:cs="Arial"/>
      <w:sz w:val="20"/>
    </w:rPr>
  </w:style>
  <w:style w:type="paragraph" w:styleId="Podpisrisunok2">
    <w:name w:val="podpis_risunok"/>
    <w:basedOn w:val="Normal"/>
    <w:next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Razdel2NN">
    <w:name w:val="razdel_2.N.N"/>
    <w:basedOn w:val="Text1"/>
    <w:qFormat/>
    <w:pPr>
      <w:numPr>
        <w:ilvl w:val="0"/>
        <w:numId w:val="7"/>
      </w:numPr>
    </w:pPr>
    <w:rPr/>
  </w:style>
  <w:style w:type="paragraph" w:styleId="Razdel3NN">
    <w:name w:val="razdel_3.N.N"/>
    <w:basedOn w:val="Text1"/>
    <w:qFormat/>
    <w:pPr>
      <w:numPr>
        <w:ilvl w:val="0"/>
        <w:numId w:val="3"/>
      </w:numPr>
    </w:pPr>
    <w:rPr/>
  </w:style>
  <w:style w:type="paragraph" w:styleId="Tabl1">
    <w:name w:val="Tabl1"/>
    <w:basedOn w:val="Normal"/>
    <w:qFormat/>
    <w:pPr>
      <w:widowControl w:val="false"/>
      <w:tabs>
        <w:tab w:val="clear" w:pos="567"/>
        <w:tab w:val="left" w:pos="-40" w:leader="none"/>
        <w:tab w:val="left" w:pos="0" w:leader="none"/>
      </w:tabs>
      <w:spacing w:lineRule="auto" w:line="288" w:before="0" w:after="120"/>
      <w:ind w:right="-108" w:hanging="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Razdel7NN">
    <w:name w:val="razdel_7.N.N"/>
    <w:basedOn w:val="Razdel7N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912" w:leader="dot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Razdel3">
    <w:name w:val="Стиль razdel + Слева:  3 см"/>
    <w:basedOn w:val="Razdel"/>
    <w:next w:val="Text1"/>
    <w:qFormat/>
    <w:pPr>
      <w:ind w:left="0" w:hanging="0"/>
    </w:pPr>
    <w:rPr>
      <w:szCs w:val="20"/>
    </w:rPr>
  </w:style>
  <w:style w:type="paragraph" w:styleId="Textobozn2">
    <w:name w:val="text_obozn"/>
    <w:basedOn w:val="Textutv"/>
    <w:next w:val="Text1"/>
    <w:qFormat/>
    <w:pPr>
      <w:spacing w:before="120" w:after="120"/>
    </w:pPr>
    <w:rPr>
      <w:b/>
    </w:rPr>
  </w:style>
  <w:style w:type="paragraph" w:styleId="Podpisrisunok3">
    <w:name w:val="Стиль podpis_risunok + полужирный"/>
    <w:basedOn w:val="Podpisrisunok2"/>
    <w:qFormat/>
    <w:pPr/>
    <w:rPr>
      <w:bCs/>
      <w:szCs w:val="20"/>
    </w:rPr>
  </w:style>
  <w:style w:type="paragraph" w:styleId="Prim3">
    <w:name w:val="prim"/>
    <w:next w:val="Text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Primvnimanie">
    <w:name w:val="prim_vnimanie"/>
    <w:basedOn w:val="Prim3"/>
    <w:qFormat/>
    <w:pPr/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"/>
    <w:qFormat/>
    <w:pPr>
      <w:widowControl/>
      <w:bidi w:val="0"/>
      <w:spacing w:before="0" w:after="4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keepLines/>
      <w:tabs>
        <w:tab w:val="clear" w:pos="567"/>
        <w:tab w:val="left" w:pos="142" w:leader="none"/>
        <w:tab w:val="left" w:pos="1701" w:leader="none"/>
      </w:tabs>
      <w:spacing w:before="20" w:after="20"/>
      <w:ind w:left="-108" w:firstLine="141"/>
      <w:jc w:val="both"/>
    </w:pPr>
    <w:rPr>
      <w:rFonts w:ascii="Arial" w:hAnsi="Arial" w:cs="Arial"/>
      <w:color w:val="FF0000"/>
      <w:sz w:val="22"/>
      <w:szCs w:val="22"/>
    </w:rPr>
  </w:style>
  <w:style w:type="paragraph" w:styleId="ListBullet">
    <w:name w:val="List Bullet"/>
    <w:basedOn w:val="Normal"/>
    <w:qFormat/>
    <w:pPr>
      <w:keepLines/>
      <w:tabs>
        <w:tab w:val="clear" w:pos="567"/>
        <w:tab w:val="left" w:pos="142" w:leader="none"/>
        <w:tab w:val="left" w:pos="1701" w:leader="none"/>
        <w:tab w:val="left" w:pos="2997" w:leader="none"/>
      </w:tabs>
      <w:spacing w:before="20" w:after="20"/>
      <w:ind w:left="2997" w:hanging="432"/>
    </w:pPr>
    <w:rPr>
      <w:rFonts w:ascii="Arial" w:hAnsi="Arial" w:cs="Arial"/>
      <w:color w:val="993366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5">
    <w:name w:val="T_Обычный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6">
    <w:name w:val="T_ОН_Графы заказчика"/>
    <w:basedOn w:val="T5"/>
    <w:qFormat/>
    <w:pPr>
      <w:ind w:hanging="0"/>
      <w:jc w:val="center"/>
    </w:pPr>
    <w:rPr>
      <w:sz w:val="24"/>
    </w:rPr>
  </w:style>
  <w:style w:type="paragraph" w:styleId="T7">
    <w:name w:val="T_ОН_Лист Листов"/>
    <w:basedOn w:val="Normal"/>
    <w:qFormat/>
    <w:pPr>
      <w:jc w:val="center"/>
    </w:pPr>
    <w:rPr>
      <w:sz w:val="22"/>
      <w:szCs w:val="20"/>
      <w:lang w:val="en-US"/>
    </w:rPr>
  </w:style>
  <w:style w:type="paragraph" w:styleId="T8">
    <w:name w:val="T_ОН_Обозначение"/>
    <w:basedOn w:val="T5"/>
    <w:qFormat/>
    <w:pPr>
      <w:widowControl w:val="false"/>
      <w:ind w:hanging="0"/>
      <w:jc w:val="center"/>
      <w:textAlignment w:val="baseline"/>
    </w:pPr>
    <w:rPr>
      <w:rFonts w:cs="Arial"/>
      <w:sz w:val="38"/>
      <w:szCs w:val="32"/>
    </w:rPr>
  </w:style>
  <w:style w:type="paragraph" w:styleId="T21">
    <w:name w:val="T_ОН_Обозначение 2"/>
    <w:basedOn w:val="T8"/>
    <w:qFormat/>
    <w:pPr>
      <w:spacing w:before="120" w:after="0"/>
    </w:pPr>
    <w:rPr/>
  </w:style>
  <w:style w:type="paragraph" w:styleId="T9">
    <w:name w:val="T_ОН_Таблица изменений"/>
    <w:basedOn w:val="T5"/>
    <w:qFormat/>
    <w:pPr>
      <w:ind w:hanging="0"/>
      <w:jc w:val="center"/>
    </w:pPr>
    <w:rPr>
      <w:rFonts w:cs="Arial"/>
      <w:sz w:val="18"/>
      <w:szCs w:val="14"/>
    </w:rPr>
  </w:style>
  <w:style w:type="paragraph" w:styleId="T10">
    <w:name w:val="T_ОН_Дата"/>
    <w:basedOn w:val="T5"/>
    <w:qFormat/>
    <w:pPr>
      <w:ind w:hanging="0"/>
      <w:jc w:val="center"/>
    </w:pPr>
    <w:rPr>
      <w:rFonts w:cs="Arial"/>
      <w:sz w:val="16"/>
      <w:szCs w:val="16"/>
    </w:rPr>
  </w:style>
  <w:style w:type="paragraph" w:styleId="T22">
    <w:name w:val="T_ОН_Лист 2"/>
    <w:basedOn w:val="T5"/>
    <w:qFormat/>
    <w:pPr>
      <w:spacing w:before="60" w:after="0"/>
      <w:ind w:hanging="0"/>
      <w:jc w:val="center"/>
    </w:pPr>
    <w:rPr>
      <w:sz w:val="22"/>
    </w:rPr>
  </w:style>
  <w:style w:type="paragraph" w:styleId="T11">
    <w:name w:val="T_ОН_Фирма"/>
    <w:basedOn w:val="T5"/>
    <w:qFormat/>
    <w:pPr>
      <w:ind w:hanging="0"/>
      <w:jc w:val="center"/>
    </w:pPr>
    <w:rPr>
      <w:rFonts w:cs="Arial"/>
      <w:sz w:val="22"/>
      <w:szCs w:val="21"/>
    </w:rPr>
  </w:style>
  <w:style w:type="paragraph" w:styleId="T12">
    <w:name w:val="T_ОН_Копировал Формат"/>
    <w:basedOn w:val="T5"/>
    <w:qFormat/>
    <w:pPr>
      <w:ind w:hanging="0"/>
      <w:jc w:val="left"/>
    </w:pPr>
    <w:rPr>
      <w:rFonts w:cs="Arial"/>
      <w:sz w:val="22"/>
      <w:szCs w:val="18"/>
    </w:rPr>
  </w:style>
  <w:style w:type="paragraph" w:styleId="T13">
    <w:name w:val="T_ОН_Фамилии"/>
    <w:basedOn w:val="T5"/>
    <w:qFormat/>
    <w:pPr>
      <w:ind w:hanging="0"/>
      <w:jc w:val="left"/>
    </w:pPr>
    <w:rPr>
      <w:rFonts w:cs="Arial"/>
      <w:sz w:val="22"/>
      <w:szCs w:val="18"/>
    </w:rPr>
  </w:style>
  <w:style w:type="paragraph" w:styleId="T14">
    <w:name w:val="T_ОН_Вид работы"/>
    <w:basedOn w:val="T5"/>
    <w:qFormat/>
    <w:pPr>
      <w:ind w:hanging="0"/>
      <w:jc w:val="left"/>
    </w:pPr>
    <w:rPr>
      <w:rFonts w:cs="Arial"/>
      <w:sz w:val="22"/>
      <w:szCs w:val="18"/>
    </w:rPr>
  </w:style>
  <w:style w:type="paragraph" w:styleId="T15">
    <w:name w:val="T_ОН_Заголовки"/>
    <w:basedOn w:val="T5"/>
    <w:qFormat/>
    <w:pPr>
      <w:widowControl w:val="false"/>
      <w:ind w:hanging="0"/>
      <w:jc w:val="center"/>
      <w:textAlignment w:val="baseline"/>
    </w:pPr>
    <w:rPr>
      <w:rFonts w:cs="Arial"/>
      <w:sz w:val="20"/>
      <w:szCs w:val="18"/>
    </w:rPr>
  </w:style>
  <w:style w:type="paragraph" w:styleId="T16">
    <w:name w:val="T_ОН_Номер листа"/>
    <w:basedOn w:val="T5"/>
    <w:qFormat/>
    <w:pPr>
      <w:widowControl w:val="false"/>
      <w:spacing w:before="60" w:after="0"/>
      <w:ind w:hanging="0"/>
      <w:jc w:val="center"/>
      <w:textAlignment w:val="baseline"/>
    </w:pPr>
    <w:rPr>
      <w:rFonts w:cs="Arial"/>
      <w:szCs w:val="18"/>
      <w:lang w:val="en-US"/>
    </w:rPr>
  </w:style>
  <w:style w:type="paragraph" w:styleId="T17">
    <w:name w:val="T_ОН_Лит."/>
    <w:basedOn w:val="Normal"/>
    <w:qFormat/>
    <w:pPr>
      <w:widowControl w:val="false"/>
      <w:jc w:val="center"/>
      <w:textAlignment w:val="baseline"/>
    </w:pPr>
    <w:rPr>
      <w:rFonts w:cs="Arial"/>
      <w:sz w:val="18"/>
      <w:szCs w:val="18"/>
    </w:rPr>
  </w:style>
  <w:style w:type="paragraph" w:styleId="T18">
    <w:name w:val="T_ЛР_Лист регистрации изменений"/>
    <w:basedOn w:val="T5"/>
    <w:qFormat/>
    <w:pPr>
      <w:widowControl w:val="false"/>
      <w:spacing w:lineRule="auto" w:line="480" w:before="0" w:after="100"/>
      <w:ind w:hanging="0"/>
      <w:jc w:val="center"/>
      <w:textAlignment w:val="baseline"/>
    </w:pPr>
    <w:rPr>
      <w:sz w:val="32"/>
    </w:rPr>
  </w:style>
  <w:style w:type="paragraph" w:styleId="T19">
    <w:name w:val="T_ЛР_Заголовки"/>
    <w:basedOn w:val="T18"/>
    <w:qFormat/>
    <w:pPr>
      <w:spacing w:lineRule="auto" w:line="240" w:before="0" w:after="0"/>
    </w:pPr>
    <w:rPr>
      <w:sz w:val="24"/>
    </w:rPr>
  </w:style>
  <w:style w:type="paragraph" w:styleId="T20">
    <w:name w:val="T_ЛР_Содержание"/>
    <w:basedOn w:val="T5"/>
    <w:qFormat/>
    <w:pPr>
      <w:widowControl w:val="false"/>
      <w:ind w:hanging="0"/>
      <w:jc w:val="center"/>
      <w:textAlignment w:val="baseline"/>
    </w:pPr>
    <w:rPr>
      <w:sz w:val="22"/>
      <w:szCs w:val="18"/>
    </w:rPr>
  </w:style>
  <w:style w:type="paragraph" w:styleId="T23">
    <w:name w:val="T_ГУ_Текст"/>
    <w:basedOn w:val="T5"/>
    <w:qFormat/>
    <w:pPr>
      <w:widowControl w:val="false"/>
      <w:ind w:hanging="0"/>
      <w:jc w:val="center"/>
      <w:textAlignment w:val="baseline"/>
    </w:pPr>
    <w:rPr>
      <w:rFonts w:cs="Arial"/>
      <w:sz w:val="22"/>
    </w:rPr>
  </w:style>
  <w:style w:type="paragraph" w:styleId="T24">
    <w:name w:val="T_ГУ_Заголовки"/>
    <w:basedOn w:val="T5"/>
    <w:qFormat/>
    <w:pPr>
      <w:widowControl w:val="false"/>
      <w:ind w:hanging="0"/>
      <w:jc w:val="center"/>
      <w:textAlignment w:val="baseline"/>
    </w:pPr>
    <w:rPr>
      <w:rFonts w:cs="Arial"/>
      <w:sz w:val="22"/>
    </w:rPr>
  </w:style>
  <w:style w:type="paragraph" w:styleId="T25">
    <w:name w:val="T_ГУ_Дата"/>
    <w:basedOn w:val="T5"/>
    <w:qFormat/>
    <w:pPr>
      <w:widowControl w:val="false"/>
      <w:jc w:val="right"/>
      <w:textAlignment w:val="baseline"/>
    </w:pPr>
    <w:rPr>
      <w:rFonts w:cs="Arial"/>
      <w:sz w:val="22"/>
      <w:szCs w:val="18"/>
    </w:rPr>
  </w:style>
  <w:style w:type="paragraph" w:styleId="T26">
    <w:name w:val="T_ОН_Наименование"/>
    <w:basedOn w:val="Normal"/>
    <w:qFormat/>
    <w:pPr>
      <w:widowControl w:val="false"/>
      <w:jc w:val="center"/>
      <w:textAlignment w:val="baseline"/>
    </w:pPr>
    <w:rPr>
      <w:rFonts w:cs="Arial"/>
      <w:sz w:val="28"/>
      <w:szCs w:val="25"/>
    </w:rPr>
  </w:style>
  <w:style w:type="paragraph" w:styleId="T27">
    <w:name w:val="T_ОН_Вид документа"/>
    <w:basedOn w:val="T5"/>
    <w:qFormat/>
    <w:pPr>
      <w:widowControl w:val="false"/>
      <w:ind w:left="170" w:right="170" w:hanging="0"/>
      <w:jc w:val="center"/>
      <w:textAlignment w:val="baseline"/>
    </w:pPr>
    <w:rPr>
      <w:rFonts w:cs="Arial"/>
      <w:sz w:val="20"/>
      <w:szCs w:val="18"/>
      <w:lang w:val="en-US"/>
    </w:rPr>
  </w:style>
  <w:style w:type="paragraph" w:styleId="T28">
    <w:name w:val="T_ОН_Утвержден ЛУ"/>
    <w:basedOn w:val="T26"/>
    <w:qFormat/>
    <w:pPr>
      <w:spacing w:before="120" w:after="0"/>
      <w:ind w:left="113" w:hanging="0"/>
      <w:jc w:val="left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clear" w:pos="567"/>
        <w:tab w:val="left" w:pos="142" w:leader="none"/>
        <w:tab w:val="left" w:pos="1701" w:leader="none"/>
      </w:tabs>
      <w:spacing w:lineRule="auto" w:line="288" w:before="0" w:after="20"/>
      <w:ind w:left="284" w:firstLine="425"/>
      <w:outlineLvl w:val="2"/>
    </w:pPr>
    <w:rPr>
      <w:rFonts w:ascii="Arial" w:hAnsi="Arial" w:cs="Arial"/>
      <w:bCs/>
      <w:color w:val="8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080818">
    <w:name w:val="ту080818"/>
    <w:basedOn w:val="Normal"/>
    <w:qFormat/>
    <w:pPr/>
    <w:rPr>
      <w:rFonts w:ascii="Arial" w:hAnsi="Arial" w:cs="Arial"/>
    </w:rPr>
  </w:style>
  <w:style w:type="paragraph" w:styleId="3TimesNewRoman12pt">
    <w:name w:val="Стиль Заголовок 3 + Times New Roman 12 pt полужирный Авто не вс..."/>
    <w:basedOn w:val="Heading3"/>
    <w:qFormat/>
    <w:pPr>
      <w:numPr>
        <w:ilvl w:val="0"/>
        <w:numId w:val="11"/>
      </w:numPr>
      <w:spacing w:before="100" w:after="0"/>
      <w:ind w:right="22" w:hanging="0"/>
      <w:jc w:val="left"/>
    </w:pPr>
    <w:rPr>
      <w:rFonts w:ascii="Times New Roman" w:hAnsi="Times New Roman" w:cs="Times New Roman"/>
      <w:b/>
      <w:bCs/>
      <w:caps w:val="false"/>
      <w:smallCaps w:val="false"/>
      <w:color w:val="000000"/>
      <w:sz w:val="24"/>
    </w:rPr>
  </w:style>
  <w:style w:type="paragraph" w:styleId="3TimesNewRoman12pt1">
    <w:name w:val="Стиль Заголовок 3 + Times New Roman 12 pt полужирный Авто не вс...1"/>
    <w:basedOn w:val="Heading2"/>
    <w:qFormat/>
    <w:pPr>
      <w:numPr>
        <w:ilvl w:val="0"/>
        <w:numId w:val="8"/>
      </w:numPr>
      <w:spacing w:before="100" w:after="0"/>
      <w:ind w:right="22" w:hanging="0"/>
      <w:jc w:val="left"/>
      <w:outlineLvl w:val="9"/>
    </w:pPr>
    <w:rPr>
      <w:rFonts w:ascii="Times New Roman" w:hAnsi="Times New Roman" w:cs="Times New Roman"/>
      <w:b/>
      <w:bCs/>
      <w:caps/>
      <w:color w:val="000000"/>
      <w:sz w:val="24"/>
    </w:rPr>
  </w:style>
  <w:style w:type="paragraph" w:styleId="0503">
    <w:name w:val="Стиль полужирный Черный по центру Слева:  05 см Справа:  03 с..."/>
    <w:basedOn w:val="Normal"/>
    <w:qFormat/>
    <w:pPr>
      <w:spacing w:lineRule="auto" w:line="360"/>
      <w:ind w:left="284" w:right="170" w:hanging="0"/>
      <w:jc w:val="center"/>
    </w:pPr>
    <w:rPr>
      <w:b/>
      <w:bCs/>
      <w:color w:val="000000"/>
      <w:szCs w:val="20"/>
    </w:rPr>
  </w:style>
  <w:style w:type="paragraph" w:styleId="ListBullet3">
    <w:name w:val="List Bullet 3"/>
    <w:basedOn w:val="Normal"/>
    <w:qFormat/>
    <w:pPr>
      <w:keepLines/>
      <w:tabs>
        <w:tab w:val="clear" w:pos="567"/>
        <w:tab w:val="left" w:pos="142" w:leader="none"/>
        <w:tab w:val="left" w:pos="1701" w:leader="none"/>
        <w:tab w:val="left" w:pos="3564" w:leader="none"/>
      </w:tabs>
      <w:spacing w:before="20" w:after="20"/>
      <w:ind w:left="3564" w:hanging="432"/>
    </w:pPr>
    <w:rPr>
      <w:rFonts w:ascii="Arial" w:hAnsi="Arial" w:cs="Arial"/>
      <w:color w:val="99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image" Target="media/image32.jpeg"/><Relationship Id="rId54" Type="http://schemas.openxmlformats.org/officeDocument/2006/relationships/image" Target="media/image33.png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7.wmf"/><Relationship Id="rId60" Type="http://schemas.openxmlformats.org/officeDocument/2006/relationships/image" Target="media/image37.wmf"/><Relationship Id="rId61" Type="http://schemas.openxmlformats.org/officeDocument/2006/relationships/image" Target="media/image37.wmf"/><Relationship Id="rId62" Type="http://schemas.openxmlformats.org/officeDocument/2006/relationships/image" Target="media/image37.wmf"/><Relationship Id="rId63" Type="http://schemas.openxmlformats.org/officeDocument/2006/relationships/image" Target="media/image3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7.wmf"/><Relationship Id="rId78" Type="http://schemas.openxmlformats.org/officeDocument/2006/relationships/image" Target="media/image46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oleObject" Target="embeddings/oleObject2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51.wmf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18:00Z</dcterms:created>
  <dc:creator>Koshel Pavel</dc:creator>
  <dc:description/>
  <cp:keywords>Metronic</cp:keywords>
  <dc:language>en-US</dc:language>
  <cp:lastModifiedBy>Andrey Slastenko</cp:lastModifiedBy>
  <cp:lastPrinted>2019-07-12T21:30:00Z</cp:lastPrinted>
  <dcterms:modified xsi:type="dcterms:W3CDTF">2019-07-12T20:24:00Z</dcterms:modified>
  <cp:revision>4</cp:revision>
  <dc:subject>Датчики давления</dc:subject>
  <dc:title>ОКП 42 1281</dc:title>
</cp:coreProperties>
</file>