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а юридического лиц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и сокращенное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МЕТРОНИК»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МЕТРОНИК»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230, Москва, Хлебозаводский пр-д, д. 7, стр. 9, эт.1, пом.VIII, комн.7в, оф. 15</w:t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и фактический адрес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7254, г. Москва, ул. Добролюбова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. 8А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телефоны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495) 618-39-95, </w:t>
            </w:r>
            <w:r>
              <w:rPr>
                <w:rFonts w:cs="Arial" w:ascii="Arial" w:hAnsi="Arial"/>
                <w:b/>
                <w:lang w:val="en-US"/>
              </w:rPr>
              <w:t>(495)</w:t>
            </w:r>
            <w:r>
              <w:rPr>
                <w:rFonts w:cs="Arial" w:ascii="Arial" w:hAnsi="Arial"/>
                <w:b/>
              </w:rPr>
              <w:t xml:space="preserve">518-78-90,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</w:rPr>
              <w:t>916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  <w:r>
              <w:rPr>
                <w:rFonts w:cs="Arial" w:ascii="Arial" w:hAnsi="Arial"/>
                <w:b/>
              </w:rPr>
              <w:t>614-16-37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. поч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metronic@mail.ru</w:t>
              </w:r>
            </w:hyperlink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еб-сай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metronic.ru</w:t>
              </w:r>
            </w:hyperlink>
          </w:p>
        </w:tc>
      </w:tr>
      <w:tr>
        <w:trPr>
          <w:trHeight w:val="4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шель Ольга Владимировна 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ействует на основ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ь Ольга Владимиро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95) 618-39-956, 518-78-90, 8-916-614-16-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46164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24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798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/с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102000200007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/с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01810000000000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АКБ «Авангард»,  г. Моск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7702021163, КПП 775001001, к/с 30101810000000000201, ОКПО 293040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525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7746677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nic@mail.ru" TargetMode="External"/><Relationship Id="rId3" Type="http://schemas.openxmlformats.org/officeDocument/2006/relationships/hyperlink" Target="http://www.metroni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38:00Z</dcterms:created>
  <dc:creator>Кошель</dc:creator>
  <dc:description/>
  <cp:keywords/>
  <dc:language>en-US</dc:language>
  <cp:lastModifiedBy>Andrey Slastenko</cp:lastModifiedBy>
  <cp:lastPrinted>2010-07-08T15:54:00Z</cp:lastPrinted>
  <dcterms:modified xsi:type="dcterms:W3CDTF">2024-12-14T12:50:00Z</dcterms:modified>
  <cp:revision>10</cp:revision>
  <dc:subject/>
  <dc:title>                                     Карта юридического лица</dc:title>
</cp:coreProperties>
</file>